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aistkalnes vidusskolas skolotāji un to izglītīb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30"/>
        <w:gridCol w:w="3590"/>
        <w:gridCol w:w="312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.p.k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ārds uzvārd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ācību priekšmet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Izglītība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Svetlana Vāverniec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Skolas direktore</w:t>
            </w:r>
          </w:p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Ekonomikas skolotāj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Augstākā pedagoģiskā</w:t>
            </w:r>
          </w:p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Profesionālā maģistra grāds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Gunta Romanovsk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Direktora vietniece māc darbā</w:t>
            </w:r>
          </w:p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Matemātikas skolotāj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Augstākā pedagoģiskā</w:t>
            </w:r>
          </w:p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Pedagoģijas maģistra grāds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Lolita Silakaktiņ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>
                <w:i/>
                <w:iCs/>
              </w:rPr>
              <w:t>Direktora vietniece audz. darbā</w:t>
            </w:r>
          </w:p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Krievu valodas skolotāja, 10.klases audzinātāj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Augstākā pedagoģiskā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Ērika Sļipeck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Direktora vietniece māc darbā</w:t>
            </w:r>
          </w:p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Mājturības skolotāja</w:t>
            </w:r>
          </w:p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Sākumskola, 4.klases audz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Augstākā pedagoģiskā</w:t>
            </w:r>
          </w:p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Izglītības zinātņu maģistra grāds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Austra August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ioloģijas skolotāja </w:t>
            </w:r>
          </w:p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Pulciņa “Zaļās pēdas” vadītāj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Augstākā pedagoģiskā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Dagnija Anšanc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Sākumskolas skolotāja, 2.klases audzinātāj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Augstākā pedagoģiskā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Ligita Ban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Latviešu valodas skolotāja</w:t>
            </w:r>
          </w:p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Dramatiskā pulciņa vadītāj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Augstākā pedagoģiskā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Ainārs Eņģeli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Sporta skolotājs</w:t>
            </w:r>
          </w:p>
          <w:p>
            <w:pPr>
              <w:pStyle w:val="Normal"/>
              <w:ind w:firstLine="24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Galda tenisa pulciņa vadītāj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</w:rPr>
              <w:t>Augstākā pedagoģiskā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Lolita Grīnberg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Ģeogrāfijas un matemātikas skolotāja, 6.klases audzinātāj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Augstākā pedagoģiskā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1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Vitālija Gothard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Pirmsskolas skolotāj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Augstākā pedagoģiskā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Brigita Igaun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Fizikas un ķīmijas skolotāja, 9.klases audzinātāj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Augstākā pedagoģiskā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Līvija Kalēj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Angļu valodas skolotāja, 12.klases audzinātāj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Augstākā pedagoģiskā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Jānis Kalniņš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Pūtēju orķestra vadītāj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Augstākā pedagoģiskā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Māra Kaminsk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Pirmsskolas skolotāj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Augstākā pedagoģiskā</w:t>
            </w:r>
          </w:p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Profesionālā maģistra grāds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Elita Kaminsk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Sākumskolas skolotāja, 3.klases audzinātāj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Augstākā pedagoģiskā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Ineta Karelson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Sākumskolas skolotāja, 1.klases audzinātāja, logopēde un bioloģijas skolotāj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Augstākā pedagoģiskā</w:t>
            </w:r>
          </w:p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Pedagoģijas maģistra grāds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Evija Krišjān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Skolas psiholog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Augstākā pedagoģiskā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Ludmila Lācīt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Matemātikas skolotāja, 11.klases audzinātāj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Augstākā pedagoģiskā</w:t>
            </w:r>
          </w:p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Izglītības zinātņu maģistra grāds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Ingus Pavinkšni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Vēstures un sociālās zinības skolotājs, 8.klases audzinātāj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Augstākā pedagoģiskā</w:t>
            </w:r>
          </w:p>
          <w:p>
            <w:pPr>
              <w:pStyle w:val="Normal"/>
              <w:ind w:firstLine="24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</w:rPr>
              <w:t>Humanitāro zinātņu maģistra grāds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Ojārs Purviņš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Informātikas skolotāj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Augstākā pedagoģiskā</w:t>
            </w:r>
          </w:p>
          <w:p>
            <w:pPr>
              <w:pStyle w:val="Normal"/>
              <w:ind w:firstLine="24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</w:rPr>
              <w:t>Matemātikas doktora grāds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Gunārs Puziņš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Kultūras vēstures skolotājs un jaunsargu vadītāj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</w:rPr>
              <w:t>Augstākā pedagoģiskā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2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Pēteris Romanovski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Informātikas un mājturības skolotājs, pulciņa « Jaunie satiksmes dalībnieki » vadītāj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Augstākā pedagoģiskā</w:t>
            </w:r>
          </w:p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Izglītības zinātņu maģistra grāds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2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Ineta Skustā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Latviešu valodas skolotāja neklātienes konsultpunkt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Augstākā pedagoģiskā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Baiba Vanag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Tautisko deju kolektīvu vadītāj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</w:rPr>
              <w:t>Augstākā pedagoģiskā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2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Regīna Zeltiņ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Latviešu valodas skolotāja, bibliotekāre, 5.klases audzinātāj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Augstākā pedagoģiskā</w:t>
            </w:r>
          </w:p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Izglītības zinātņu maģistra grāds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Igrīda Zemļinsk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Mūzikas skolotāja, ansambļu un koru vadītāj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Augstākā pedagoģisk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0" w:hanging="0"/>
      <w:outlineLvl w:val="1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22:00Z</dcterms:created>
  <dc:creator>C1800</dc:creator>
  <dc:description/>
  <cp:keywords/>
  <dc:language>en-US</dc:language>
  <cp:lastModifiedBy>ADMIN</cp:lastModifiedBy>
  <cp:lastPrinted>2011-01-12T09:38:00Z</cp:lastPrinted>
  <dcterms:modified xsi:type="dcterms:W3CDTF">2013-09-02T08:31:00Z</dcterms:modified>
  <cp:revision>4</cp:revision>
  <dc:subject/>
  <dc:title>Skaistkalnes vidusskolas tehnisko darbinieku saraksts</dc:title>
</cp:coreProperties>
</file>