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6"/>
        <w:gridCol w:w="5124"/>
        <w:gridCol w:w="606"/>
        <w:gridCol w:w="939"/>
        <w:gridCol w:w="1274"/>
      </w:tblGrid>
      <w:tr>
        <w:trPr>
          <w:trHeight w:val="25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asūtītājs: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istkalnes vidusskola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jekta nosaukums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istkalnes vidusskolas sākumskolas korpusa vienkāršota renovācija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Būves adrese: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īgas iela 5, Skaistkalnes pag., Vecumnieku novads, LV-392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ind w:firstLine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cifikācija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CELTNIECĪBAS DARBI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r. p. k.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ds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rba nosaukums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ērvienība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udzums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Ēkas cokola daļas apdares darb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Ārejas virsmas izlīdzināšan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Ārejas virsmas siltināšana ar ekstrudētā polistirola    (plāksni b=100mm), virs zemes daļa + 700 mm dziļuma zem zemes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strudētā polistirola b=100m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beļ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īmjava B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iklšķiedras siet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1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īmjava BA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ūres liste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5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nt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koratīvā apmetuma izveide + krāsojum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korativas apmetuma java 2m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nt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ās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āsa tonēšan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Ēkas betona apmales atjaunošana, b=700mm                                           (lietus ūdens aizvadīšanai no pamatiem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m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ĀRSIENU  APDARES  DARB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ONTA DARB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ĀRĒJĀS VIRSMAS IZLĪDZINĀŠAN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ĀRĒJĀS VIRSMAS SILTINĀŠANA  AR paroc fas 3,</w:t>
              <w:br/>
              <w:t xml:space="preserve">                                                                                             b=150mm</w:t>
              <w:br/>
              <w:t xml:space="preserve">                                                                            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GU UN DURVJU AILU SILTINĀŠANA  AR paroc fas  b=30mm                  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oc fas-3 b=150m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2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oc fas-3 b=30m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kola līste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beļ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6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īmjava B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4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iklšķiedras siet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,6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īmjava BA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4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ūru līste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4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nt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4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koratīvā apmetuma izveide + krāsojum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korativas apmetuma java 2m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4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nt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4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ās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,6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āsa tonēšan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,6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ņi montāža un demontāz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ņu nom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Logu un durvju nomaiņas un izbūves darb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u un durvju nomaiņa un izbūv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i PVC L-1 910x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i PVC L-3 1820x11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i PVC L-4 2850x1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durvis D-1 1900x2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durvis D-2 1900x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-3 900x2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-4 1000x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-5 700x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-6 1200x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nila, RR-32 palodžu montāža logiem&lt; b=290m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m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Būvniecības un demontāžas darb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Jumta darb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ošā metāla dūmeņa un jumta izbūves demontāža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u ailas paplašināšan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mtiņu izbūve (virs ieejām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2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mta iesegums virs ieejām (rannila classic, RR-32, 0,5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mta mīkstais iesegums ar siltinājumu un palīgmateriālie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mta deflektoru izbūve ar papildmateriālie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3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UKKI RR32 skārds virs parapet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m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Nokrišņu novadīšana no jumt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mta tekņu  diam. 150mm ierīkošana (rannila, RR-32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m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mta noteku  diam. 100mm ierīkošana (rannila, RR-32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m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0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24"/>
        <w:gridCol w:w="550"/>
        <w:gridCol w:w="828"/>
        <w:gridCol w:w="398"/>
      </w:tblGrid>
      <w:tr>
        <w:trPr>
          <w:trHeight w:val="25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asūtītājs: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istkalnes vidusskola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jekta nosaukums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istkalnes vidusskolas sākumskolas korpusa vienkāršota renovācija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Būves adrese: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Rīgas iela 5, Skaistkalnes pag., Vecumnieku novads, LV-3924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cifikācija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CELTNIECĪBAS DARBI, IEKŠDARBI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r. p. k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ds</w:t>
            </w:r>
          </w:p>
        </w:tc>
        <w:tc>
          <w:tcPr>
            <w:tcW w:w="5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rba nosaukums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ērvienība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udzums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elpu iekšējās apdares darb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tāva apsildāmās grīdas izveide, t.s. Blietētas smilts pamatne, hidroizolācija, 100mm siltumizolācija, stiegrots monolītbetons ar siltās grīdas instalāciju, gridas segums - nodilumizturīgs linolejs Polyflor 2000 Pu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konstruējamo telpu apdares darb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elpu iekšējais remonts ap logiem un durvīm pēc to nomaiņas, b=400m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m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16"/>
        <w:gridCol w:w="4132"/>
        <w:gridCol w:w="1800"/>
        <w:gridCol w:w="1620"/>
        <w:gridCol w:w="540"/>
        <w:gridCol w:w="540"/>
      </w:tblGrid>
      <w:tr>
        <w:trPr>
          <w:trHeight w:val="25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asūtītājs: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istkalnes vidusskol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jekta nosaukums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istkalnes vidusskolas sākumskolas korpusa vienkāršota renovācij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Būves adrese: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īgas iela 5, Skaistkalnes pag., Vecumnieku novads, LV-392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cifikācija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8"/>
                <w:szCs w:val="28"/>
              </w:rPr>
              <w:t>ELEKTROAPGĀDE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u un materiālu nosaukum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v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dz.</w:t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enā montējams sadalnes korpuss.S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vietā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enā montējams sadalnes korpuss.S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vietā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enā montējams sadalnes korpuss.S-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vietā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 siedes montējams slēdzi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F, 63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 siedes montējams automātlēdzi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F, 25A, "C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 siedes montējams automātlēdzi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F, 16A, "C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 siedes montējams automātlēdzi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F, 10A, "B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 siedes montējams automātlēdzi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F, 6A, "B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 siedes montējams strāvas noplūdes automātlēdzi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F, 32A, 30m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ra dzīslu spēka kabelis ar plastm. izol. un apvalk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YY-5x1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ra dzīslu instalāc. kabelis ar plastm. izol. un apvalk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J-5x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6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ra dzīslu instalāc. kabelis ar plastm. izol. un apvalk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J-3x2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30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ra dzīslu instalāc. kabelis ar plastm. izol. un apvalk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J-3x1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0 </w:t>
            </w:r>
          </w:p>
        </w:tc>
      </w:tr>
      <w:tr>
        <w:trPr>
          <w:trHeight w:val="43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stmasas caurulī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∅</w:t>
            </w:r>
            <w:r>
              <w:rPr>
                <w:sz w:val="20"/>
                <w:szCs w:val="20"/>
              </w:rPr>
              <w:t xml:space="preserve">-25m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ete zemapmetuma instalācijai; 0.23kV IP4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ete zemapmetuma instalācijai; 0.23kV ar vāciņ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entaustiņa slēdzis zemapmetuma instalācija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entaustiņa slēdzis zemapmetuma instalācijai IP4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entaustiņa pārslēdzis zemapmetuma instalācija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ntāžas kārbas zemapmetuma instalācija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 siedes montējams drošinātāju blokslēdzi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A,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 siedes montējama pārspriegumu aizsardzīb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B" + "C" klas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pl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 griestiem montējams gaismeklis BREEZE 414 F3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REEZE 414 F3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5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 griestiem montējams gaismeklis 2x22W ar LL. Spuldz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dus LLXL2 LED 1200&amp;@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 griestiem montējams gaismeklis 2x22W ar LL. spuldzi un akumulator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dus LLXL2 LED 1200&amp;@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 griestiem montējams gaismeklis 2x11War LL. spuldzi un akumulator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dus LLXL2 LED 1200&amp;@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 sienas montējams gaismeklis ar LL. spuldzi "IZEJA" un akumulator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 griestiem montējams gaismeklis ar ekon. vai kvēlspuldzi IP4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želtors NEOS 1 /smooth flat glass/1754/CDM-T/70/-24/ 24/0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ektriskais zvan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ektriskā zvana pog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Zibensaizsardzīb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emējuma elektrod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9/20 BP Zn; Ø-20mm; L=1,5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emējuma elektroda spi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19/20 BP Z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emējuma skava-savienojošā klem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60/20 BP Z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emējuma maģistrā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kandzlzs 40*4m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emējuma savienojošā maģistrā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D10FT; Ø-10m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ērījumu spai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7/N RD 8-10 Z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inkota apaļdzelz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D10/ALU; Ø-10m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enas stiprinājum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3/Z 8-10Z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ibens uztvērējsiet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D10FT; Ø-8m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0 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rtikālā zemētāja aizsardzība no mehāniskās iedarbība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pl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mta teknes pievienojuma spai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7 RD 8-10 Z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vienojumu klem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RIO RD 8-10Z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mta stiprinājum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7/FK RD 8-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b.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11"/>
        <w:gridCol w:w="584"/>
        <w:gridCol w:w="4100"/>
        <w:gridCol w:w="1497"/>
        <w:gridCol w:w="850"/>
        <w:gridCol w:w="661"/>
        <w:gridCol w:w="505"/>
      </w:tblGrid>
      <w:tr>
        <w:trPr>
          <w:trHeight w:val="255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asūtītājs: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istkalnes vidusskola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jekta nosaukums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istkalnes vidusskolas sākumskolas korpusa vienkāršota renovācija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Būves adrese: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īgas iela 5, Skaistkalnes pag., Vecumnieku novads, LV-3924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10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8" w:type="dxa"/>
            <w:gridSpan w:val="7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cifikācija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8" w:type="dxa"/>
            <w:gridSpan w:val="7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LTNIECĪBAS DARBI - apkure, iekšējie tīkli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r. p. k.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ds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rba nosaukums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ērvienība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udzums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AVK 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ērauda radiators, ar sānu pieslēgumu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/500/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ērauda radiators, ar sānu pieslēgumu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/500/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ērauda radiators, ar sānu pieslēgumu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/500/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ērauda radiators, ar sānu pieslēgumu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/500/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ērauda radiators, ar sānu pieslēgumu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/500/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ērauda radiators, ar sānu pieslēgumu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/500/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iatora  sienas kronštein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rmostatventilis ar galvu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iacom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ltuma skaitītājs qnom=1.5m³/h, qmax=3.0m³/h, qmin=15l/h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N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atora atgaitas vārsts Giacomini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dveida ventili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N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dveida ventilis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N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tā capara caurule 35 m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x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tā capara caurule 28 m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x2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tā capara caurule 22 m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x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tā capara caurule 18 mm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x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nšteini caurļvadiem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olācija Tubolit 22x13mm, 18x13mm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urumu izkalšana un aizdarināš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kts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ienojumu veidgabal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-ts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tēmas uzpilde, presēšana, pārbaud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kts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īgmateriāl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-ts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īdas apkures caurule Giacomini PE-RT ar montāžu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x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dales kolektors 10 zaru, montāž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MMETT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ālie regulatori kolektoram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dulas 16-20mm grīdas caurulēm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irokonus 3/4x16/2.0mm kolektoram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ektora skapis 11-12 loku (virsapmetuma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plēšanas trauks apkurei ELBI 80 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plēšanas trauks sanitarajam ūdenim ELBI 24 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ara caurule 35 mm  (tranzītam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tupolistirola izolācija (čaula) 35/30mm 1.2m stieņ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dveida krāni ar saskrūvi GF 1''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fra termošuvēm 22mm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flex 18x6mm izolācija, kolektora izvadiem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ienojuma veidgabali Cu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ilces 150x3,6mm PVC (100 gab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c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urumu izkalšana un aizdarināš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kts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īgmateriāli, krāsa, pakulas, Unipac, putas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ronšteini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tēmas uzpildīšana, atgaisošana un hidrauliska pārbaud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kts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11"/>
        <w:gridCol w:w="584"/>
        <w:gridCol w:w="4630"/>
        <w:gridCol w:w="1362"/>
        <w:gridCol w:w="750"/>
        <w:gridCol w:w="661"/>
        <w:gridCol w:w="210"/>
      </w:tblGrid>
      <w:tr>
        <w:trPr>
          <w:trHeight w:val="255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asūtītājs: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istkalnes vidusskola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jekta nosaukums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istkalnes vidusskolas sākumskolas korpusa vienkāršota renovācija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Būves adrese: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īgas iela 5, Skaistkalnes pag., Vecumnieku novads, LV-3924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108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8" w:type="dxa"/>
            <w:gridSpan w:val="7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cifikācija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8" w:type="dxa"/>
            <w:gridSpan w:val="7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LTNIECĪBAS DARBI- siltummehānika, ārējie tīkli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r. p. k.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ds</w:t>
            </w:r>
          </w:p>
        </w:tc>
        <w:tc>
          <w:tcPr>
            <w:tcW w:w="4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rba nosaukums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ērvienība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udzums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SM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BE (2 kompr.El. 2x4.44 kW / COP 4.5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1345 40kw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ileris (nerūsējošā tērauda NIBE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PA 450/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fertvertne(akumulators NIBE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V 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īsvirziena vārsts (apkure-karstais ūdens)VST 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 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ildus El. Sildītājs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K 26 kW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ēšanas bloks 3-x gaitu vārstam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XC 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irkulācijas sūknis WILO karst.ūdenim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-Z NOVA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-x gaitas vārsts ESBE ar motoru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irkulācijas sūknis WILO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nos Pico 25/ 1-8 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zplēšanas trauks ārējam kontūram Elbi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CE 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plēšanas trauks san. ūdenim  Elbi  ar kronšteinu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CE  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šibas grup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āžas izmaksas katlutelpā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iļumurbumi (8x60 m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x2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ofrost 32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r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D PE SDR 11 caurule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x3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m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nzīta caurļvads PE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3x5.8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Ģeotermālā PE caurule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x2,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Ārējais kolektors ar grodu akām un vākiem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āžas materiāli, izolācija, u.c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Ārēja kolektora montāžas izmaksas: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stēmas uzpildīšana, presēšana, atgaisošana, palaišana: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hānismi un instrumenti: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26"/>
        <w:gridCol w:w="569"/>
        <w:gridCol w:w="3707"/>
        <w:gridCol w:w="1926"/>
        <w:gridCol w:w="1260"/>
        <w:gridCol w:w="720"/>
      </w:tblGrid>
      <w:tr>
        <w:trPr>
          <w:trHeight w:val="255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asūtītājs: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istkalnes vidusskola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jekta nosaukums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istkalnes vidusskolas sākumskolas korpusa vienkāršota renovācija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Būves adrese: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īgas iela 5, Skaistkalnes pag., Vecumnieku novads, LV-3924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10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8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pecifikācija</w:t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8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ELTNIECĪBAS DARBI- Vēdināšana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r. p. k.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ds</w:t>
            </w:r>
          </w:p>
        </w:tc>
        <w:tc>
          <w:tcPr>
            <w:tcW w:w="3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rba nosaukums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ērvienība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udzums</w:t>
            </w:r>
          </w:p>
        </w:tc>
      </w:tr>
      <w:tr>
        <w:trPr>
          <w:trHeight w:val="11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N sistēma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isa apstrādes agregāts 4000-m</w:t>
            </w:r>
            <w:r>
              <w:rPr>
                <w:rFonts w:cs="Arial"/>
                <w:color w:val="000000"/>
                <w:sz w:val="22"/>
                <w:szCs w:val="22"/>
              </w:rPr>
              <w:t>³/st;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mta gaisa izmešanas ierīce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HI-1200x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Āra rest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G-1200x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aļais trokšņu slāpētāj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S-400-50-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aļais trokšņu slāpētāj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S-250-50-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tugunvārst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VA60-400-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tugunvārst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VA60-315-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seļvārsts, rokas vadīb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RJ-R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seļvārsts, rokas vadīb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RJ-R-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seļvārsts, rokas vadīb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RJ-R-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plūdes difuzor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FE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plūdes difuzor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FE 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plūdes difuzor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FE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sūces difuzor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SO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sūces difuzor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SO 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sūces difuzor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SO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īkums 90</w:t>
            </w:r>
            <w:r>
              <w:rPr>
                <w:rFonts w:cs="Arial"/>
                <w:color w:val="000000"/>
                <w:sz w:val="22"/>
                <w:szCs w:val="22"/>
              </w:rPr>
              <w:t>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Tp-90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īkums 90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Tp-90-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īkums 90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Tp-90-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īkums 90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Tp-90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īkums 90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Tp-90-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īkums 90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Tp-90-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īkums 90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Tp-90-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ārej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CT-125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ārej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CT-160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ārej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CT-160-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ārej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CT-200-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ārej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CT-250-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ārej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CT-315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ārej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CT-315-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jgabal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T-100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jgabal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T-125-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jgabal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T-160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jgabal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T-160-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jgabal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T-200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jgabal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T-200-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jgabal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T-200-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jgabal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T-250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jgabal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T-315-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jgabal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T-160-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is gaisa vads n cinkota skārd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S3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is gaisa vads n cinkota skārd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S3-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is gaisa vads n cinkota skārd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S3-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is gaisa vads n cinkota skārd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3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is gaisa vads n cinkota skārd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3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is gaisa vads n cinkota skārda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S3-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is gaisa vads n cinkota skārd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S3-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ais gaisa vads n cinkota skārd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S3-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īrīšanas lūkas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ži gaisa vadu veidgabali, uzmavas, stiprinājumi, hermetizācija utml. palīgmateriāl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. Montāžas materiāl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stēmas palaišana un noregulēšan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s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isa vadi montējami 7m un vairāk augstumā virs grīda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1 (WC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nāla ventilātors 200m³/st; 180Pa; 230V; 1F; 0.06kW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125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tugunvārst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VA 60-125-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kšņa slāpētāj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S 125-50-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envirziena vārst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SK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mtiņš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HI-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jgabal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T-125-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īkums 90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Tp-90-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ītais gaisa vad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S3-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sūces difuzor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SO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eja caur jumta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Ø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īrīšanas lūkas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ži gaisa vadu veidgabali, uzmavas, stiprinājumi, hermetizācija utml. palīgmateriāl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. Montāžas materiāl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stēmas palaišana un noregulēšan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s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N kalorifera siltumapgāde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Ūdens sajaukšanas mezgl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UMX40-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laides krāns ar šļutenes pievienojumu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FE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ātiskais atgaisotāj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/8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ērauda caurules vitņu izgriešanai Ø1" melnās parastā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N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olācijas čaulas d=20m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E35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līgmateriāli cauruļu stiprināšanai, izolācijai, balstiem, cauruļu veidgabalie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tēmas hidrauliskā pārbaud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N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s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. Montāžas materiāl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p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7:00Z</dcterms:created>
  <dc:creator>xxx</dc:creator>
  <dc:description/>
  <cp:keywords/>
  <dc:language>en-US</dc:language>
  <cp:lastModifiedBy>Laikinas</cp:lastModifiedBy>
  <cp:lastPrinted>2013-08-23T11:00:00Z</cp:lastPrinted>
  <dcterms:modified xsi:type="dcterms:W3CDTF">2014-03-15T17:37:00Z</dcterms:modified>
  <cp:revision>2</cp:revision>
  <dc:subject/>
  <dc:title>Pasūtītājs:</dc:title>
</cp:coreProperties>
</file>