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aistkalnes vidusskolas interešu izglītīb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ciņu nodarbību laiks 2015./2016.m.g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otāja uzvārds, 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c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lai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tra Augus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s pēdas , 5.-12.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dien , 13:50-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ika Or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uāli plastiskās  mākslas pulc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dien, 14:30-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rs Eņģ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1.12.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turtdien, 13:40-15: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tdien, 13:40-15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s Trinsk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uālās mākslas pulciņš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-12.k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4.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rdien, 14:40-15: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-14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ita Ba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ātra pulc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-11.k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7.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turtdien, 14:40-15: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dien, 14:40-15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ba Vana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isko deju pulciņš Pirmskola un 1.k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3.kl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-7. kl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12.kl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rdien, 13:00-13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rdien, 13:5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turtdien, 13:00-13: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dien, 14:4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turtdien, 13:50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, 14:40-16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rīda Zemļin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 1.-4.kl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amblis 1.-4.kl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nsamblis 5.-9.kl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rmdien, 13:00-13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ešdien, 13:5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rmdien, 13:5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rmdien, 14:40-15: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, 14:40-15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nārs Puziņ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sargu pulciņ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, 11.k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, 7., 10.kl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kl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dien, 14:4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ešdien, 13:5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turtdien, 14:30-16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tdien, 13:50-15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ānis Kalniņ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ūtēju orķest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12.k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rmdien, 7:30-8: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turtdien, 7:30-8: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ra mēneša 2., 4. sestdiena, 10:00-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rīte Kamin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ģējošā vingroša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ešdien, 7:30-8: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, 14:30-15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gars Getmančuk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ra bumbu celša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fitne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mdien, 15:3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dien, 15:3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dien, 15:3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, 15:30-1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s Getmanču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Ģitārspē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tdien, 14:30-15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gita Igau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akto zinātņu pulciņš „Domāts. Darīts.”(robo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dien, 13:50-15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ese Melde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akto zinātņu pulciņš „Domāts. Darīts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aizraujoši eksperim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tdien, 13:00-14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0:00Z</dcterms:created>
  <dc:creator>DatorsDesktop</dc:creator>
  <dc:description/>
  <cp:keywords/>
  <dc:language>en-US</dc:language>
  <cp:lastModifiedBy>Sk</cp:lastModifiedBy>
  <cp:lastPrinted>2010-01-31T20:40:00Z</cp:lastPrinted>
  <dcterms:modified xsi:type="dcterms:W3CDTF">2015-09-29T20:00:00Z</dcterms:modified>
  <cp:revision>2</cp:revision>
  <dc:subject/>
  <dc:title/>
</cp:coreProperties>
</file>