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65" w:leader="none"/>
          <w:tab w:val="center" w:pos="5130" w:leader="none"/>
          <w:tab w:val="right" w:pos="1026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65" w:leader="none"/>
          <w:tab w:val="center" w:pos="5130" w:leader="none"/>
          <w:tab w:val="right" w:pos="1026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65" w:leader="none"/>
          <w:tab w:val="center" w:pos="5130" w:leader="none"/>
          <w:tab w:val="right" w:pos="10260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>Vecumnieku novada domes Izglītības nodaļas pasākumu plā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. gada februār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, vie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ā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bildīgais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āde ķīmijā 9.-12. kl.,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Baranova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49539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2.2021. plkst.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33" w:firstLine="33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Sociālās un pilsoniskās jomas pedagogu sanāksme Microsoft Teams platfor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Eva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79683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33" w:firstLine="33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Olimpiāde ģeogrāfijā 10.-12.kl.,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Baran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49539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44" w:firstLine="33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Supervīzija iestāžu vadītājiem un vietniekiem Skype platfor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Beļū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6955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āksme iestāžu vadītājiem Microsoft Teams platfor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Beļū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6955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āde matemātikā 5.-8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Čud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56492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ācību jomu koordinatoru semināri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umnieku novada skolēnu sporta spē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ģionālās skolēnu sporta spē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9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24:00Z</dcterms:created>
  <dc:creator>Janis</dc:creator>
  <dc:description/>
  <cp:keywords/>
  <dc:language>en-US</dc:language>
  <cp:lastModifiedBy>useris</cp:lastModifiedBy>
  <cp:lastPrinted>2021-02-01T08:41:00Z</cp:lastPrinted>
  <dcterms:modified xsi:type="dcterms:W3CDTF">2021-02-03T15:24:00Z</dcterms:modified>
  <cp:revision>2</cp:revision>
  <dc:subject/>
  <dc:title>Apstiprinu:</dc:title>
</cp:coreProperties>
</file>