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  <w:tab w:val="left" w:pos="7200" w:leader="none"/>
        </w:tabs>
        <w:ind w:left="-426" w:firstLine="426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Apstiprinu:</w:t>
      </w:r>
    </w:p>
    <w:p>
      <w:pPr>
        <w:pStyle w:val="Heading"/>
        <w:tabs>
          <w:tab w:val="clear" w:pos="720"/>
          <w:tab w:val="left" w:pos="3060" w:leader="none"/>
          <w:tab w:val="left" w:pos="72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Skaistkalnes vidusskolas direktore:__________S. Vāverniece</w:t>
      </w:r>
    </w:p>
    <w:p>
      <w:pPr>
        <w:pStyle w:val="Heading"/>
        <w:tabs>
          <w:tab w:val="clear" w:pos="720"/>
          <w:tab w:val="left" w:pos="3060" w:leader="none"/>
          <w:tab w:val="left" w:pos="72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</w:t>
      </w:r>
      <w:r>
        <w:rPr>
          <w:b w:val="false"/>
          <w:bCs w:val="false"/>
          <w:sz w:val="24"/>
        </w:rPr>
        <w:t>2011. gada 1. septembrī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KAISTKALNES VIDUSSKOLAS</w:t>
      </w:r>
    </w:p>
    <w:p>
      <w:pPr>
        <w:pStyle w:val="Heading1"/>
        <w:rPr/>
      </w:pPr>
      <w:r>
        <w:rPr/>
        <w:t>MĀCĪBU NODARBĪBU SARAKSTS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./2012. mācību gadā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KLASEI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18"/>
        <w:gridCol w:w="2717"/>
        <w:gridCol w:w="2717"/>
        <w:gridCol w:w="2717"/>
        <w:gridCol w:w="271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k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rm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r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š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turt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ktdien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 xml:space="preserve">20 </w:t>
            </w:r>
            <w:r>
              <w:rPr>
                <w:b/>
                <w:bCs/>
              </w:rPr>
              <w:t>– 9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</w:tr>
      <w:tr>
        <w:trPr>
          <w:trHeight w:val="2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>– 9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bas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jturība un tehnoloģ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baszinība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1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uālā māks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ālās 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bas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uālā māksla</w:t>
            </w:r>
          </w:p>
        </w:tc>
      </w:tr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>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z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z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3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s stun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KLASEI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18"/>
        <w:gridCol w:w="2717"/>
        <w:gridCol w:w="2717"/>
        <w:gridCol w:w="2717"/>
        <w:gridCol w:w="271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k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rm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r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š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turt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ktdien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 xml:space="preserve">20 </w:t>
            </w:r>
            <w:r>
              <w:rPr>
                <w:b/>
                <w:bCs/>
              </w:rPr>
              <w:t>– 9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</w:tr>
      <w:tr>
        <w:trPr>
          <w:trHeight w:val="2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>– 9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z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bas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1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z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bas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uālā māks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jturība un tehnoloģ.</w:t>
            </w:r>
          </w:p>
        </w:tc>
      </w:tr>
      <w:tr>
        <w:trPr>
          <w:trHeight w:val="2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>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ālās 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uālā māks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3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s stun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KLASEI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18"/>
        <w:gridCol w:w="2717"/>
        <w:gridCol w:w="2717"/>
        <w:gridCol w:w="2717"/>
        <w:gridCol w:w="271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k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rm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r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š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turt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ktdien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 xml:space="preserve">20 </w:t>
            </w:r>
            <w:r>
              <w:rPr>
                <w:b/>
                <w:bCs/>
              </w:rPr>
              <w:t>– 9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</w:tr>
      <w:tr>
        <w:trPr>
          <w:trHeight w:val="2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>– 9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uālā māks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uālā māks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z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z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1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bas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ālās 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</w:tr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>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bas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jturība un tehnoloģ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3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s stun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KLASEI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18"/>
        <w:gridCol w:w="2717"/>
        <w:gridCol w:w="2717"/>
        <w:gridCol w:w="2717"/>
        <w:gridCol w:w="271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k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rm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r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š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turtdi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ktdien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 xml:space="preserve">20 </w:t>
            </w:r>
            <w:r>
              <w:rPr>
                <w:b/>
                <w:bCs/>
              </w:rPr>
              <w:t>– 9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</w:tr>
      <w:tr>
        <w:trPr>
          <w:trHeight w:val="2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>– 9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z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ālās 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ālās 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1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bas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uālā māks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uālā māksla</w:t>
            </w:r>
          </w:p>
        </w:tc>
      </w:tr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>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ū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baszinīb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z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3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jturība un tehnoloģ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s stun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440" w:gutter="0" w:header="0" w:top="113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15:00Z</dcterms:created>
  <dc:creator>Skolnieks 1</dc:creator>
  <dc:description/>
  <cp:keywords/>
  <dc:language>en-US</dc:language>
  <cp:lastModifiedBy>ADMIN</cp:lastModifiedBy>
  <dcterms:modified xsi:type="dcterms:W3CDTF">2011-12-27T10:48:00Z</dcterms:modified>
  <cp:revision>3</cp:revision>
  <dc:subject/>
  <dc:title/>
</cp:coreProperties>
</file>