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065" w:leader="none"/>
          <w:tab w:val="center" w:pos="5130" w:leader="none"/>
          <w:tab w:val="right" w:pos="10260" w:leader="none"/>
        </w:tabs>
        <w:jc w:val="center"/>
        <w:outlineLvl w:val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065" w:leader="none"/>
          <w:tab w:val="center" w:pos="5130" w:leader="none"/>
          <w:tab w:val="right" w:pos="10260" w:leader="none"/>
        </w:tabs>
        <w:jc w:val="center"/>
        <w:outlineLvl w:val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065" w:leader="none"/>
          <w:tab w:val="center" w:pos="5130" w:leader="none"/>
          <w:tab w:val="right" w:pos="10260" w:leader="none"/>
        </w:tabs>
        <w:jc w:val="center"/>
        <w:outlineLvl w:val="0"/>
        <w:rPr/>
      </w:pPr>
      <w:r>
        <w:rPr>
          <w:b/>
          <w:i/>
          <w:sz w:val="28"/>
          <w:szCs w:val="28"/>
        </w:rPr>
        <w:t>Vecumnieku novada domes Izglītības nodaļas pasākumu plān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. gada janvāri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  <w:gridCol w:w="1701"/>
      </w:tblGrid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, vie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ā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bildīgais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01.2021. plkst. 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impiāde latviešu valodā 8.-9. klasei, tiešsaist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 Segliņa</w:t>
            </w:r>
          </w:p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111494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01.2021. plkst. 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33" w:firstLine="33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Kursi izglītības iestāžu IT speciālist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Rāg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7222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01.2021. plkst. 9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33" w:firstLine="33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Kursi izglītības iestāžu IT speciālist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Rāg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7222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01.2021. plkst.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44" w:firstLine="33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Matemātikas MJ pedagogu sanāksme Microsoft Teams platform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Čud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356492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01.2021. plkst.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impiāde fizikā 9.-12. klasei, tiešsaist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 Beļū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69550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.01.2021. plkst.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impiāde latviešu valodā 11. un 12. klasei, tiešsaist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 Segliņ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111494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.01.2021. plkst.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vada ZPD konference, tiešsaistē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darbus recenzēšanai iesūtīt -15.01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. Beļū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69550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.01.2021. plkst.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impiāde ekonomikā 10.-12. klasei, tiešsaist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 Eva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879683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.01.2021. plkst.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impiāde matemātikā 9.-12. klasei, tiešsaist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Čud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356492</w:t>
            </w:r>
          </w:p>
        </w:tc>
      </w:tr>
      <w:tr>
        <w:trPr>
          <w:trHeight w:val="35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ācību jomu koordinatoru semināri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cumnieku novada skolēnu sporta spēl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Reģionālās skolēnu sporta spēl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9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7:54:00Z</dcterms:created>
  <dc:creator>Janis</dc:creator>
  <dc:description/>
  <cp:keywords/>
  <dc:language>en-US</dc:language>
  <cp:lastModifiedBy>useris</cp:lastModifiedBy>
  <cp:lastPrinted>2021-01-04T09:05:00Z</cp:lastPrinted>
  <dcterms:modified xsi:type="dcterms:W3CDTF">2021-01-04T17:54:00Z</dcterms:modified>
  <cp:revision>2</cp:revision>
  <dc:subject/>
  <dc:title>Apstiprinu:</dc:title>
</cp:coreProperties>
</file>