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65" w:leader="none"/>
          <w:tab w:val="center" w:pos="5130" w:leader="none"/>
          <w:tab w:val="right" w:pos="1026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Vecumnieku novada domes Izglītības nodaļas pasākumu plā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. gada februār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, vi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bildīgais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ķīmijā 9.-12. kl.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Baranova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49539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2.2021. plkst.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ociālās un pilsoniskās jomas pedagogu sanāksme Microsoft Teams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Eva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968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3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Olimpiāde ģeogrāfijā 10.-12.kl., tiešsaist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Baran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49539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44" w:firstLine="33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upervīzija iestāžu vadītājiem un vietniekiem Skype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āksme iestāžu vadītājiem Microsoft Teams platfor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Beļū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695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02.2021. plkst.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āde matemātikā 5.-8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Čud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5649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cību jomu koordinatoru semināri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umnieku novada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ģionālās skolēnu sporta spē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9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3:00Z</dcterms:created>
  <dc:creator>Janis</dc:creator>
  <dc:description/>
  <cp:keywords/>
  <dc:language>en-US</dc:language>
  <cp:lastModifiedBy>useris</cp:lastModifiedBy>
  <cp:lastPrinted>2021-02-01T08:41:00Z</cp:lastPrinted>
  <dcterms:modified xsi:type="dcterms:W3CDTF">2021-02-03T15:23:00Z</dcterms:modified>
  <cp:revision>2</cp:revision>
  <dc:subject/>
  <dc:title>Apstiprinu:</dc:title>
</cp:coreProperties>
</file>