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umnieku nov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ācību priekšmetu olimpiādes un pasākumi 2018./2019.m.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18"/>
        <w:gridCol w:w="1134"/>
        <w:gridCol w:w="1276"/>
        <w:gridCol w:w="255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cību priekšmets/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os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os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ācību iestāde, kurā olimpiāde notiks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97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SC organizētās olimpiā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ļ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ģ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ešsaistē</w:t>
            </w:r>
            <w:r>
              <w:rPr>
                <w:sz w:val="20"/>
                <w:szCs w:val="20"/>
              </w:rPr>
              <w:t>, 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s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n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Tiešsaistē, </w:t>
            </w:r>
            <w:r>
              <w:rPr>
                <w:sz w:val="20"/>
                <w:szCs w:val="20"/>
              </w:rPr>
              <w:t>Mis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vieš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ešsaistē</w:t>
            </w:r>
            <w:r>
              <w:rPr>
                <w:sz w:val="20"/>
                <w:szCs w:val="20"/>
              </w:rPr>
              <w:t>, 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vieš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n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ešsaistē</w:t>
            </w:r>
            <w:r>
              <w:rPr>
                <w:b/>
                <w:color w:val="7030A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Mis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ešsaistē</w:t>
            </w:r>
            <w:r>
              <w:rPr>
                <w:sz w:val="20"/>
                <w:szCs w:val="20"/>
              </w:rPr>
              <w:t>, 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Ķīm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ešsaistē</w:t>
            </w:r>
            <w:r>
              <w:rPr>
                <w:sz w:val="20"/>
                <w:szCs w:val="20"/>
              </w:rPr>
              <w:t>, Mis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Ģeogrāf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iešsaistē</w:t>
            </w:r>
            <w:r>
              <w:rPr>
                <w:sz w:val="20"/>
                <w:szCs w:val="20"/>
              </w:rPr>
              <w:t>, Mis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novada Domē</w:t>
            </w:r>
          </w:p>
        </w:tc>
      </w:tr>
      <w:tr>
        <w:trPr>
          <w:trHeight w:val="339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arpnovadu  organizētās olimpiā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jtur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ā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ļ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uālā māks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vieš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evu val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stkalnes vsk.</w:t>
            </w:r>
          </w:p>
        </w:tc>
      </w:tr>
      <w:tr>
        <w:trPr>
          <w:trHeight w:val="296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ācību priekšmetu pasākumi un konkursi skolēniem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torīna “Latvijai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ācību ekskursija L.vēsturē </w:t>
            </w:r>
            <w:r>
              <w:rPr>
                <w:sz w:val="20"/>
                <w:szCs w:val="20"/>
              </w:rPr>
              <w:t>(1x-rud.,1x- pav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. noli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iotiskā dzeja “Manai Latvijai-10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stkalne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./5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s “Jautrais amatniek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 un matemātikas pēcpusdi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ošo darbu konkurss latviešu valodā “Latvijai-10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es. līdz 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t. nolikum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Konanam Doilam veltīts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9./7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k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as deju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-6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s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urss DZ “Aizraujošie eksperimen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-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s vēsturē “Manai Latvija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pes p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aszinātņu pēcpusdiena vidusskolē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s “Krāsu dien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I “Cielaviņa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pasā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kolektīvu sk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mssk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s ekonomik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kās runas konkur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Iecav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ātru festivāls “Mazie spēlmaņ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menes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zinoša sporta pēcpusdiena “Oliņboliņ Mis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s vsk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kurss “Esi gudrs-būsi vesels!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T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tu deju kolektīvu kopmēģinā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mssk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estrā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impiāžu uzvarētāju apbalv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nieku T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2:00Z</dcterms:created>
  <dc:creator>Janis</dc:creator>
  <dc:description/>
  <cp:keywords/>
  <dc:language>en-US</dc:language>
  <cp:lastModifiedBy>Ojars Purvins</cp:lastModifiedBy>
  <cp:lastPrinted>2018-10-11T08:49:00Z</cp:lastPrinted>
  <dcterms:modified xsi:type="dcterms:W3CDTF">2018-11-19T21:32:00Z</dcterms:modified>
  <cp:revision>2</cp:revision>
  <dc:subject/>
  <dc:title>Mācību priekšmetu olimpiādes</dc:title>
</cp:coreProperties>
</file>