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2"/>
        <w:gridCol w:w="80"/>
        <w:gridCol w:w="94"/>
      </w:tblGrid>
      <w:tr>
        <w:trPr/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umnieku novada Domes Skaistkalnes vidussko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Ēdināšanas pakalpojuma nodrošināšana Vecumnieku novada Domes Skaistkalnes vidusskolā”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</w:tblGrid>
      <w:tr>
        <w:trPr/>
        <w:tc>
          <w:tcPr>
            <w:tcW w:w="92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epirkums : </w:t>
            </w:r>
            <w:r>
              <w:rPr>
                <w:bCs/>
              </w:rPr>
              <w:t xml:space="preserve">Saskaņā ar </w:t>
            </w:r>
            <w:r>
              <w:rPr/>
              <w:t>Publisko iepirkumu likuma 8.</w:t>
            </w:r>
            <w:r>
              <w:rPr>
                <w:vertAlign w:val="superscript"/>
              </w:rPr>
              <w:t>2</w:t>
            </w:r>
            <w:r>
              <w:rPr/>
              <w:t>pantu, ievērojot šī panta sešpadsmitās daļas 1.punktu  (Publisko iepirkumu likuma 2.pielikuma „B” daļas pakalpojums)</w:t>
            </w:r>
          </w:p>
          <w:p>
            <w:pPr>
              <w:pStyle w:val="Normal"/>
              <w:rPr/>
            </w:pPr>
            <w:r>
              <w:rPr/>
              <w:t>Paziņojuma publikācijas datums :Vecumnieku novada domes mājas lapā:16.06.2014.</w:t>
            </w:r>
          </w:p>
          <w:p>
            <w:pPr>
              <w:pStyle w:val="Normal"/>
              <w:rPr/>
            </w:pPr>
            <w:r>
              <w:rPr/>
              <w:t>Paziņojuma publikācijas datums Iepirkumu uzraudzības biroja mājas lapā:16.06.2014.</w:t>
            </w:r>
          </w:p>
          <w:p>
            <w:pPr>
              <w:pStyle w:val="Normal"/>
              <w:rPr/>
            </w:pPr>
            <w:r>
              <w:rPr/>
              <w:t>Pasūtītājs: Vecumnieku novada Domes Skaistkalnes vidusskola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reģistrācijas Nr. 90000033284,</w:t>
            </w:r>
          </w:p>
          <w:p>
            <w:pPr>
              <w:pStyle w:val="Normal"/>
              <w:rPr/>
            </w:pPr>
            <w:r>
              <w:rPr/>
              <w:t>Adrese: Skaistkalnes vidusskola, Skolas iela 5, Skaistkalnes pagasts, Vecumnieku</w:t>
            </w:r>
          </w:p>
          <w:p>
            <w:pPr>
              <w:pStyle w:val="Normal"/>
              <w:rPr/>
            </w:pPr>
            <w:r>
              <w:rPr/>
              <w:t>novads, LV-3924.</w:t>
            </w:r>
          </w:p>
          <w:p>
            <w:pPr>
              <w:pStyle w:val="Normal"/>
              <w:rPr/>
            </w:pPr>
            <w:r>
              <w:rPr/>
              <w:br/>
              <w:t>Kontaktpersona: Svetlana Vāverniece, mob.29564834, tālr.6393316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/>
              <w:t>Iepirkuma priekšmets „Ēdināšanas pakalpojuma nodrošināšana Vecumnieku novada Domes Skaistkalnes vidusskol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Iepirkuma procedūras identifikācijas </w:t>
            </w:r>
            <w:r>
              <w:rPr>
                <w:bCs/>
              </w:rPr>
              <w:t>Nr. SVSK2014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askaņā ar šo iepirkumu Vecumnieku novada Domes Skaistkalnes vidusskolai tiek sniegti ēdināšanas pakalpojumi, saskaņā ar iepirkuma instrukcij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epirkuma instrukcija - 1.pielikumā,</w:t>
            </w:r>
          </w:p>
          <w:p>
            <w:pPr>
              <w:pStyle w:val="Normal"/>
              <w:rPr/>
            </w:pPr>
            <w:r>
              <w:rPr/>
              <w:t>Piedāvājumu  jāiesūta līdz 30.06.2014 plkst.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03:00Z</dcterms:created>
  <dc:creator>xxx</dc:creator>
  <dc:description/>
  <cp:keywords/>
  <dc:language>en-US</dc:language>
  <cp:lastModifiedBy>Laikinas</cp:lastModifiedBy>
  <cp:lastPrinted>2013-02-19T15:02:00Z</cp:lastPrinted>
  <dcterms:modified xsi:type="dcterms:W3CDTF">2014-06-21T18:03:00Z</dcterms:modified>
  <cp:revision>2</cp:revision>
  <dc:subject/>
  <dc:title>Sludinājums Vecumnieku novada mājas lapā</dc:title>
</cp:coreProperties>
</file>