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Skaistkalnes vidusskolas jumta renovācijas darbi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rPr/>
            </w:pPr>
            <w:r>
              <w:rPr/>
              <w:t>2019.gada 23.aprīlī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3"/>
                <w:sz w:val="28"/>
                <w:szCs w:val="28"/>
              </w:rPr>
              <w:t xml:space="preserve">Iepirkums </w:t>
            </w:r>
            <w:r>
              <w:rPr>
                <w:sz w:val="28"/>
                <w:szCs w:val="28"/>
              </w:rPr>
              <w:t>Publisko iepirkumu likuma 9. panta kārtībā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 xml:space="preserve">Identifikācijas Nr. </w:t>
            </w:r>
            <w:r>
              <w:rPr>
                <w:rStyle w:val="C3"/>
                <w:b/>
                <w:bCs/>
              </w:rPr>
              <w:t>SVSK 2019/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Paziņojuma publikācijas datums Vecumnieku novada domes mājaslapā:23.04.2019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Paziņojuma publikācijas datums Iepirkumu uzraudzības biroja mājaslapā: 23.04.2019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  <w:b/>
                <w:bCs/>
              </w:rPr>
              <w:t>Pasūtītājs: Skaistkalnes vidusskola</w:t>
            </w:r>
            <w:r>
              <w:rPr>
                <w:b/>
                <w:bCs/>
              </w:rPr>
              <w:br/>
            </w:r>
            <w:r>
              <w:rPr>
                <w:rStyle w:val="C3"/>
              </w:rPr>
              <w:t>Reģistrācijas Nr. 90000033284</w:t>
            </w:r>
            <w:r>
              <w:rPr/>
              <w:br/>
            </w:r>
            <w:r>
              <w:rPr>
                <w:rStyle w:val="C3"/>
              </w:rPr>
              <w:t xml:space="preserve">Adrese: Skolas iela-5, Skaistkalne, Skaistkalnes pagasts, Vecumnieku novads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LV-392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Kontaktpersona: Svetlana Vāverniece, tālr. 29564834,</w:t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</w:rPr>
              <w:t xml:space="preserve">Iepirkuma priekšmet </w:t>
            </w:r>
            <w:r>
              <w:rPr>
                <w:b/>
              </w:rPr>
              <w:t>Skaistkalnes vidusskolas jumta renovācijas darbi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4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Iepazīšanās ar objektu: 30.04.2019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No Plkst.10</w:t>
            </w:r>
            <w:r>
              <w:rPr>
                <w:rStyle w:val="C3"/>
                <w:vertAlign w:val="superscript"/>
              </w:rPr>
              <w:t>00</w:t>
            </w:r>
            <w:r>
              <w:rPr>
                <w:rStyle w:val="C3"/>
              </w:rPr>
              <w:t xml:space="preserve"> Skaistkalnē, Skolas ielā 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 xml:space="preserve">Piedāvājumu iesniegšanas termiņš: </w:t>
            </w:r>
            <w:r>
              <w:rPr>
                <w:rStyle w:val="C3"/>
                <w:b/>
                <w:bCs/>
              </w:rPr>
              <w:t>2019.gada 7.maijs līdz plkst.15</w:t>
            </w:r>
            <w:r>
              <w:rPr>
                <w:rStyle w:val="C3"/>
                <w:b/>
                <w:bCs/>
                <w:vertAlign w:val="superscript"/>
              </w:rPr>
              <w:t>0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7:00Z</dcterms:created>
  <dc:creator>xxx</dc:creator>
  <dc:description/>
  <cp:keywords/>
  <dc:language>en-US</dc:language>
  <cp:lastModifiedBy>Ojars Purvins</cp:lastModifiedBy>
  <cp:lastPrinted>2013-08-28T14:16:00Z</cp:lastPrinted>
  <dcterms:modified xsi:type="dcterms:W3CDTF">2019-04-24T19:27:00Z</dcterms:modified>
  <cp:revision>2</cp:revision>
  <dc:subject/>
  <dc:title/>
</cp:coreProperties>
</file>