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ietas indekss Nr. 1-8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APSTIPRINU:</w:t>
      </w:r>
      <w:r>
        <w:rPr>
          <w:sz w:val="28"/>
          <w:szCs w:val="28"/>
        </w:rPr>
        <w:t>______________</w:t>
      </w:r>
    </w:p>
    <w:p>
      <w:pPr>
        <w:pStyle w:val="Normal"/>
        <w:jc w:val="right"/>
        <w:rPr/>
      </w:pPr>
      <w:r>
        <w:rPr/>
        <w:t>Skaistkalnes vidusskolas direktore S.Vāverniece</w:t>
      </w:r>
    </w:p>
    <w:p>
      <w:pPr>
        <w:pStyle w:val="Normal"/>
        <w:jc w:val="right"/>
        <w:rPr/>
      </w:pPr>
      <w:r>
        <w:rPr/>
        <w:t>2019.gada 2.septembrī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Skaistkalnes vidusskolas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ARBA PLĀN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19./2020.m.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SKAŅOT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ecumnieku novada Domes priekšsēdētājs _______________G.Kalniņ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labāt 10 gadus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32"/>
          <w:szCs w:val="32"/>
        </w:rPr>
        <w:t>Skolas misija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Veidot demokrātisku skolu kā izglītības, kultūras mantojuma un attīstības centru  Vecumnieku novada Skaistkalnes pagastā.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kolas darbības, vietas sabiedrībā nākotnes redzējums – vīzija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Kvalitatīva izglītības procesa nodrošināšana, skola kā radošs un tālākizglītības  atbalsta centrs izglītojamajiem, pedagogiem, vecākiem, sabiedrībai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Skaistkalnes vidusskolas 2019./2020. m.g. galvenie darbības mērķi un uzdevum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tratēģiskais mērķis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lektuāla, radoša Latvijas pilsoņa veidošana, kurš ar savu stāju, zināšanām un attieksmēm ir spējīgs iekļauties apvienotās Eiropas vidē. </w:t>
      </w:r>
    </w:p>
    <w:p>
      <w:pPr>
        <w:pStyle w:val="Normal"/>
        <w:rPr/>
      </w:pPr>
      <w:r>
        <w:rPr>
          <w:b/>
          <w:bCs/>
          <w:sz w:val="28"/>
          <w:szCs w:val="28"/>
        </w:rPr>
        <w:t>Taktiskais mērķis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idot izglītības vidi, organizēt un īstenot izglītības procesu, kas nodrošinātu valsts pamatizglītības un vispārējās vidējās izglītības standartos noteikto mērķu sasniegšan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lvenie uzdevumi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Mācību satur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Uz kompetencēm balstīta pamatizglītības standarta un vidējās izglītības standarta un izglītības programmu kvalitatīva īstenošana  .</w:t>
        <w:tab/>
      </w:r>
      <w:r>
        <w:rPr>
          <w:sz w:val="28"/>
          <w:szCs w:val="28"/>
        </w:rPr>
        <w:t xml:space="preserve">Saturs veidots </w:t>
      </w:r>
      <w:r>
        <w:rPr>
          <w:bCs/>
          <w:sz w:val="28"/>
          <w:szCs w:val="28"/>
        </w:rPr>
        <w:t xml:space="preserve">pēctecīgi un saskaņoti no pirmsskolas līdz vidusskolai, domājot par sasniedzamo rezultātu skolēnam un saskaņots ar vienotām lielajām idejām katrā mācību jomā. 2019./2020. mācību gadā pirmsskolas izglītībā tiks uzsākta pilnveidotā mācību satura un pieejas īstenošana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ācīšana un mācīšanās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Patstāvīgas un atbildīgas mācīšanās prasmju pilnveide. Padziļināta praktisko un pētniecisko darbības prasmju apguves nodrošināšana mācību procesā, akcentējot izglītojamo līdzatbildību </w:t>
        <w:tab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Izglītojamo sasniegu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Kvalitatīva izglītojamo mācību sasniegumu vērtēšana, ievērojot Skaistkalnes vidusskolas izglītojamo mācību sasniegumu vērtēšanas kārtību 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Izglītojamo patstāvīgās mācīšanās prasmju pilnveide un personīgās atbildības par mācību sasniegumiem palielināšana 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Izglītojamo mācību sasniegumu uzlabošana ikdienas darbā un valsts pārbaudes darbos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tbalsts izglītojamiem 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Interešu izglītība vispusīgi attīstītas personības nodrošināšanai 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Izglītojamo karjeras izglītības sistēmas pilnveidošana </w:t>
        <w:tab/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kolas vid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Izglītojamo pašiniciatīvas, atbildības un lepnuma par savu skolu un novadu veicināšana </w:t>
      </w:r>
      <w:r>
        <w:rPr>
          <w:b/>
          <w:bCs/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Izglītojamo apzinātas uzvedības un disciplīnas nostiprināšana </w:t>
        <w:tab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Resurs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kolas sporta zāles kapitālais remont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ākumskolas celiņa ar bruģa klājumu iekārtoša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Materiālās bāzes pilnveidošana atbilstoši  pirmsskolas, pamatizglītības un vispārējās vidējās izglītības standartu  īstenošanai 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kaistkalnes muižas pamatu stiprināšana un telpu remonts. 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Informācijas tehnoloģiju iespēju izmantošana skolvadībā un mācību procesā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kolas darba organizācija, vadība un kvalitātes nodrošināšan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etalizēta skolas darba pašnovērtēšana un pašnovērtējuma ziņojuma sagatavošan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ašpārvaldes institūciju lomas aktualizēšana un nostiprināšana skolas demokrātiskai attīstībai 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edagogu tālākizglītības situācijas izpēte un uzlabošana </w:t>
        <w:tab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Skolas attīstības plāna izstrād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OLAS PADOMES DARBA PLĀ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002"/>
        <w:gridCol w:w="3118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VIRZIE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I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R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R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OMES SĒD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Skolas SWID analīze, organizatoriskie jautājumi,  Skolas domes darba plāna sastādīša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olas vecāku Padomes darba plāna apstiprināšana. Organizatoriski jautājumi</w:t>
            </w:r>
          </w:p>
          <w:p>
            <w:pPr>
              <w:pStyle w:val="Normal"/>
              <w:rPr/>
            </w:pPr>
            <w:r>
              <w:rPr/>
              <w:t>Skaistkalnes vidusskolas darba plāna 2019./2020. ,mācību  gada apstiprināš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Vecāku kopsapulce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/>
            </w:pPr>
            <w:r>
              <w:rPr/>
              <w:t>- Skolas 2019.gada budžeta  atskaite un 2020.g. jautājumu izskatīšana</w:t>
            </w:r>
          </w:p>
          <w:p>
            <w:pPr>
              <w:pStyle w:val="Normal"/>
              <w:rPr/>
            </w:pPr>
            <w:r>
              <w:rPr/>
              <w:t>- Ziemassvētku pasākum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ĀRI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ĀR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ĪL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I semestra mācību rezultāti</w:t>
            </w:r>
          </w:p>
          <w:p>
            <w:pPr>
              <w:pStyle w:val="Normal"/>
              <w:jc w:val="center"/>
              <w:rPr/>
            </w:pPr>
            <w:r>
              <w:rPr/>
              <w:t>Gada skolēns</w:t>
            </w:r>
          </w:p>
          <w:p>
            <w:pPr>
              <w:pStyle w:val="Normal"/>
              <w:jc w:val="center"/>
              <w:rPr/>
            </w:pPr>
            <w:r>
              <w:rPr/>
              <w:t>Gatavošanās eksāmeniem</w:t>
            </w:r>
          </w:p>
          <w:p>
            <w:pPr>
              <w:pStyle w:val="Normal"/>
              <w:jc w:val="center"/>
              <w:rPr/>
            </w:pPr>
            <w:r>
              <w:rPr/>
              <w:t>Organizatoriski jautāju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cāku kopsapul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J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NIJ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  <w:p>
            <w:pPr>
              <w:pStyle w:val="Normal"/>
              <w:rPr/>
            </w:pPr>
            <w:r>
              <w:rPr/>
              <w:t>- Skolēnu vasaras darba režīms</w:t>
            </w:r>
          </w:p>
          <w:p>
            <w:pPr>
              <w:pStyle w:val="Normal"/>
              <w:rPr/>
            </w:pPr>
            <w:r>
              <w:rPr/>
              <w:t>- Skolas sagatavošana jaunajam mācību gadam</w:t>
            </w:r>
          </w:p>
          <w:p>
            <w:pPr>
              <w:pStyle w:val="Normal"/>
              <w:rPr/>
            </w:pPr>
            <w:r>
              <w:rPr/>
              <w:t>- Finansu līdzekļu izlietojums I. pusgad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>PEDAGOĢISKĀS PADOMES DARBA PLĀNS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002"/>
        <w:gridCol w:w="3118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ĢISKĀ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ADOMES SĒD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I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R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VEMBRI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R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018./2019.m.g. darba analīz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kolas darba režīms un galvenie uzdevumi 2019./2020.m.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olēnu drošība skol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zināšanas darbs skol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.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Tikšanās ar psiholoģijas treneri Andžeju Reiter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Attiecību veselīb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Viss par emocijā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Emociju veselība</w:t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.semestra mācību rezultā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arjeras izvēles darbs skol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.Orma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kolas saimnieciskā budžeta izskatīšana 2020.gad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Vāvernie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VĀRI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ĀR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ĪLIS</w:t>
            </w:r>
          </w:p>
        </w:tc>
      </w:tr>
      <w:tr>
        <w:trPr>
          <w:trHeight w:val="25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balsta personāla darbs skol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teikumi un problēm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ēds- I.Karels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ibliotekāre-Regīna Zeltiņ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ļa diskusija par atbalsta personāla darba uzlabošanu skol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sko komisiju darbs skolā(metod.kom.vadītāji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zināšanas darbs skolā ‘’+’’ un ‘’_’’’L.Silakaktiņ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ar atļauju kārtot valsts pārbaudes darbus 9.klases un12.klases skolēni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formācija par diagnosticējošiem pārbaudes darbiem 3., 6. 8,10., 11.,.klasēs, gatavošanās eksāmeniem 9. un 12.kl. Ē.Orm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šu izglītības darbs skolā –L.Silakaktiņ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J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ŪNIJ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klases un12.klases skolēnu mācību gada noslēgums pielaišana pie eksāmeniem.</w:t>
            </w:r>
          </w:p>
          <w:p>
            <w:pPr>
              <w:pStyle w:val="Normal"/>
              <w:ind w:left="-6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ācību gada noslēgum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olēnu pārcelša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Ē.Ormane , S.Vāverniec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OLAS VADĪBAS DARBA PLĀ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989"/>
        <w:gridCol w:w="3118"/>
        <w:gridCol w:w="29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VIRZIE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R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RIS</w:t>
            </w:r>
          </w:p>
        </w:tc>
      </w:tr>
      <w:tr>
        <w:trPr>
          <w:trHeight w:val="35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SPRIEDES PIE VADĪB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/>
              <w:t>- 5.klases ienākšana pamatskolā G.Puziņ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0.klases iesvētīšana –L.Silakaktiņ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un 30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/>
              <w:t>Atbalsta personāla darbs skolā, gat. Ped.sēde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`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rPr/>
            </w:pPr>
            <w:r>
              <w:rPr/>
              <w:t>Vecāku kopsapulces organizatoriskie ja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  <w:p>
            <w:pPr>
              <w:pStyle w:val="Normal"/>
              <w:rPr/>
            </w:pPr>
            <w:r>
              <w:rPr/>
              <w:t>Vecāku kopsapulces organizatoriskie jaut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/>
              <w:t>Gatavošanās valsts svētkiem</w:t>
            </w:r>
          </w:p>
          <w:p>
            <w:pPr>
              <w:pStyle w:val="Normal"/>
              <w:jc w:val="center"/>
              <w:rPr/>
            </w:pPr>
            <w:r>
              <w:rPr/>
              <w:t>Vecāku sapul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Speciālo  programmu realizācija Skaistkalnes vsk</w:t>
            </w:r>
            <w:r>
              <w:rPr>
                <w:b/>
              </w:rPr>
              <w:t xml:space="preserve">. </w:t>
            </w:r>
            <w:r>
              <w:rPr/>
              <w:t>Lāčplēša diena un Valsts svētki( 18.novembris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nformatīvā sanāksme</w:t>
            </w:r>
          </w:p>
          <w:p>
            <w:pPr>
              <w:pStyle w:val="Normal"/>
              <w:rPr/>
            </w:pPr>
            <w:r>
              <w:rPr/>
              <w:t>Svētku programmas un pasākumu  apsprieš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formatīvā sanāksme </w:t>
            </w:r>
          </w:p>
          <w:p>
            <w:pPr>
              <w:pStyle w:val="Normal"/>
              <w:jc w:val="center"/>
              <w:rPr/>
            </w:pPr>
            <w:r>
              <w:rPr/>
              <w:t>Labdarības akcija-"Dots devējām atdodas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rPr/>
            </w:pPr>
            <w:r>
              <w:rPr/>
              <w:t>1.semestra rezultāti</w:t>
            </w:r>
          </w:p>
          <w:p>
            <w:pPr>
              <w:pStyle w:val="Normal"/>
              <w:rPr/>
            </w:pPr>
            <w:r>
              <w:rPr/>
              <w:t>Ziemassvetku sarīkoju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ĀR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ĀR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ĪL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Projektu nedēļas nepieciešamo resursu apzināšana un tās norises apsprieš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formatīvā sanāksme</w:t>
            </w:r>
          </w:p>
          <w:p>
            <w:pPr>
              <w:pStyle w:val="Normal"/>
              <w:rPr/>
            </w:pPr>
            <w:r>
              <w:rPr/>
              <w:t>- Projekta nedēļas norise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3.02.2019.-07.02.2019. </w:t>
            </w:r>
          </w:p>
          <w:p>
            <w:pPr>
              <w:pStyle w:val="Normal"/>
              <w:jc w:val="center"/>
              <w:rPr/>
            </w:pPr>
            <w:r>
              <w:rPr/>
              <w:t>Skolas žetona vakara scenārija apspriešan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  <w:p>
            <w:pPr>
              <w:pStyle w:val="Normal"/>
              <w:rPr/>
            </w:pPr>
            <w:r>
              <w:rPr/>
              <w:t>- Informatīvā sanāksme</w:t>
            </w:r>
          </w:p>
          <w:p>
            <w:pPr>
              <w:pStyle w:val="Normal"/>
              <w:rPr/>
            </w:pPr>
            <w:r>
              <w:rPr/>
              <w:t>Valsts pārbaudes darbu grafika apsprieš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/>
              <w:t>Gatavošanās ped. sēdei</w:t>
            </w:r>
          </w:p>
          <w:p>
            <w:pPr>
              <w:pStyle w:val="Normal"/>
              <w:jc w:val="center"/>
              <w:rPr/>
            </w:pPr>
            <w:r>
              <w:rPr/>
              <w:t>Izlaiduma eksāmenu nori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/>
              <w:t>Izlaiduma eksāmenu nori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un 3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formatīvā sanāksme</w:t>
            </w:r>
          </w:p>
          <w:p>
            <w:pPr>
              <w:pStyle w:val="Normal"/>
              <w:rPr/>
            </w:pPr>
            <w:r>
              <w:rPr/>
              <w:t>Vecāku sapulcei(23.04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 māmiņu dienas koncertam gatavošanā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‘’</w:t>
            </w:r>
            <w:r>
              <w:rPr>
                <w:b/>
              </w:rPr>
              <w:t xml:space="preserve">Šēnbergas pavasaris’’ </w:t>
            </w:r>
            <w:r>
              <w:rPr/>
              <w:t>dziesmu un deju svētku norises scenārija apspriešana(6.05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  <w:p>
            <w:pPr>
              <w:pStyle w:val="Normal"/>
              <w:rPr/>
            </w:pPr>
            <w:r>
              <w:rPr/>
              <w:t xml:space="preserve">Informatīvā sanāksme </w:t>
            </w:r>
            <w:r>
              <w:rPr>
                <w:b/>
              </w:rPr>
              <w:t xml:space="preserve">‘’Šēnbergas pavasaris’’ </w:t>
            </w:r>
            <w:r>
              <w:rPr/>
              <w:t xml:space="preserve">dziesmu un deju svētku noris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J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NIJ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LIJ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</w:t>
            </w:r>
            <w:r>
              <w:rPr/>
              <w:t>Pedagoģiskās padomes sēdes darba kārtības apspriešana, pēdējā zvana norises kārtī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rPr/>
            </w:pPr>
            <w:r>
              <w:rPr/>
              <w:t>- Informatīvā sanāksme</w:t>
            </w:r>
          </w:p>
          <w:p>
            <w:pPr>
              <w:pStyle w:val="Normal"/>
              <w:jc w:val="center"/>
              <w:rPr/>
            </w:pPr>
            <w:r>
              <w:rPr/>
              <w:t>Izlaiduma eksāmenu nori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  <w:p>
            <w:pPr>
              <w:pStyle w:val="Normal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/>
              <w:t>izlaiduma eksāmenu nori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9.klases  izlaiduma scenārija apstiprināšana, (13.06.2020.g.</w:t>
            </w:r>
          </w:p>
          <w:p>
            <w:pPr>
              <w:pStyle w:val="Normal"/>
              <w:jc w:val="center"/>
              <w:rPr/>
            </w:pPr>
            <w:r>
              <w:rPr/>
              <w:t>Plkst.15.00)</w:t>
            </w:r>
          </w:p>
          <w:p>
            <w:pPr>
              <w:pStyle w:val="Normal"/>
              <w:jc w:val="center"/>
              <w:rPr/>
            </w:pPr>
            <w:r>
              <w:rPr/>
              <w:t>12.klases  izlaiduma scenārija apstiprināšana(13.06.2020.g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kst.18.00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Informatīvā sanāksme</w:t>
            </w:r>
          </w:p>
          <w:p>
            <w:pPr>
              <w:pStyle w:val="Normal"/>
              <w:jc w:val="center"/>
              <w:rPr/>
            </w:pPr>
            <w:r>
              <w:rPr/>
              <w:t>Skolas sagatavošana jaunajam mācību gad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formatīvā sanāks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-28.</w:t>
            </w:r>
          </w:p>
          <w:p>
            <w:pPr>
              <w:pStyle w:val="Normal"/>
              <w:jc w:val="center"/>
              <w:rPr/>
            </w:pPr>
            <w:r>
              <w:rPr/>
              <w:t>Skolas sagatavošana jaunajam mācību gad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-17.</w:t>
            </w:r>
          </w:p>
          <w:p>
            <w:pPr>
              <w:pStyle w:val="Normal"/>
              <w:jc w:val="center"/>
              <w:rPr/>
            </w:pPr>
            <w:r>
              <w:rPr/>
              <w:t>Skolas sagatavošana jaunajam mācību gadam</w:t>
            </w:r>
          </w:p>
          <w:p>
            <w:pPr>
              <w:pStyle w:val="Normal"/>
              <w:jc w:val="center"/>
              <w:rPr/>
            </w:pPr>
            <w:r>
              <w:rPr/>
              <w:t>24..</w:t>
            </w:r>
          </w:p>
          <w:p>
            <w:pPr>
              <w:pStyle w:val="Normal"/>
              <w:jc w:val="center"/>
              <w:rPr/>
            </w:pPr>
            <w:r>
              <w:rPr/>
              <w:t>Gatavošanās pedagoģiskās padomes sēdei (27.08.201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Jaunā darba plāna apsprieš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TODISKĀ DARBA PLĀN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060"/>
        <w:gridCol w:w="288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VIRZIE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R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ISKAIS DARB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lašu audzinātāju met. kom.</w:t>
            </w:r>
          </w:p>
          <w:p>
            <w:pPr>
              <w:pStyle w:val="Normal"/>
              <w:rPr/>
            </w:pPr>
            <w:r>
              <w:rPr/>
              <w:t>- Drošības jautājumu aktualizācija.</w:t>
            </w:r>
          </w:p>
          <w:p>
            <w:pPr>
              <w:pStyle w:val="Normal"/>
              <w:rPr/>
            </w:pPr>
            <w:r>
              <w:rPr/>
              <w:t>- Skolēnu pilsoniskā līdzdalība skolas, pagasta, novada, valsts dzīvē.</w:t>
            </w:r>
          </w:p>
          <w:p>
            <w:pPr>
              <w:pStyle w:val="Normal"/>
              <w:rPr/>
            </w:pPr>
            <w:r>
              <w:rPr/>
              <w:t>- Kultūrvēsturiskā mantojuma saglabāšanas sekmēš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kslu met kom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MK darba plānošana. Novada valodu jomas pasāku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vēks un sabiedrība met. kom.</w:t>
            </w:r>
          </w:p>
          <w:p>
            <w:pPr>
              <w:pStyle w:val="Normal"/>
              <w:rPr/>
            </w:pPr>
            <w:r>
              <w:rPr/>
              <w:t>-māc. priekšmetu programmu un tematisko plānu izskatīšana un apstiprināšana,</w:t>
            </w:r>
          </w:p>
          <w:p>
            <w:pPr>
              <w:pStyle w:val="Normal"/>
              <w:rPr/>
            </w:pPr>
            <w:r>
              <w:rPr/>
              <w:t>Metodiskās komisijas darba plāna apsprieš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oloģiju un zinātņu pamatu met. kom.</w:t>
            </w:r>
          </w:p>
          <w:p>
            <w:pPr>
              <w:pStyle w:val="Normal"/>
              <w:rPr/>
            </w:pPr>
            <w:r>
              <w:rPr/>
              <w:t>- MK darba plāna sastādīšana,  2019./2020.m.g. rezultātu izvērtēšana. Pārbaudes darbu grafiku izveidošana atbilstoši tematiskajiem plāniem. Mācību grāmatu un līdzekļu nodrošinājums ( august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ākumskolas met. kom.</w:t>
            </w:r>
          </w:p>
          <w:p>
            <w:pPr>
              <w:pStyle w:val="Normal"/>
              <w:rPr/>
            </w:pPr>
            <w:r>
              <w:rPr/>
              <w:t>- 2019./2020.m.g..  mācību darba plānoju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lašu audzinātāju met. kom.</w:t>
            </w:r>
          </w:p>
          <w:p>
            <w:pPr>
              <w:pStyle w:val="Normal"/>
              <w:rPr/>
            </w:pPr>
            <w:r>
              <w:rPr/>
              <w:t>-  Skolēnu nacionālās un valstiskās identitātes un patriotisma veidošana.</w:t>
            </w:r>
          </w:p>
          <w:p>
            <w:pPr>
              <w:pStyle w:val="Normal"/>
              <w:rPr/>
            </w:pPr>
            <w:r>
              <w:rPr/>
              <w:t>- Labdarības pasākumu aktualizācija klases stundā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šu audz. Met. kom.</w:t>
            </w:r>
          </w:p>
          <w:p>
            <w:pPr>
              <w:pStyle w:val="Normal"/>
              <w:ind w:left="72" w:hanging="0"/>
              <w:rPr/>
            </w:pPr>
            <w:r>
              <w:rPr/>
              <w:t>- skolēnu valstiskās identitātes un patriotisma veidošana skolas un klases pasākumos.</w:t>
            </w:r>
          </w:p>
          <w:p>
            <w:pPr>
              <w:pStyle w:val="Normal"/>
              <w:ind w:left="72" w:hanging="0"/>
              <w:rPr/>
            </w:pPr>
            <w:r>
              <w:rPr/>
              <w:t>- Labdarības pasākumu aktualizācija klases stundās.</w:t>
            </w:r>
          </w:p>
          <w:p>
            <w:pPr>
              <w:pStyle w:val="Normal"/>
              <w:ind w:left="72" w:hanging="0"/>
              <w:rPr/>
            </w:pPr>
            <w:r>
              <w:rPr/>
              <w:t>- Ekoskolas aktivitātes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vēks un sabiedrība met. kom.</w:t>
            </w:r>
          </w:p>
          <w:p>
            <w:pPr>
              <w:pStyle w:val="Normal"/>
              <w:rPr/>
            </w:pPr>
            <w:r>
              <w:rPr/>
              <w:t>- 1.semestra darba rezultātu apkopojums, analīze un izvērtējum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ākumskolas met. kom.</w:t>
            </w:r>
          </w:p>
          <w:p>
            <w:pPr>
              <w:pStyle w:val="Normal"/>
              <w:rPr/>
            </w:pPr>
            <w:r>
              <w:rPr/>
              <w:t>1.sem. darba rezultātu analī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kslu met kom.</w:t>
            </w:r>
          </w:p>
          <w:p>
            <w:pPr>
              <w:pStyle w:val="Normal"/>
              <w:rPr/>
            </w:pPr>
            <w:r>
              <w:rPr/>
              <w:t>Gatavošanās olimpiādēm, konkursiem.</w:t>
            </w:r>
          </w:p>
          <w:p>
            <w:pPr>
              <w:pStyle w:val="Normal"/>
              <w:rPr/>
            </w:pPr>
            <w:r>
              <w:rPr/>
              <w:t>-tēmu izstrāde ZPD un projektu nedēļai,</w:t>
            </w:r>
          </w:p>
          <w:p>
            <w:pPr>
              <w:pStyle w:val="Normal"/>
              <w:rPr/>
            </w:pPr>
            <w:r>
              <w:rPr/>
              <w:t>- 1. sem. mācību darba izvērtējum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Ā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Ā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ĪL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šu audzinātāju met.kom.</w:t>
            </w:r>
          </w:p>
          <w:p>
            <w:pPr>
              <w:pStyle w:val="Normal"/>
              <w:rPr/>
            </w:pPr>
            <w:r>
              <w:rPr/>
              <w:t>Skolēnu izpratnes un atbildības par saviem pienākumiem un tiesībām, sasniegumiem pašattīstībā veidošana.</w:t>
            </w:r>
          </w:p>
          <w:p>
            <w:pPr>
              <w:pStyle w:val="Normal"/>
              <w:rPr/>
            </w:pPr>
            <w:r>
              <w:rPr/>
              <w:t>- Skolēnu saskarsmes un savstarpējo attiecību kultūra, klašu audz., skolotāju, un psihologa pieredz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vēks un sabiedrība met. kom.</w:t>
            </w:r>
          </w:p>
          <w:p>
            <w:pPr>
              <w:pStyle w:val="Normal"/>
              <w:rPr/>
            </w:pPr>
            <w:r>
              <w:rPr/>
              <w:t>- mācību, ārpusstundu un audzināšanas darba aktualitātes, konkursu nolikumi un gatavošanās priekšmetu olimpiādēm,</w:t>
            </w:r>
          </w:p>
          <w:p>
            <w:pPr>
              <w:pStyle w:val="Normal"/>
              <w:rPr/>
            </w:pPr>
            <w:r>
              <w:rPr/>
              <w:t>- gatavošanās valsts pārbaudes darbiem 9. un 12.klase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oloģiju un zinātņu pamatu met. kom.</w:t>
            </w:r>
          </w:p>
          <w:p>
            <w:pPr>
              <w:pStyle w:val="Normal"/>
              <w:rPr/>
            </w:pPr>
            <w:r>
              <w:rPr/>
              <w:t>-1.semestra māc rez. analīze, piedalīšanās priekšmetu olimpiādēs, konkurs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šu audz. Met. kom.</w:t>
            </w:r>
          </w:p>
          <w:p>
            <w:pPr>
              <w:pStyle w:val="Normal"/>
              <w:rPr/>
            </w:pPr>
            <w:r>
              <w:rPr/>
              <w:t>- ES pilsonība un ar to saistītās tiesības</w:t>
            </w:r>
          </w:p>
          <w:p>
            <w:pPr>
              <w:pStyle w:val="Normal"/>
              <w:rPr/>
            </w:pPr>
            <w:r>
              <w:rPr/>
              <w:t>- Skolēnu izpratnes un atbildības par saviem pienākumiem un tiesībām, sasniegumiem pašattīstībā veidošana.</w:t>
            </w:r>
          </w:p>
          <w:p>
            <w:pPr>
              <w:pStyle w:val="Normal"/>
              <w:rPr/>
            </w:pPr>
            <w:r>
              <w:rPr/>
              <w:t>- Skolēnu saskarsmes un savstarpējo attiecību kultū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ākumskolas met. kom.</w:t>
            </w:r>
          </w:p>
          <w:p>
            <w:pPr>
              <w:pStyle w:val="Normal"/>
              <w:jc w:val="both"/>
              <w:rPr/>
            </w:pPr>
            <w:r>
              <w:rPr/>
              <w:t>Projektu nedēļas darba organizēš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oloģiju un zinātņu pamatu met. kom.</w:t>
            </w:r>
          </w:p>
          <w:p>
            <w:pPr>
              <w:pStyle w:val="Normal"/>
              <w:rPr/>
            </w:pPr>
            <w:r>
              <w:rPr/>
              <w:t>Projektu nedēļas un ZPD darbu izvērtējums, diagnosticējošo darbu, olimpiāžu rezultātu analī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šu audzinātāju met.kom.</w:t>
            </w:r>
          </w:p>
          <w:p>
            <w:pPr>
              <w:pStyle w:val="Normal"/>
              <w:rPr/>
            </w:pPr>
            <w:r>
              <w:rPr/>
              <w:t>- Karjeras darba aktualitāte, nozīmīgums visās vecuma grupās.</w:t>
            </w:r>
          </w:p>
          <w:p>
            <w:pPr>
              <w:pStyle w:val="Normal"/>
              <w:rPr/>
            </w:pPr>
            <w:r>
              <w:rPr/>
              <w:t>-Paaudžu sadarbības un vienotības sabiedrībā aktualizācija skolas pasākumos.</w:t>
            </w:r>
          </w:p>
          <w:p>
            <w:pPr>
              <w:pStyle w:val="Normal"/>
              <w:rPr/>
            </w:pPr>
            <w:r>
              <w:rPr/>
              <w:t>- Informācijas un ideju apkopošana, gatavojoties skolas jubileja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kslu met kom.</w:t>
            </w:r>
          </w:p>
          <w:p>
            <w:pPr>
              <w:pStyle w:val="Normal"/>
              <w:rPr/>
            </w:pPr>
            <w:r>
              <w:rPr/>
              <w:t>- Olimpiāžu, ZPD, projektu darba rezultātu analīz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J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NIJ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ākumskolas met. kom.</w:t>
            </w:r>
          </w:p>
          <w:p>
            <w:pPr>
              <w:pStyle w:val="Normal"/>
              <w:rPr/>
            </w:pPr>
            <w:r>
              <w:rPr/>
              <w:t>2.sem.darba rezultātu analīze,</w:t>
            </w:r>
          </w:p>
          <w:p>
            <w:pPr>
              <w:pStyle w:val="Normal"/>
              <w:rPr/>
            </w:pPr>
            <w:r>
              <w:rPr/>
              <w:t>MK darba izvērtēju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vēks un sabiedrība met. kom.</w:t>
            </w:r>
          </w:p>
          <w:p>
            <w:pPr>
              <w:pStyle w:val="Normal"/>
              <w:rPr/>
            </w:pPr>
            <w:r>
              <w:rPr/>
              <w:t>2.sem. darba izvērtēju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šu audz. Met. kom.</w:t>
            </w:r>
          </w:p>
          <w:p>
            <w:pPr>
              <w:pStyle w:val="Normal"/>
              <w:rPr/>
            </w:pPr>
            <w:r>
              <w:rPr/>
              <w:t>- Skolas un ģimenes sadarbības izvērtējums</w:t>
            </w:r>
          </w:p>
          <w:p>
            <w:pPr>
              <w:pStyle w:val="Normal"/>
              <w:rPr/>
            </w:pPr>
            <w:r>
              <w:rPr/>
              <w:t>- Interešu izglītības pulciņu vadītāju atskaite</w:t>
            </w:r>
          </w:p>
          <w:p>
            <w:pPr>
              <w:pStyle w:val="Normal"/>
              <w:rPr/>
            </w:pPr>
            <w:r>
              <w:rPr/>
              <w:t>Klašu audzinātāju atskaite</w:t>
            </w:r>
          </w:p>
          <w:p>
            <w:pPr>
              <w:pStyle w:val="Normal"/>
              <w:rPr/>
            </w:pPr>
            <w:r>
              <w:rPr/>
              <w:t>- skolas ārpusklases d. izvēr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kslu met kom.</w:t>
            </w:r>
          </w:p>
          <w:p>
            <w:pPr>
              <w:pStyle w:val="Normal"/>
              <w:rPr/>
            </w:pPr>
            <w:r>
              <w:rPr/>
              <w:t>- Māc gada rezultātu analīze. Darba pašvērtēju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oloģiju un zinātņu pamatu met. kom.</w:t>
            </w:r>
          </w:p>
          <w:p>
            <w:pPr>
              <w:pStyle w:val="Normal"/>
              <w:rPr/>
            </w:pPr>
            <w:r>
              <w:rPr/>
              <w:t>- MK darba analīze, pašvērtējums, mācību grāmatu jaunajam gadam pārskatīšana. Pasākumu analīz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ākumskolas met. kom.</w:t>
            </w:r>
          </w:p>
          <w:p>
            <w:pPr>
              <w:pStyle w:val="Normal"/>
              <w:rPr/>
            </w:pPr>
            <w:r>
              <w:rPr/>
              <w:t>- tematisko plānu apstiprināša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VIRZIE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R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ISKĀS PADOMES SANĀKSM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P sanāksme: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arba plānošana;</w:t>
            </w:r>
          </w:p>
          <w:p>
            <w:pPr>
              <w:pStyle w:val="Normal"/>
              <w:rPr/>
            </w:pPr>
            <w:r>
              <w:rPr/>
              <w:t>Pamatizglītības un vidējās izglītības standartu, programmu un tematisko plānu izmantošana.</w:t>
            </w:r>
          </w:p>
          <w:p>
            <w:pPr>
              <w:pStyle w:val="Normal"/>
              <w:rPr/>
            </w:pPr>
            <w:r>
              <w:rPr/>
              <w:t>(Ē.Ormane)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Speciālo programmu īstenošana </w:t>
            </w:r>
          </w:p>
          <w:p>
            <w:pPr>
              <w:pStyle w:val="Normal"/>
              <w:rPr/>
            </w:pPr>
            <w:r>
              <w:rPr/>
              <w:t>(Ē.Ormane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P sanāksme: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Jauno tehnoloģiju apguve matemātikas, fizikas, ķīmijas un bioloģijas mācīšanā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alība Vecumnieku novada inovatīvās skolas pieredzes projektā</w:t>
            </w:r>
          </w:p>
          <w:p>
            <w:pPr>
              <w:pStyle w:val="Normal"/>
              <w:rPr/>
            </w:pPr>
            <w:r>
              <w:rPr/>
              <w:t>(Ē.Ormane)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P sanāksme:</w:t>
            </w:r>
          </w:p>
          <w:p>
            <w:pPr>
              <w:pStyle w:val="Normal"/>
              <w:rPr/>
            </w:pPr>
            <w:r>
              <w:rPr/>
              <w:t>Darbs ar izglītojamajiem ar mācīšanās traucējumiem. Iekļaujošās izglītības organizēšana skol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Ē.Orman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Ā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Ā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ĪL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P sanāksme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Projektu nedēļas sagatavošana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Ē.Ormane ,S.Vāverniec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P sanāksme:</w:t>
            </w:r>
          </w:p>
          <w:p>
            <w:pPr>
              <w:pStyle w:val="Normal"/>
              <w:rPr/>
            </w:pPr>
            <w:r>
              <w:rPr/>
              <w:t>Projektu nedēļas izvērtējums</w:t>
            </w:r>
          </w:p>
          <w:p>
            <w:pPr>
              <w:pStyle w:val="Normal"/>
              <w:rPr/>
            </w:pPr>
            <w:r>
              <w:rPr/>
              <w:t>Valsts pārbaudes darbu organizēš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J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NIJ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cību un metodiskā literatūra 2019./2020.,m. g. (Ē.Ormane, R.Zeltiņ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P sanāksme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agnosticējošo un valsts pārbaudes darbu izvērtēšana, mācību sasniegumu analīze. (G.Romanovsk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73"/>
        <w:gridCol w:w="3060"/>
        <w:gridCol w:w="2880"/>
        <w:gridCol w:w="30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VIRZIEN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R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S AR VECĀKIEM UN SABIEDRĪBU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ikšanās ar   pirmskolas un 1.-4.klašu vecākiem (1.-4.klašu audzinātāj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formācijas sagatavošana vecākiem par skolēnu sekmēm (Klašu audzinātāji)</w:t>
            </w:r>
          </w:p>
          <w:p>
            <w:pPr>
              <w:pStyle w:val="Normal"/>
              <w:rPr/>
            </w:pPr>
            <w:r>
              <w:rPr/>
              <w:t>- Klašu vecāku sapulču organizēšana (Klašu audzinātāji)</w:t>
            </w:r>
          </w:p>
          <w:p>
            <w:pPr>
              <w:pStyle w:val="Normal"/>
              <w:rPr/>
            </w:pPr>
            <w:r>
              <w:rPr/>
              <w:t>- Individuālās pārrunas ar vecākiem (klašu audzinātāj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Vecāku kopsapulce (S.Vāverniece, G.Romanovska, Ē.Ormane)</w:t>
            </w:r>
          </w:p>
          <w:p>
            <w:pPr>
              <w:pStyle w:val="Normal"/>
              <w:rPr/>
            </w:pPr>
            <w:r>
              <w:rPr/>
              <w:t>- Informācijas sagatavošana vecākiem par skolēnu sekmēm (klašu audzinātāji)</w:t>
            </w:r>
          </w:p>
          <w:p>
            <w:pPr>
              <w:pStyle w:val="Normal"/>
              <w:rPr/>
            </w:pPr>
            <w:r>
              <w:rPr/>
              <w:t>- Klašu vecāku sapulču organizēšana (klašu audzinātāji)</w:t>
            </w:r>
          </w:p>
          <w:p>
            <w:pPr>
              <w:pStyle w:val="Normal"/>
              <w:rPr/>
            </w:pPr>
            <w:r>
              <w:rPr/>
              <w:t>- Individuālas pārrunas ar vecākiem (klašu audzinātāj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iemassvētku svinēšana kopā ar vecākiem 1.-4.klasēs.</w:t>
            </w:r>
          </w:p>
          <w:p>
            <w:pPr>
              <w:pStyle w:val="Normal"/>
              <w:rPr/>
            </w:pPr>
            <w:r>
              <w:rPr/>
              <w:t>- Klašu vecāku sapulču organizēšana (klašu audzinātāji)</w:t>
            </w:r>
          </w:p>
          <w:p>
            <w:pPr>
              <w:pStyle w:val="Normal"/>
              <w:rPr/>
            </w:pPr>
            <w:r>
              <w:rPr/>
              <w:t>- Liecību izsniegšana (klašu audzinātāji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Ā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Ā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ĪL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s sagatavošana vecākiem par skolēnu sekmēm (klašu audzinātāj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šu vecāku sapulču organizēšana (klašu audzinātāj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ālas pārrunas ar vecākiem (klašu audzinātāj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s sagatavošana vecākiem par skolēnu sekmēm (klašu audzinātāj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s sagatavošana vecākiem par skolēnu sekmēm (klašu audzinātāj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s sagatavošana vecākiem par skolēnu sekmēm (klašu audzinātāj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cāku kopsapulce (S.Vāverniece, Ē.Ormane, L.Silakaktiņ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J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NIJ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ēdējais zvans, eksāmenu norise 9.un 12.klasēs, Pavasaris Šenberg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āmiņu dienai veltīts koncerts (S.Vāverniece, Ē.Ormane,L.Silakaktiņ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sāmenu norise 9.un 12.klasēs un rezultātu apkopojums , izlaiduma pasākums, atestātu un apliecības sagatavošan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S.Vāverniece, Ē.Ormane,L.Silakaktiņ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ĀRPUSSTUNDU DARBS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914"/>
        <w:gridCol w:w="569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s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ēnesi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bildīgais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>SEPTEMBRI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nību dien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. Silakaktiņa,  S. Vāverniece,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las iekšējās kārtības noteikumi, drošības instruktāža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audzinātāji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– 1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du raksti skolas pagalmā „Skolai 160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. audzinātāji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ejas dienas skolas pagalmā. Dzejas lasījumi, konkurss  „Zīmē uz asfalta”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Bane, R. Zeltiņa, D. Jakuška, I.Pavlovsk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ļā karoga svētki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Ē. Ormane, I.Karelsone, S. Vāverniec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darbība mežā 6. klasei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Karelson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klases iesvētība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klase, L.Kalēj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limpiskā diena – rudens sporta spēle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Kalsere,  kl. audzinātāji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ltu vienības dienai veltīts pasākums.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Vāverniec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inātnieku nakts, Rīga.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Vāverniece,  B.Igaune, L.Lācīt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unsargu pārgājiens, pamatskola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Puziņš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ķeļdienas pēcpusdiena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lēnu Dome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>OKTOBRI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kšanās ar dzejnieci Rasmu Urtāni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Vāverniece,  L. Silakaktiņa, D.Jakušk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lotāju diena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klas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tbols.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Asrijancs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stunda. Vides novērtējum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Karelsone, kl.audzinātāji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tafete, 4. klase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Kalser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-1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dens talka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.Āķis, kl. audz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unsargu ekskursija, pamatskola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Puziņš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ikas pēcpusdiena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Igaun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-2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unsargu nometne, gatavošanās svētku parādei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Puziņš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ngļu valodas olimpiāde 8.-12. klasei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Kalēj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stunda. Tikšanās ar Valles ūdens aģentūras vadītāju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Karelson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šības jautājumi – tikšanās ar Bauskas policijas darbiniekiem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Vāverniece, Ē. Ormane, L. Silakaktiņa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>NOVEMBRI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ātnieku laboratorija, 4. klase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Ē.0rman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iotisko dziesmu konkurs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Zemļinsk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nīgā līnija veltīta Lāčplēša dienai. Piemiņas brīdis Jaunajos kapo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Pavinkšnis, L. Silakaktiņ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vijas Republikas dzimšanas dienai veltīts svētku koncert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. Silakaktiņa, I. Pavinkšnis,  interešu izgl. pulc. vad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kšanās ar politiķi Karinu Pētersoni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Silakaktiņa, I. Pavinkšnis, S.Vāverniec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evu valodas olimpiāde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Silakaktiņ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ģijas olimpiāde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Karelson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ela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Silakaktiņa, Skolēnu dom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 xml:space="preserve"> </w:t>
            </w:r>
            <w:r>
              <w:rPr>
                <w:b/>
                <w:color w:val="0066FF"/>
                <w:spacing w:val="106"/>
              </w:rPr>
              <w:t>DECEMBRI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las noformēšana svētki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. Vāverniece, G. Grīnberga, K.Zāne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. Silakaktiņa, M.Āķis, kl. audz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-1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abdarības nedēļa. Koncerti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Vāverniece, Ē. Ormane, L. Silakaktiņ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ēstures olimpiāde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Pavinkšnis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baszinātņu olimpiāde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Karelsone, B.Igaun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certs baznīcā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Ē. Ormane,  int. izgl. pulc. vad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las egle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Vāverniece, L. Silakaktiņ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. Izgl. Pulc. Vad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cību izdošana, klašu egle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audzinātāji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ris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eikšanās, repertuāra izvēle Tatjanas dienai veltītajam konkursa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Silakaktiņa, I. Zemļinska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>JANVĀRI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ība Tatjanas dienai veltītajā konkursā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Silakaktiņa, I. Zemļinsk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ikāžu piemiņas brīdis. Tikšanās ar 1991. Gada barikāžu dalībniekiem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Pavinkšnis, L. Silakaktiņa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mas sporta dien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.Kalsere, G. Puziņš, L. Silakaktiņa, Ē. Ormane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>FEBRUĀRI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– 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u nedēļa</w:t>
            </w:r>
            <w:r>
              <w:rPr/>
              <w:t>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Vāverniece, G. Romanovska, Ē.Ormane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riekšm. skolotāji, kl. audz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, 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u aizstāvēšana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Vāverniece, G. Romanovska, Ē.Orma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ekšm. skolotāji, kl. aud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etonvakar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klase, L.Ban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klases 100.dien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Ē.Orman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ptautiskās dzimtās valodas diena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Bane, R. Zeltiņ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>MART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āsaini sapņi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lēnu Dom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miņas brīdis represētajiem pie Kaminsku akmen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Silakaktiņa, I. Pavinkšnis, kl. audz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kšanā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Silakaktiņa, I. Pavinkšnis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stāde,,Skola 2019”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Bane, L.Lācīte, G.Romanovsk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ss,,Balsis”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Zemļinsk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u skate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Zemļinska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>APRĪLI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asara talka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Āķis, L. Silakaktiņa, Ā. Grosberg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audzinātāji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ešu izglītības pulciņu atskaites koncerts. Vecāku sapulce. Vecāku sapulce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Vāverniece, L. Silakaktiņa, Ē. Ormane, interešu izglītības pulciņu vadītāji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ātikas pēcpusdiena 5.-8. Klasēm. Matemātikas pasaka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Lācīte, L. Grīnberga, K.Timulis, G.Romanovska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>MAIJ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ropas diena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Pavinkšnis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asaris Šēnbergā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. Vāverniece, L. Silakaktiņa, Ē. Orman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.Zāne,  I. Pavinkšnis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Āķis, int. izgl. pulc. vad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ēdējais zvan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Pavinkšnis, L.Kalēja, L.Lācīte, L. Ban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Ģimenes sporta diena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Kalsere, Ē.Orman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Ābecītes izlaidum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Vāverniece, Ē.Ormane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ada pasākums – olimpiāžu uzvarētāju apbalvošana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Vāverniece, G. Romanovska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asara sporta spēl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L.Kalsere, V.Asrijancs, G. Puziņš,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Silakaktiņa,Ē. Ormane, kl. audz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  <w:t>JŪNIJS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pacing w:val="106"/>
              </w:rPr>
            </w:pPr>
            <w:r>
              <w:rPr>
                <w:b/>
                <w:color w:val="0066FF"/>
                <w:spacing w:val="10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, 12.  klases izlaidums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Vāverniece, I.Pavinkšnis, L.Kalēja, M.Āķis, L.Bane, L.Lācī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ITĀRI HIGIĒNISKAIS DARB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4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R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525" w:leader="none"/>
              </w:tabs>
              <w:ind w:left="142" w:hanging="0"/>
              <w:rPr/>
            </w:pPr>
            <w:r>
              <w:rPr/>
              <w:t>Profilaktiskās apskates – antropmetriskie mērījumi, redzes pārbaude, stājas traucējumi, asinsspiediena traucēju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525" w:leader="none"/>
              </w:tabs>
              <w:ind w:left="142" w:hanging="0"/>
              <w:rPr/>
            </w:pPr>
            <w:r>
              <w:rPr/>
              <w:t>profilaktiskās vakcinācij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525" w:leader="none"/>
              </w:tabs>
              <w:ind w:left="142" w:hanging="0"/>
              <w:rPr/>
            </w:pPr>
            <w:r>
              <w:rPr/>
              <w:t>kašķa un pedikulozes pārbaud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525" w:leader="none"/>
              </w:tabs>
              <w:ind w:left="142" w:hanging="0"/>
              <w:rPr/>
            </w:pPr>
            <w:r>
              <w:rPr/>
              <w:t>sanitārās pārbaudes skolas telpā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525" w:leader="none"/>
              </w:tabs>
              <w:ind w:left="142" w:hanging="0"/>
              <w:rPr/>
            </w:pPr>
            <w:r>
              <w:rPr/>
              <w:t>skolas darbinieku obligātās veselības pārbaudes kontro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525" w:leader="none"/>
              </w:tabs>
              <w:ind w:left="142" w:hanging="0"/>
              <w:rPr/>
            </w:pPr>
            <w:r>
              <w:rPr/>
              <w:t>virtuves un palīgtelpu sanitārās pārbaude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525" w:leader="none"/>
              </w:tabs>
              <w:ind w:left="142" w:hanging="0"/>
              <w:rPr/>
            </w:pPr>
            <w:r>
              <w:rPr/>
              <w:t>ēdiena kvalitātes pārbau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" w:leader="none"/>
                <w:tab w:val="left" w:pos="402" w:leader="none"/>
              </w:tabs>
              <w:ind w:left="16" w:hanging="0"/>
              <w:rPr/>
            </w:pPr>
            <w:r>
              <w:rPr/>
              <w:t>Izglītojamie ar redzes traucējumiem tiek nosūtīti pie ģimenes ārsta un tālāk pie acu  ārs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" w:leader="none"/>
                <w:tab w:val="left" w:pos="402" w:leader="none"/>
              </w:tabs>
              <w:ind w:left="16" w:hanging="0"/>
              <w:rPr/>
            </w:pPr>
            <w:r>
              <w:rPr/>
              <w:t>profilaktiskās vakcinācija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" w:leader="none"/>
                <w:tab w:val="left" w:pos="402" w:leader="none"/>
              </w:tabs>
              <w:ind w:left="16" w:hanging="0"/>
              <w:rPr/>
            </w:pPr>
            <w:r>
              <w:rPr/>
              <w:t>kašķa un pedikulozes pārbaud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" w:leader="none"/>
                <w:tab w:val="left" w:pos="402" w:leader="none"/>
              </w:tabs>
              <w:ind w:left="16" w:hanging="0"/>
              <w:rPr/>
            </w:pPr>
            <w:r>
              <w:rPr/>
              <w:t>sanitārās pārbaudes skolas telpā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" w:leader="none"/>
                <w:tab w:val="left" w:pos="402" w:leader="none"/>
              </w:tabs>
              <w:ind w:left="16" w:hanging="0"/>
              <w:rPr/>
            </w:pPr>
            <w:r>
              <w:rPr/>
              <w:t>virtuves un palīgtelpu sanitārās pārbaudes.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402" w:leader="none"/>
              </w:tabs>
              <w:ind w:left="16" w:hanging="0"/>
              <w:rPr/>
            </w:pPr>
            <w:r>
              <w:rPr/>
              <w:t>6. ēdiena kvalitātes pārbau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40" w:leader="none"/>
                <w:tab w:val="left" w:pos="402" w:leader="none"/>
              </w:tabs>
              <w:ind w:left="-2" w:hanging="0"/>
              <w:rPr/>
            </w:pPr>
            <w:r>
              <w:rPr/>
              <w:t>profilaktiskās vakcinācija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40" w:leader="none"/>
                <w:tab w:val="left" w:pos="402" w:leader="none"/>
              </w:tabs>
              <w:ind w:left="-2" w:hanging="0"/>
              <w:rPr/>
            </w:pPr>
            <w:r>
              <w:rPr/>
              <w:t>sanitārās pārbaudes skolas telpā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40" w:leader="none"/>
                <w:tab w:val="left" w:pos="402" w:leader="none"/>
              </w:tabs>
              <w:ind w:left="-2" w:hanging="0"/>
              <w:rPr/>
            </w:pPr>
            <w:r>
              <w:rPr/>
              <w:t>virtuves un palīgtelpu sanitārās pārbaude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40" w:leader="none"/>
                <w:tab w:val="left" w:pos="402" w:leader="none"/>
              </w:tabs>
              <w:ind w:left="-2" w:hanging="0"/>
              <w:rPr/>
            </w:pPr>
            <w:r>
              <w:rPr/>
              <w:t>ēdiena kvalitātes pārbaud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122" w:leader="none"/>
                <w:tab w:val="left" w:pos="432" w:leader="none"/>
              </w:tabs>
              <w:ind w:left="252" w:hanging="180"/>
              <w:rPr/>
            </w:pPr>
            <w:r>
              <w:rPr/>
              <w:t>profilaktiskās vakcinācijas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122" w:leader="none"/>
                <w:tab w:val="left" w:pos="432" w:leader="none"/>
              </w:tabs>
              <w:ind w:left="252" w:hanging="180"/>
              <w:rPr/>
            </w:pPr>
            <w:r>
              <w:rPr/>
              <w:t>sanitārās pārbaudes skolas telpās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72" w:leader="none"/>
                <w:tab w:val="left" w:pos="122" w:leader="none"/>
                <w:tab w:val="left" w:pos="432" w:leader="none"/>
              </w:tabs>
              <w:ind w:left="252" w:hanging="180"/>
              <w:rPr/>
            </w:pPr>
            <w:r>
              <w:rPr/>
              <w:t>virtuves un palīgtelpu sanitārās pārbaudes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122" w:leader="none"/>
                <w:tab w:val="left" w:pos="432" w:leader="none"/>
              </w:tabs>
              <w:ind w:left="252" w:hanging="180"/>
              <w:rPr/>
            </w:pPr>
            <w:r>
              <w:rPr/>
              <w:t>ēdiena kvalitātes pārbaud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Ā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Ā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ĪL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284" w:hanging="142"/>
              <w:rPr/>
            </w:pPr>
            <w:r>
              <w:rPr/>
              <w:t>profilaktiskās vakcinācija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284" w:hanging="142"/>
              <w:rPr/>
            </w:pPr>
            <w:r>
              <w:rPr/>
              <w:t>sanitārās pārbaudes skolas telpā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284" w:hanging="142"/>
              <w:rPr/>
            </w:pPr>
            <w:r>
              <w:rPr/>
              <w:t>virtuves un palīgtelpu sanitārās pārbaud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284" w:hanging="142"/>
              <w:rPr/>
            </w:pPr>
            <w:r>
              <w:rPr/>
              <w:t>ēdiena kvalitātes pārbaud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327" w:leader="none"/>
              </w:tabs>
              <w:ind w:left="158" w:hanging="142"/>
              <w:rPr/>
            </w:pPr>
            <w:r>
              <w:rPr/>
              <w:t>profilaktiskās vakcinācij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327" w:leader="none"/>
              </w:tabs>
              <w:ind w:left="158" w:hanging="142"/>
              <w:rPr/>
            </w:pPr>
            <w:r>
              <w:rPr/>
              <w:t>kašķa un pedikulozes pārbau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327" w:leader="none"/>
              </w:tabs>
              <w:ind w:left="158" w:hanging="142"/>
              <w:rPr/>
            </w:pPr>
            <w:r>
              <w:rPr/>
              <w:t>sanitārās pārbaudes skolas telpā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327" w:leader="none"/>
              </w:tabs>
              <w:ind w:left="158" w:hanging="142"/>
              <w:rPr/>
            </w:pPr>
            <w:r>
              <w:rPr/>
              <w:t>virtuves un palīgtelpu sanitārās pārbaud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  <w:tab w:val="left" w:pos="327" w:leader="none"/>
              </w:tabs>
              <w:ind w:left="158" w:hanging="142"/>
              <w:rPr/>
            </w:pPr>
            <w:r>
              <w:rPr/>
              <w:t>ēdiena kvalitātes pārbaud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3" w:leader="none"/>
              </w:tabs>
              <w:ind w:left="282" w:hanging="142"/>
              <w:rPr/>
            </w:pPr>
            <w:r>
              <w:rPr/>
              <w:t>profilaktiskās vakcinācija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3" w:leader="none"/>
              </w:tabs>
              <w:ind w:left="282" w:hanging="142"/>
              <w:rPr/>
            </w:pPr>
            <w:r>
              <w:rPr/>
              <w:t>sanitārās pārbaudes skolas telpā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3" w:leader="none"/>
              </w:tabs>
              <w:ind w:left="282" w:hanging="142"/>
              <w:rPr/>
            </w:pPr>
            <w:r>
              <w:rPr/>
              <w:t>virtuves un palīgtelpu sanitārās pārbaude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3" w:leader="none"/>
              </w:tabs>
              <w:ind w:left="282" w:hanging="142"/>
              <w:rPr/>
            </w:pPr>
            <w:r>
              <w:rPr/>
              <w:t>ēdiena kvalitātes pārbaud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64" w:leader="none"/>
                <w:tab w:val="left" w:pos="507" w:leader="none"/>
              </w:tabs>
              <w:ind w:left="264" w:hanging="142"/>
              <w:rPr/>
            </w:pPr>
            <w:r>
              <w:rPr/>
              <w:t>profilaktiskās vakcinācija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64" w:leader="none"/>
                <w:tab w:val="left" w:pos="507" w:leader="none"/>
              </w:tabs>
              <w:ind w:left="264" w:hanging="142"/>
              <w:rPr/>
            </w:pPr>
            <w:r>
              <w:rPr/>
              <w:t xml:space="preserve">sanitārās pārbaudes skolas telpās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64" w:leader="none"/>
                <w:tab w:val="left" w:pos="507" w:leader="none"/>
              </w:tabs>
              <w:ind w:left="264" w:hanging="142"/>
              <w:rPr/>
            </w:pPr>
            <w:r>
              <w:rPr/>
              <w:t>virtuves un palīgtelpu sanitārās pārbaude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64" w:leader="none"/>
                <w:tab w:val="left" w:pos="507" w:leader="none"/>
              </w:tabs>
              <w:ind w:left="264" w:hanging="142"/>
              <w:rPr/>
            </w:pPr>
            <w:r>
              <w:rPr/>
              <w:t>ēdiena kvalitātes pārbaud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J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NIJ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284" w:hanging="142"/>
              <w:rPr/>
            </w:pPr>
            <w:r>
              <w:rPr/>
              <w:t>profilaktiskās vakcinācij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284" w:hanging="142"/>
              <w:rPr/>
            </w:pPr>
            <w:r>
              <w:rPr/>
              <w:t>sanitārās pārbaudes skolas telpā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br w:type="page"/>
      </w: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TERIĀLI TEHNISKĀS BĀZES VEIDOŠA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4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R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cību grāmatu iegāde.</w:t>
            </w:r>
          </w:p>
          <w:p>
            <w:pPr>
              <w:pStyle w:val="Normal"/>
              <w:rPr/>
            </w:pPr>
            <w:r>
              <w:rPr/>
              <w:t>Medikamentu iegā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cību grāmatu iegāde pēc pieprasījuma.</w:t>
            </w:r>
          </w:p>
          <w:p>
            <w:pPr>
              <w:pStyle w:val="Normal"/>
              <w:rPr/>
            </w:pPr>
            <w:r>
              <w:rPr/>
              <w:t>Laikrakstu un žurnālu pasūtīšana 2020.gad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 2020.gada budžeta pieteikuma sagatavošana.</w:t>
            </w:r>
          </w:p>
          <w:p>
            <w:pPr>
              <w:pStyle w:val="Normal"/>
              <w:rPr/>
            </w:pPr>
            <w:r>
              <w:rPr/>
              <w:t>Pastalu iegāde 5.-6.klašu deju kolektīvam. Datora klases iekārtošana Rīgas ielā 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assvētku egles iegād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bāko skolēnu apsveikšanai grāmatu iegāde</w:t>
            </w:r>
          </w:p>
          <w:p>
            <w:pPr>
              <w:pStyle w:val="Normal"/>
              <w:rPr/>
            </w:pPr>
            <w:r>
              <w:rPr/>
              <w:t>Krāsaina printera iegāde A-3.formā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Ā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Ā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ĪL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a un ekrāna iegāde Dziedāšanas kabinetam</w:t>
            </w:r>
          </w:p>
          <w:p>
            <w:pPr>
              <w:pStyle w:val="Normal"/>
              <w:rPr/>
            </w:pPr>
            <w:r>
              <w:rPr/>
              <w:t>Projektora iegāde matemātikas kabinet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tskaņotāju iegāde valodu skolotājiem 3.gab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cību grāmatu pieteikumu sagatavošana</w:t>
            </w:r>
          </w:p>
          <w:p>
            <w:pPr>
              <w:pStyle w:val="Normal"/>
              <w:rPr/>
            </w:pPr>
            <w:r>
              <w:rPr/>
              <w:t xml:space="preserve">Bruģa celiņu iekārtošana mazajā </w:t>
            </w:r>
          </w:p>
          <w:p>
            <w:pPr>
              <w:pStyle w:val="Normal"/>
              <w:rPr/>
            </w:pPr>
            <w:r>
              <w:rPr/>
              <w:t>skol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kamentu iegāde</w:t>
            </w:r>
          </w:p>
          <w:p>
            <w:pPr>
              <w:pStyle w:val="Normal"/>
              <w:rPr/>
            </w:pPr>
            <w:r>
              <w:rPr/>
              <w:t>Grāmatu iegāde skolēnu apbalvošanai</w:t>
            </w:r>
          </w:p>
          <w:p>
            <w:pPr>
              <w:pStyle w:val="Normal"/>
              <w:rPr/>
            </w:pPr>
            <w:r>
              <w:rPr/>
              <w:t xml:space="preserve">Bruģa celiņu iekārtošana mazajā </w:t>
            </w:r>
          </w:p>
          <w:p>
            <w:pPr>
              <w:pStyle w:val="Normal"/>
              <w:rPr/>
            </w:pPr>
            <w:r>
              <w:rPr/>
              <w:t>skol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J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NIJ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LIJ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āmatu iegāde izlaiduma klašu skolēniem</w:t>
            </w:r>
          </w:p>
          <w:p>
            <w:pPr>
              <w:pStyle w:val="Normal"/>
              <w:rPr/>
            </w:pPr>
            <w:r>
              <w:rPr/>
              <w:t>Līguma slēgšana par telpu īri nometnēm</w:t>
            </w:r>
          </w:p>
          <w:p>
            <w:pPr>
              <w:pStyle w:val="Normal"/>
              <w:rPr/>
            </w:pPr>
            <w:r>
              <w:rPr/>
              <w:t>Mācību kabinetu un telpu remontu grafika noteikšana</w:t>
            </w:r>
          </w:p>
          <w:p>
            <w:pPr>
              <w:pStyle w:val="Normal"/>
              <w:rPr/>
            </w:pPr>
            <w:r>
              <w:rPr/>
              <w:t>Celtniecības materiālu iegā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sporta zāles remonta dar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ācību kabinetu un telpu remontu darbi  Rīgas ielā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olas  sporta zāles remonta darbi</w:t>
            </w:r>
          </w:p>
          <w:p>
            <w:pPr>
              <w:pStyle w:val="Normal"/>
              <w:rPr/>
            </w:pPr>
            <w:r>
              <w:rPr/>
              <w:t>Mācību kabinetu un telpu remontu darbi Skolas ielā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 telpu un teritorijas  sagatavošana jaunajam mācību gadam</w:t>
            </w:r>
          </w:p>
          <w:p>
            <w:pPr>
              <w:pStyle w:val="Normal"/>
              <w:rPr/>
            </w:pPr>
            <w:r>
              <w:rPr/>
              <w:t>Mācību grāmatu un daiļliteratūras iegād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EKŠĒJĀ KONTROL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420"/>
        <w:gridCol w:w="3420"/>
        <w:gridCol w:w="3420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RIS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E-žurnālu iekārtošana (Ē.Ormane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Nodrošinājums ar mācību grāmatām ( R.Zeltiņa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lasīšanas iemaņu pārbaude gada sākumā 1. un 2.klasi (Ē.Ormane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Dienasgrāmatu pārbaude sākumskolā (E.Ormane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 xml:space="preserve">Novērošana pie skolotājiem (S.Vāverniece, Ē.Ormane, L.Silakaktiņa)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Novērošana 5.klasē (Ē.Ormane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Sekmju pārskati (mācību komisija, Ē.Orman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8" w:leader="none"/>
                <w:tab w:val="left" w:pos="441" w:leader="none"/>
              </w:tabs>
              <w:ind w:left="158" w:hanging="0"/>
              <w:rPr/>
            </w:pPr>
            <w:r>
              <w:rPr/>
              <w:t>Burtnīcu pārbaude, rakstīšanas režīms un kārtība sākumskolā (Ē. Orman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8" w:leader="none"/>
                <w:tab w:val="left" w:pos="441" w:leader="none"/>
              </w:tabs>
              <w:ind w:left="158" w:hanging="0"/>
              <w:rPr/>
            </w:pPr>
            <w:r>
              <w:rPr/>
              <w:t>Novērošana pie skolotājiem (S.Vāverniece, Ē.Orman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8" w:leader="none"/>
                <w:tab w:val="left" w:pos="441" w:leader="none"/>
              </w:tabs>
              <w:ind w:left="158" w:hanging="0"/>
              <w:rPr/>
            </w:pPr>
            <w:r>
              <w:rPr/>
              <w:t>Dienasgrāmatu kontrole (Ē Ormane 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8" w:leader="none"/>
                <w:tab w:val="left" w:pos="441" w:leader="none"/>
              </w:tabs>
              <w:ind w:left="158" w:hanging="0"/>
              <w:rPr/>
            </w:pPr>
            <w:r>
              <w:rPr/>
              <w:t>E-žurnālu pārbaude (Ē.Orman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8" w:leader="none"/>
                <w:tab w:val="left" w:pos="441" w:leader="none"/>
              </w:tabs>
              <w:ind w:left="158" w:hanging="0"/>
              <w:rPr/>
            </w:pPr>
            <w:r>
              <w:rPr/>
              <w:t>Sekmju pārskati (mācību komisija Ē. Orma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8" w:leader="none"/>
                <w:tab w:val="left" w:pos="441" w:leader="none"/>
              </w:tabs>
              <w:ind w:left="158" w:hanging="0"/>
              <w:rPr/>
            </w:pPr>
            <w:r>
              <w:rPr/>
              <w:t>Kavējumi septembrī un oktobrī (Ē. Orma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8" w:leader="none"/>
                <w:tab w:val="left" w:pos="441" w:leader="none"/>
              </w:tabs>
              <w:ind w:left="158" w:hanging="0"/>
              <w:rPr/>
            </w:pPr>
            <w:r>
              <w:rPr/>
              <w:t>Pulciņu un interešu izg. žurnālu pārbaude (L.Silakaktiņ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8" w:leader="none"/>
                <w:tab w:val="left" w:pos="441" w:leader="none"/>
              </w:tabs>
              <w:ind w:left="158" w:hanging="0"/>
              <w:rPr/>
            </w:pPr>
            <w:r>
              <w:rPr/>
              <w:t>Novērošana 5, un 10.klasē (Ē.Orman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ind w:left="140" w:hanging="0"/>
              <w:rPr/>
            </w:pPr>
            <w:r>
              <w:rPr/>
              <w:t>Grāmatu saudzēšana sākumskolā (Ē. Orman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ind w:left="140" w:hanging="0"/>
              <w:rPr/>
            </w:pPr>
            <w:r>
              <w:rPr/>
              <w:t>Novērošana pie skolotājiem (Ē. Orman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ind w:left="140" w:hanging="0"/>
              <w:rPr/>
            </w:pPr>
            <w:r>
              <w:rPr/>
              <w:t>Sekmju pārskati (mācību komisija, Ē.Orman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ind w:left="140" w:hanging="0"/>
              <w:rPr/>
            </w:pPr>
            <w:r>
              <w:rPr/>
              <w:t>kavējumi 5.-12.klasēm (Ē.Ormane)Dienasgrāmatu kontrole (Ē.Orman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ind w:left="140" w:hanging="0"/>
              <w:rPr/>
            </w:pPr>
            <w:r>
              <w:rPr/>
              <w:t>Novērošana pie skolotājiem (S.Vāverniece, Ē. Orman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ind w:left="140" w:hanging="0"/>
              <w:rPr/>
            </w:pPr>
            <w:r>
              <w:rPr/>
              <w:t>Dienasgrāmatu kontrole (Ē.Ormane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8" w:leader="none"/>
                <w:tab w:val="left" w:pos="369" w:leader="none"/>
              </w:tabs>
              <w:ind w:left="86" w:hanging="0"/>
              <w:rPr/>
            </w:pPr>
            <w:r>
              <w:rPr/>
              <w:t>Pusgada nobeiguma pārbaudes darbi sākumskolai: lasīšanā, rakstīšanā, matemātikā (Ē. Ormane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8" w:leader="none"/>
                <w:tab w:val="left" w:pos="369" w:leader="none"/>
              </w:tabs>
              <w:ind w:left="86" w:hanging="0"/>
              <w:rPr/>
            </w:pPr>
            <w:r>
              <w:rPr/>
              <w:t>E-žurnālu pārbaude (Ē. Ormane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8" w:leader="none"/>
                <w:tab w:val="left" w:pos="369" w:leader="none"/>
              </w:tabs>
              <w:ind w:left="86" w:hanging="0"/>
              <w:rPr/>
            </w:pPr>
            <w:r>
              <w:rPr/>
              <w:t>Sekmju pārskati (mācību komisija, Ē.Ormane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8" w:leader="none"/>
                <w:tab w:val="left" w:pos="369" w:leader="none"/>
              </w:tabs>
              <w:ind w:left="86" w:hanging="0"/>
              <w:rPr/>
            </w:pPr>
            <w:r>
              <w:rPr/>
              <w:t>1.pusgada rezultāti (Ē. Ormane)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Ā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Ā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ĪLIS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  <w:tab w:val="left" w:pos="426" w:leader="none"/>
              </w:tabs>
              <w:ind w:left="142" w:hanging="0"/>
              <w:rPr/>
            </w:pPr>
            <w:r>
              <w:rPr/>
              <w:t>Novērošana pie skolotājiem (S.Vāverniece, Ē Ormane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  <w:tab w:val="left" w:pos="426" w:leader="none"/>
              </w:tabs>
              <w:ind w:left="142" w:hanging="0"/>
              <w:rPr/>
            </w:pPr>
            <w:r>
              <w:rPr/>
              <w:t>Sekmju pārskati (mācību komisija, Ē.Ormane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  <w:tab w:val="left" w:pos="426" w:leader="none"/>
              </w:tabs>
              <w:ind w:left="142" w:hanging="0"/>
              <w:rPr/>
            </w:pPr>
            <w:r>
              <w:rPr/>
              <w:t>Pārbaudes darbu izpilde 5.-12.kl. (Ē.Ormane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  <w:tab w:val="left" w:pos="426" w:leader="none"/>
              </w:tabs>
              <w:ind w:left="142" w:hanging="0"/>
              <w:rPr/>
            </w:pPr>
            <w:r>
              <w:rPr/>
              <w:t>E--  žurnālu pārbaude (Ē Ormane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  <w:tab w:val="left" w:pos="426" w:leader="none"/>
              </w:tabs>
              <w:ind w:left="142" w:hanging="0"/>
              <w:rPr/>
            </w:pPr>
            <w:r>
              <w:rPr/>
              <w:t>Pārbaudes darbu grafika  veidošana 2.pusgadam 5.-12.kl. (Ē.Ormane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  <w:tab w:val="left" w:pos="426" w:leader="none"/>
              </w:tabs>
              <w:ind w:left="142" w:hanging="0"/>
              <w:rPr/>
            </w:pPr>
            <w:r>
              <w:rPr/>
              <w:t>Vidusskolnieku mājas darbu slodze (Ē.Ormane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  <w:tab w:val="left" w:pos="426" w:leader="none"/>
              </w:tabs>
              <w:ind w:left="142" w:hanging="0"/>
              <w:rPr/>
            </w:pPr>
            <w:r>
              <w:rPr/>
              <w:t>Dienasgrāmatu kontrole Ē.Ormane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  <w:tab w:val="left" w:pos="426" w:leader="none"/>
              </w:tabs>
              <w:ind w:left="142" w:hanging="0"/>
              <w:rPr/>
            </w:pPr>
            <w:r>
              <w:rPr/>
              <w:t>Speciālās apmācības programmu aprobācija5.6.7..klasēs(Ē.Ormane, S.Vāverniece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8" w:leader="none"/>
                <w:tab w:val="left" w:pos="441" w:leader="none"/>
              </w:tabs>
              <w:ind w:left="158" w:hanging="0"/>
              <w:rPr/>
            </w:pPr>
            <w:r>
              <w:rPr/>
              <w:t>4.klases olimpiāde skolā (Ē Ormane.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8" w:leader="none"/>
                <w:tab w:val="left" w:pos="441" w:leader="none"/>
              </w:tabs>
              <w:ind w:left="158" w:hanging="0"/>
              <w:rPr/>
            </w:pPr>
            <w:r>
              <w:rPr/>
              <w:t>Novērošana pie skolotājiem (S.Vāverniece, Ē. Orman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8" w:leader="none"/>
                <w:tab w:val="left" w:pos="441" w:leader="none"/>
              </w:tabs>
              <w:ind w:left="158" w:hanging="0"/>
              <w:rPr/>
            </w:pPr>
            <w:r>
              <w:rPr/>
              <w:t>Sekmju pārskati (mācību komisija, (Ē.Orman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8" w:leader="none"/>
                <w:tab w:val="left" w:pos="441" w:leader="none"/>
              </w:tabs>
              <w:ind w:left="158" w:hanging="0"/>
              <w:rPr/>
            </w:pPr>
            <w:r>
              <w:rPr/>
              <w:t>Dienasgrāmatu kontrole (Ē.Orman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2" w:leader="none"/>
                <w:tab w:val="left" w:pos="423" w:leader="none"/>
              </w:tabs>
              <w:ind w:left="282" w:hanging="142"/>
              <w:rPr/>
            </w:pPr>
            <w:r>
              <w:rPr/>
              <w:t>4.klases olimpiāde rajonā (Ē.Ormane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2" w:leader="none"/>
                <w:tab w:val="left" w:pos="423" w:leader="none"/>
              </w:tabs>
              <w:ind w:left="282" w:hanging="142"/>
              <w:rPr/>
            </w:pPr>
            <w:r>
              <w:rPr/>
              <w:t>Sekmju pārskati (mācību komisija Ē.Ormane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2" w:leader="none"/>
                <w:tab w:val="left" w:pos="423" w:leader="none"/>
              </w:tabs>
              <w:ind w:left="282" w:hanging="142"/>
              <w:rPr/>
            </w:pPr>
            <w:r>
              <w:rPr/>
              <w:t>Dienasgrāmatu pārbaude(Ē. Orman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" w:leader="none"/>
                <w:tab w:val="left" w:pos="511" w:leader="none"/>
              </w:tabs>
              <w:ind w:left="86" w:hanging="0"/>
              <w:rPr/>
            </w:pPr>
            <w:r>
              <w:rPr/>
              <w:t xml:space="preserve">Lasīšanas, rakstīšanas tehnikas pārbaude 1. un 4.kl. </w:t>
            </w:r>
          </w:p>
          <w:p>
            <w:pPr>
              <w:pStyle w:val="Normal"/>
              <w:tabs>
                <w:tab w:val="clear" w:pos="720"/>
                <w:tab w:val="left" w:pos="511" w:leader="none"/>
              </w:tabs>
              <w:ind w:left="86" w:hanging="0"/>
              <w:rPr/>
            </w:pPr>
            <w:r>
              <w:rPr/>
              <w:t>(Ē. Orma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" w:leader="none"/>
                <w:tab w:val="left" w:pos="511" w:leader="none"/>
              </w:tabs>
              <w:ind w:left="86" w:hanging="0"/>
              <w:rPr/>
            </w:pPr>
            <w:r>
              <w:rPr/>
              <w:t>E-žurnālu pārbaude (Ē.Orma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" w:leader="none"/>
                <w:tab w:val="left" w:pos="511" w:leader="none"/>
              </w:tabs>
              <w:ind w:left="86" w:hanging="0"/>
              <w:rPr/>
            </w:pPr>
            <w:r>
              <w:rPr/>
              <w:t>Novērošana pie skolotājiem (S.Vāverniece, Ē. Orman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" w:leader="none"/>
                <w:tab w:val="left" w:pos="511" w:leader="none"/>
              </w:tabs>
              <w:ind w:left="86" w:hanging="0"/>
              <w:rPr/>
            </w:pPr>
            <w:r>
              <w:rPr/>
              <w:t>Sekmju pārskati (mācību komisija, Ē.Orma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" w:leader="none"/>
                <w:tab w:val="left" w:pos="511" w:leader="none"/>
              </w:tabs>
              <w:ind w:left="86" w:hanging="0"/>
              <w:rPr/>
            </w:pPr>
            <w:r>
              <w:rPr/>
              <w:t>Klases žurnālu pārbaude e-klasē (Ē.Orma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" w:leader="none"/>
                <w:tab w:val="left" w:pos="511" w:leader="none"/>
              </w:tabs>
              <w:ind w:left="86" w:hanging="0"/>
              <w:rPr/>
            </w:pPr>
            <w:r>
              <w:rPr/>
              <w:t>Dienasgrāmatu kontrole (Ē.Ormane)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J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NIJ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  <w:tab w:val="left" w:pos="525" w:leader="none"/>
              </w:tabs>
              <w:ind w:left="284" w:hanging="142"/>
              <w:rPr/>
            </w:pPr>
            <w:r>
              <w:rPr/>
              <w:t>Gada  nobeiguma pārbaudes darbi.(Ē.Ormane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  <w:tab w:val="left" w:pos="525" w:leader="none"/>
              </w:tabs>
              <w:ind w:left="284" w:hanging="142"/>
              <w:rPr/>
            </w:pPr>
            <w:r>
              <w:rPr/>
              <w:t>Sekmju pārskati (mācību komisija (Ē.Orman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58" w:leader="none"/>
                <w:tab w:val="left" w:pos="567" w:leader="none"/>
              </w:tabs>
              <w:ind w:left="158" w:hanging="0"/>
              <w:rPr/>
            </w:pPr>
            <w:r>
              <w:rPr/>
              <w:t>Klašu e- žurnālu pārbaude (Ē.Ormane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58" w:leader="none"/>
                <w:tab w:val="left" w:pos="567" w:leader="none"/>
              </w:tabs>
              <w:ind w:left="158" w:hanging="0"/>
              <w:rPr/>
            </w:pPr>
            <w:r>
              <w:rPr/>
              <w:t>Mācību programmu izpilde (Ē. Orman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ĀCĪBU UN AUDZINĀŠANAS DARBA SISTĒM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4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R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s un pārbaudes darbi pēc iekšējās kontroles un IZM plāna Ē.Orman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s un pārbaudes darbi pēc iekšējās kontroles un IZM plāna (Ē.Orman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s un pārbaudes darbi pēc iekšējās kontroles un IZM plāna (,Ē.Orman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s un pārbaudes darbi pēc iekšējās kontroles un IZM plāna (Ē.Orman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Ā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Ā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ĪL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s un pārbaudes darbi pēc iekšējās kontroles un IZM plāna (,Ē.Orman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ntroles un pārbaudes darbi pēc iekšējās kontroles un IZM plāna (Ē.Orman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s un pārbaudes darbi pēc iekšējās kontroles un IZM plāna (Ē.Orman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ntroles un pārbaudes darbi pēc iekšējās kontroles un IZM plāna (,Ē.Orman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J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ŪNIJ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s un pārbaudes darbi pēc iekšējās kontroles un IZM plāna (, Ē.Orman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RBA PLĀ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mācību priekšmetu standartu un programmu</w:t>
      </w:r>
      <w:r>
        <w:rPr>
          <w:b/>
          <w:sz w:val="40"/>
          <w:szCs w:val="40"/>
        </w:rPr>
        <w:t xml:space="preserve"> apguvei</w:t>
      </w:r>
    </w:p>
    <w:p>
      <w:pPr>
        <w:pStyle w:val="Normal"/>
        <w:ind w:left="-935" w:firstLine="1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752"/>
        <w:gridCol w:w="226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p. k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/>
              <w:t>Darbības j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ācību sat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ārraudzīt Latvijas Republikas Ministru kabineta 2014. gada 12. augusta noteikumu Nr. 468 „Noteikumi par valsts pamatizglītības standartu, pamatizglītības mācību priekšmetu standartiem un pamatizglītības programmu paraugiem” un Latvijas Republikas </w:t>
            </w:r>
            <w:r>
              <w:rPr>
                <w:bCs/>
              </w:rPr>
              <w:t>Ministru kabineta 2013. gada 21. maija noteikumu „</w:t>
            </w:r>
            <w:r>
              <w:rPr/>
              <w:t>Noteikumi par valsts vispārējās vidējās izglītības standartu, mācību priekšmetu standartiem un izglītības programmu paraugiem” izpild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ētīt mācību programmas, mācīšanas metodiku, mācību līdzekļus un citus mācību procesa aspektus un konsultēt skolotājus par to grozījumiem vai papildinājum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3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ārraudzīt karjeras izglītības integrēšanu skolas izglītības programmā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eptembr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4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rganizēt mācību priekšmeta satura apguves un pārbaudes darbu plānojumu izvērtēšanu mācību jomu komisijā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īdz 15. sept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ārraudzīt mācību priekšmeta satura apguves un pārbaudes darbu plānojumu izpild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6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zvērtēt mācību programmas satura izpild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ij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ācīšana un mācīšanā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tbilstoši pedagogu tālākizglītības plānam, iesaistīt pedagogus tālākizglītības kurs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visu mācību gadu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niegt metodisku palīdzību skolotājiem mācību stundas sasniedzamo rezultātu plānošanā un izvērtēšan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esaistīt skolas skolotājus mācību stundu vērošanā un analīzē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176" w:hanging="0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zpētīt izglītojamo mācīšanas un mācīšanās darba organizēšanu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klasē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. klasē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9.klasē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2. klasē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ktobri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novembris, decembri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februāris, mart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rts, aprīl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5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esaistīties pieredzes apmaiņas semināros kopā ar Vecumnieku novada pedagog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6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rganizēt diagnosticējošos un valsts pārbaudes darbus skol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eptembris, decembris, marts, aprīlis, maijs, jūnij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7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adīt izglītojamo zināšanu un prasmju izaugsmes dinamikas analīz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8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ontrolēt izglītojamo stundu kavējumu uzskaiti elektroniskajā e – klases žurnālā un kavējumu iemeslu analīz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cembris, maij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9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rganizēt izglītojamo un skolotāju darba pašnovērtēšan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cembris, maij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0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esaistīties informācijas apmaiņas starp skolu un vecākiem par skolas darbu organizēšanā (vecāku sapulces, informatīvais izdevums „Vēstis Vecākiem”, atvērto durvju dienas u. 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glītojamo sasniegu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urpināt veidot izglītojamo mācību sasniegumu datu bāz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2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eikt izglītojamo sasniegumu vērtēšanas procesa uzskaites kontrol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3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rganizēt un vadīt mācību priekšmetu olimpiāžu, konkursu, projektu, zinātniski – pētniecisko darbu sasniegumu apkopošanu un izvērtēšan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4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eikt izglītojamo sasniegumu valsts pārbaudes darbos analīz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ūnijs, jūlij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pkopot ziņas par pamatskolas un vidusskolas absolventu tālākizglītošanos profesionālajās mācību iestādēs, vidusskolās, koledžās un augstskolā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eptembr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balsts izglītojam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niegt izglītojamiem un viņu vecākiem informāciju par skolā īstenotām izglītības programmām, iepazīstināt izglītojamos un viņu vecākus ar mācību darbam izvirzītām prasībām vidusskol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ijs, jūnij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2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niegt izglītojamiem un viņu vecākiem informāciju par prasībām valsts pārbaudes darbos, valsts pārbaudes darbu organizēšanu, pārbaudi un vērtēšan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rts, aprīl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3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eikt izglītojamo un viņu vecāku izglītošanu par karjeras izglītības jautājum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4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īkot skolā atvērto durvju dien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ovembris, aprīl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5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apildināt skolā pieejamo informāciju par dažādu izglītības iestāžu piedāvātajām izglītības programmā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rts, aprīlis, maij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6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rganizēt 9. un 12. izglītojamo interešu apzināšanu un izpē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anvāris, februāris, mart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7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rganizēt 10. - 12. klašu izglītojamo piedalīšanos Zinātnieku naktī 2018. – „Zinātne Latvijai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 septembr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8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rganizēt 11. un 12. klašu izglītojamo piedalīšanos izstādē “Skola 2019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rt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9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oordinēt talantīgāko izglītojamo gatavošanos un dalību olimpiādēs, konkursos, projektos un citu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0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rganizēt 10. - 12. klašu izglītojamo dalību Vecumnieku pašvaldības un uzņēmumu atvērto durvju dienā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1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rganizēt 10. – 12. klašu izglītojamo dalību mācību iestāžu organizētajās ēnu dienā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2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rganizēt skolotāju darbu ar izglītojamiem, kuriem ir grūtības mācībās vai kuri ilgstoši nav apmeklējuši skol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4.13. 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rganizēt izglītojamo darbu speciālajās izglītības programmās atbilstoši katra izglītojamā individuālajam attīstības plāna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/>
            </w:pPr>
            <w:r>
              <w:rPr/>
              <w:t>Skolas v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ekmēt pozitīvu sadarbības vidi starp skolas pedagoģiskajiem darbiniekiem un izglītojamiem, veicināt vienlīdzīgumu un taisnīgumu skol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2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ekot, kā tiek ievēroti skolas iekšējās kārtības noteikumi, kā tiek veikta vecāku informēšana par izglītojamo skolas apmeklējumiem, sekmēm un uzvedību (e - klase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3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esaistīties skolas mācību kabinetu materiālās bāzes pilnveidošanā, estētiskajā noformēšan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4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ontrolēt un analizēt izglītojamo skolas apmeklējumu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.5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Sekot, lai tiktu izpildīta „Skaistkalnes vidusskolas kārtība, kā tiek veikta informēšana, ja izglītojamais neapmeklē izglītības iestādi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ur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1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niegt atbalstu skolotājiem mācību satura plānošan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eptembr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2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rganizēt skolotāju mācību priekšmetu mācību jomu komisiju darb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3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adīt skolas metodisko pado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4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eikt stundu aizvietošan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5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istematizēt informāciju par katra skolas pedagoga tālākizglītīb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eptembr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6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tbilstoši skolas izglītības programmām, sagatavot skolotāju darba slodžu sadales projek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ij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kolas darba organizācija, vadība un kvalitātes nodrošināš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1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apildināt skolas pašnovērtējumu par 2017./2018. mācību gad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ugustā, septembrī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2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astādīt mācību nodarbību saraks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ugust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3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rganizēt fakultatīvo stundu un individuālo stundu darbu, organizēt izglītojamos un viņu vecākus fakultatīvo stundu un individuālo stundu izvēlē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eptembr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4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ontrolēt izglītojamo mācību slodzi, koordinēt pārbaudes darbu grafiku e vidē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5.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rganizēt skolas darbības dokumentācijas (e - žurnāla) pārbaud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6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oriģēt pedagogu darbību izglītojamo sagatavošanai mācību priekšmetu olimpiādē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eptembris - mart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7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rganizēt 9. klašu un 12. klašu izglītojamo valsts pārbaudes darbu izvēli, sastādīt valsts pārbaudes darbu sarakstu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cembrī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8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rganizēt semestru un mācību gada darba analīz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cembris, jūnij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9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astādīt valsts pārbaudes darbu grafikus, valsts pārbaudes darbu sagatavošanas konsultāciju grafiku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prīl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10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nformēt skolotājus, izglītojamos un vecākus par Latvijas Republikas MK noteikumiem, IZM metodiskajiem ieteikumiem par pedagoģiskā procesa organizāciju, izglītojamo pārcelšan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11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ēt izglītojamos un viņu vecākus par noslēguma pārbaudes darbiem, iepazīstināt ar MK noteikumiem par pārbaudes darbu organizēšanas kārtību (</w:t>
            </w:r>
            <w:r>
              <w:rPr>
                <w:bCs/>
              </w:rPr>
              <w:t>ar Latvijas Republikas Ministru kabineta 2013. gada 17. decembra noteikumiem Nr.1510</w:t>
            </w:r>
            <w:r>
              <w:rPr/>
              <w:t xml:space="preserve"> „Valsts pārbaudījumu norises kārtība” un Latvijas Republikas Ministru kabineta 2010. gada 6. aprīļa </w:t>
            </w:r>
            <w:r>
              <w:rPr>
                <w:bCs/>
              </w:rPr>
              <w:t>noteikumiem Nr.335</w:t>
            </w:r>
            <w:r>
              <w:rPr/>
              <w:t xml:space="preserve"> „Noteikumi par centralizēto eksāmenu saturu un norises kārtību”) un izglītojamo atbrīvošanu no valsts pārbaudījumiem (Latvijas Republikas </w:t>
            </w:r>
            <w:r>
              <w:rPr>
                <w:bCs/>
              </w:rPr>
              <w:t>Ministru kabineta 2003. gada 11. marta noteikumi Nr.112</w:t>
            </w:r>
            <w:r>
              <w:rPr/>
              <w:t xml:space="preserve"> „Kārtība, kādā izglītojamie atbrīvojami no noteiktajiem valsts pārbaudījumiem”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septembris – decembri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. reizi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prīlis (atkārtoti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12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ārtot dokumentāciju par izglītojamo atbrīvošanu no valsts pārbaudījum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prīlī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13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lānot mācību darbu un pēcpārbaudījumus skolēniem, kuriem, pēc direktores rīkojuma, ir papildus mācību pasāku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ūnij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14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rganizēt skolas pedagoģiskā personāla kvalifikācijas celšanu un vecāku izglītošanu par karjeras izglītības jautājum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15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ilnveidot skolotāju pašnovērtēšanas procesu, metodisko jomu darba pašnovērtēšanas procesu, piedalīties skolas pašnovērtēšanā un attīstības plānošanā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16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ākt, apkopot un analizēt informāciju par pedagoģiskās padomes sēdēs un skolas padomē izskatāmiem jautājum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su mācīb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17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eikt skolotāju tālākizglītošanās darba analīzi par 2018. gadu, perspektīvo plānošanu 2019. gadam atbilstoši noteiktajām skolas prioritātē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cembr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18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astādīt skolas mācību plāna projektu 2019./2020. mācību gada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ijs</w:t>
            </w:r>
          </w:p>
        </w:tc>
      </w:tr>
    </w:tbl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b/>
        <w:b/>
        <w:i w:val="false"/>
        <w:i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lv-LV" w:bidi="ar-SA"/>
    </w:rPr>
  </w:style>
  <w:style w:type="character" w:styleId="Heading2Char">
    <w:name w:val="Heading 2 Char"/>
    <w:qFormat/>
    <w:rPr>
      <w:b/>
      <w:bCs/>
      <w:sz w:val="24"/>
      <w:szCs w:val="24"/>
      <w:lang w:val="lv-LV" w:bidi="ar-SA"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lv-LV" w:bidi="ar-SA"/>
    </w:rPr>
  </w:style>
  <w:style w:type="character" w:styleId="FooterChar">
    <w:name w:val="Footer Char"/>
    <w:qFormat/>
    <w:rPr>
      <w:rFonts w:eastAsia="Calibri"/>
      <w:sz w:val="24"/>
      <w:szCs w:val="24"/>
      <w:lang w:val="lv-LV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55:00Z</dcterms:created>
  <dc:creator>C1800</dc:creator>
  <dc:description/>
  <cp:keywords/>
  <dc:language>en-US</dc:language>
  <cp:lastModifiedBy>Ojars Purvins</cp:lastModifiedBy>
  <cp:lastPrinted>2019-10-29T10:13:00Z</cp:lastPrinted>
  <dcterms:modified xsi:type="dcterms:W3CDTF">2019-10-29T17:55:00Z</dcterms:modified>
  <cp:revision>2</cp:revision>
  <dc:subject/>
  <dc:title>Skaistkalnes vidusskolas</dc:title>
</cp:coreProperties>
</file>