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ietas indekss Nr. 1-8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APSTIPRINU:</w:t>
      </w:r>
      <w:r>
        <w:rPr>
          <w:sz w:val="28"/>
          <w:szCs w:val="28"/>
        </w:rPr>
        <w:t>______________</w:t>
      </w:r>
    </w:p>
    <w:p>
      <w:pPr>
        <w:pStyle w:val="Normal"/>
        <w:jc w:val="right"/>
        <w:rPr/>
      </w:pPr>
      <w:r>
        <w:rPr/>
        <w:t>Skaistkalnes vidusskolas direktore S.Vāverniece</w:t>
      </w:r>
    </w:p>
    <w:p>
      <w:pPr>
        <w:pStyle w:val="Normal"/>
        <w:jc w:val="right"/>
        <w:rPr/>
      </w:pPr>
      <w:r>
        <w:rPr/>
        <w:t>2018.gada 3.septembrī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Skaistkalnes vidusskolas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ARBA PLĀN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18./2019.m.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SKAŅOT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ecumnieku novada Domes priekšsēdētāja vietn. _______________J.Koval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labāt 10 gadus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32"/>
          <w:szCs w:val="32"/>
        </w:rPr>
        <w:t>Skolas misija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Veidot demokrātisku skolu kā izglītības, kultūras mantojuma un attīstības centru  Vecumnieku novada Skaistkalnes pagastā.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kolas darbības, vietas sabiedrībā nākotnes redzējums – vīzija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Kvalitatīva izglītības procesa nodrošināšana, skola kā radošs un tālākizglītības  atbalsta centrs izglītojamajiem, pedagogiem, vecākiem, sabiedrībai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Skaistkalnes vidusskolas 2018./2019. m.g. galvenie darbības mērķi un uzdevum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tratēģiskais mērķis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lektuāla, radoša Latvijas pilsoņa veidošana, kurš ar savu stāju, zināšanām un attieksmēm ir spējīgs iekļauties apvienotās Eiropas vidē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aktiskais mērķis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idot izglītības vidi, organizēt un īstenot izglītības procesu, kas nodrošinātu valsts pamatizglītības un vispārējās vidējās izglītības standartos noteikto mērķu sasniegšan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lvenie uzdevumi: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1.Mācību saturs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Uz kompetencēm balstīta pamatizglītības standarta un vidējās izglītības standarta un izglītības programmu kvalitatīva īstenošana </w:t>
        <w:tab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ācīšana un mācīšanās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Patstāvīgas un atbildīgas mācīšanās prasmju pilnveide. Padziļināta praktisko un pētniecisko darbības prasmju apguves nodrošināšana mācību procesā, akcentējot izglītojamo līdzatbildību </w:t>
        <w:tab/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zglītojamo sasniegum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Kvalitatīva izglītojamo mācību sasniegumu vērtēšana, ievērojot Skaistkalnes vidusskolas izglītojamo mācību sasniegumu vērtēšanas kārtību </w:t>
        <w:tab/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Izglītojamo patstāvīgās mācīšanās prasmju pilnveide un personīgās atbildības par mācību sasniegumiem palielināšana </w:t>
        <w:tab/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Izglītojamo mācību sasniegumu uzlabošana ikdienas darbā un valsts pārbaudes darbos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Īstenot izglītības procesu un nodrošināt Valsts pamatizglītības standartā un Valsts vidējās izglītības standartā noteikto mērķu un uzdevumu sasniegšanu .</w:t>
      </w:r>
    </w:p>
    <w:p>
      <w:pPr>
        <w:pStyle w:val="Normal"/>
        <w:numPr>
          <w:ilvl w:val="0"/>
          <w:numId w:val="3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Organizēt kvalitatīvu izglītības procesu, izvēloties mūsdienīgas izglītošanas metodes un formas, sakārtojot skolas vidi un pilnveidojot materiāli tehnisko bāzi;</w:t>
      </w:r>
    </w:p>
    <w:p>
      <w:pPr>
        <w:pStyle w:val="Normal"/>
        <w:numPr>
          <w:ilvl w:val="0"/>
          <w:numId w:val="33"/>
        </w:numPr>
        <w:spacing w:lineRule="auto" w:line="276" w:before="0" w:after="200"/>
        <w:rPr/>
      </w:pPr>
      <w:r>
        <w:rPr>
          <w:sz w:val="28"/>
          <w:szCs w:val="28"/>
        </w:rPr>
        <w:t xml:space="preserve">Mācību satura apguvi saistīt  ar praktisku dzīves darbību; </w:t>
      </w:r>
    </w:p>
    <w:p>
      <w:pPr>
        <w:pStyle w:val="Normal"/>
        <w:numPr>
          <w:ilvl w:val="0"/>
          <w:numId w:val="33"/>
        </w:numPr>
        <w:spacing w:lineRule="auto" w:line="276" w:before="0" w:after="200"/>
        <w:rPr>
          <w:iCs/>
          <w:sz w:val="28"/>
          <w:szCs w:val="28"/>
        </w:rPr>
      </w:pPr>
      <w:r>
        <w:rPr>
          <w:iCs/>
          <w:sz w:val="28"/>
          <w:szCs w:val="28"/>
        </w:rPr>
        <w:t>Padziļināta pētniecisko metožu izmantošana, veicinot izglītojamo radošo izziņas darbību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idot stabilu pamatu izglītojamo tālākizglītībai, sekmējot viņu spēju pašizglītoties, motivējot tos mūžizglītībai, tā nodrošinot jauniešu konkurētspēju darba tirgū;</w:t>
      </w:r>
    </w:p>
    <w:p>
      <w:pPr>
        <w:pStyle w:val="Normal"/>
        <w:numPr>
          <w:ilvl w:val="0"/>
          <w:numId w:val="33"/>
        </w:numPr>
        <w:spacing w:lineRule="auto" w:line="276" w:before="0" w:after="200"/>
        <w:rPr/>
      </w:pPr>
      <w:r>
        <w:rPr>
          <w:sz w:val="28"/>
          <w:szCs w:val="28"/>
        </w:rPr>
        <w:t xml:space="preserve">Nodrošināt pirmsskolas izglītības un pamatizglītības pēctecību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bookmarkStart w:id="0" w:name="patriotisms"/>
      <w:bookmarkEnd w:id="0"/>
      <w:r>
        <w:rPr>
          <w:b/>
          <w:bCs/>
          <w:sz w:val="28"/>
          <w:szCs w:val="28"/>
        </w:rPr>
        <w:t>3. Stiprināt skolēnu patriotismu un valstisko identitāti</w:t>
      </w:r>
      <w:r>
        <w:rPr>
          <w:b/>
          <w:bCs/>
          <w:sz w:val="27"/>
          <w:szCs w:val="27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kaistkalnes vidusskolas izglītojamais – Latvijas valsts pilsonis</w:t>
      </w:r>
    </w:p>
    <w:p>
      <w:pPr>
        <w:pStyle w:val="Normal"/>
        <w:numPr>
          <w:ilvl w:val="0"/>
          <w:numId w:val="12"/>
        </w:numPr>
        <w:spacing w:before="0" w:after="28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Gatavosimies Latvijas simtgadei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bookmarkStart w:id="1" w:name="lidzdaliba"/>
      <w:bookmarkEnd w:id="1"/>
      <w:r>
        <w:rPr>
          <w:b/>
          <w:bCs/>
          <w:sz w:val="28"/>
          <w:szCs w:val="28"/>
        </w:rPr>
        <w:t xml:space="preserve">4. Radīt iespējas skolēnu pilsoniskajai līdzdalībai skolas un vietējās kopienas izglītības un kultūrvides veidošanā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lases un skolas tradīciju kopšana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kolēnu pašpārvalžu darbība izglītības iestādes pārvaldībā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ovada dabas un sociālās vides, vēstures, saimnieciskās dzīves un kultūras vērtību izzināšana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pkārtējās vides sakopšana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ažādu paaudžu savstarpējās komunikācijas un sadarbības aktivizēšana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sadarbības projekti ar citām izglītības iestādēm, Vecumnieku novadu,  uzņēmējiem un nevalstiskajām organizācijām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bookmarkStart w:id="2" w:name="drosiba"/>
      <w:bookmarkEnd w:id="2"/>
      <w:r>
        <w:rPr>
          <w:b/>
          <w:bCs/>
          <w:sz w:val="27"/>
          <w:szCs w:val="27"/>
        </w:rPr>
        <w:t xml:space="preserve">5. Veicināt skolēnu izpratni par veselības un cilvēkdrošības jautājumiem un atbildīgu attieksmi un rīcību ikdienas situācijās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kolas iekšējās kārtības noteikumu aktualizēšana, ņemot vērā izglītības iestādes unikalitāti drošas izglītības vides nodrošināšanai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ar drošības jautājumiem saistītu akciju, projektu īstenošana skolā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 ekonomiskās izglītotības, t.sk. par finanšu un patērētāju izglītības jautājumiem saistītu konkursu organizēšana skolā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bookmarkStart w:id="3" w:name="parbaudes"/>
      <w:bookmarkEnd w:id="3"/>
      <w:r>
        <w:rPr>
          <w:b/>
          <w:bCs/>
          <w:sz w:val="27"/>
          <w:szCs w:val="27"/>
        </w:rPr>
        <w:t xml:space="preserve">6. Nodrošināt valsts pārbaudījumu norisi: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018./2019.mācību gadā Valsts izglītības satura centrs (VISC) ieplānojis sešus diagnosticējošos darbus.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agnosticējošais darbs mācībvalodā un matemātikā3. klasē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iagnosticējošie darbi: mācībvalodā, matemātikā un dabaszinībās. 6. klasē. 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single"/>
          </w:rPr>
          <w:t>Diagnosticējošie darbi fizikā  10.klasē</w:t>
        </w:r>
      </w:hyperlink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u w:val="single"/>
          </w:rPr>
          <w:t>Diagnosticējošais darbs dabaszinātnēs 9.klasē</w:t>
        </w:r>
      </w:hyperlink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u w:val="single"/>
          </w:rPr>
          <w:t>Diagnosticējošais darbs matemātikā 8.klasē</w:t>
        </w:r>
      </w:hyperlink>
    </w:p>
    <w:p>
      <w:pPr>
        <w:pStyle w:val="Normal"/>
        <w:numPr>
          <w:ilvl w:val="0"/>
          <w:numId w:val="26"/>
        </w:numPr>
        <w:spacing w:before="0" w:after="28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u w:val="single"/>
          </w:rPr>
          <w:t>Diagnosticējošie darbi fizikā 11.klasē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bookmarkStart w:id="4" w:name="talants"/>
      <w:bookmarkEnd w:id="4"/>
      <w:r>
        <w:rPr>
          <w:b/>
          <w:bCs/>
          <w:sz w:val="28"/>
          <w:szCs w:val="28"/>
        </w:rPr>
        <w:t xml:space="preserve">7. Organizēt darbu ar talantīgajiem skolēniem. </w:t>
      </w:r>
    </w:p>
    <w:p>
      <w:pPr>
        <w:pStyle w:val="Normal"/>
        <w:numPr>
          <w:ilvl w:val="0"/>
          <w:numId w:val="19"/>
        </w:numPr>
        <w:spacing w:before="0" w:after="0"/>
        <w:outlineLvl w:val="2"/>
        <w:rPr>
          <w:sz w:val="28"/>
          <w:szCs w:val="28"/>
        </w:rPr>
      </w:pPr>
      <w:r>
        <w:rPr>
          <w:sz w:val="28"/>
          <w:szCs w:val="28"/>
        </w:rPr>
        <w:t>Dažādot mācību metodes darbā ar talantīgajiem izglītojamajiem, lai veicinātu augsta un optimāla līmeņa sasniegumus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ilnveidot diferencētu un individuālu pieeju izglītojamiem ikdienas mācību darbam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OLAS VADĪBAS DARBA PLĀ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002"/>
        <w:gridCol w:w="3118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VIRZIE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I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R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VEMB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R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OMES SĒ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Skolas SWID analīze, organizatoriskie jautājumi,  Skolas domes darba plāna sastādīša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olas vecāku Padomes darba plāna apstiprināšana. Organizatoriski jautājumi</w:t>
            </w:r>
          </w:p>
          <w:p>
            <w:pPr>
              <w:pStyle w:val="Normal"/>
              <w:rPr/>
            </w:pPr>
            <w:r>
              <w:rPr/>
              <w:t>Skaistkalnes vidusskolas darba plāna 2018./2019..m.g. apstiprināš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Vecāku kopsapulce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/>
            </w:pPr>
            <w:r>
              <w:rPr/>
              <w:t>- Skolas 2018.gada budžeta  atskaite un 2019.g. jautājumu izskatīšana</w:t>
            </w:r>
          </w:p>
          <w:p>
            <w:pPr>
              <w:pStyle w:val="Normal"/>
              <w:rPr/>
            </w:pPr>
            <w:r>
              <w:rPr/>
              <w:t>- Ziemassvētku pasākum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ĀRI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ĀR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ĪL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I semestra mācību rezultāti</w:t>
            </w:r>
          </w:p>
          <w:p>
            <w:pPr>
              <w:pStyle w:val="Normal"/>
              <w:jc w:val="center"/>
              <w:rPr/>
            </w:pPr>
            <w:r>
              <w:rPr/>
              <w:t>Gada skolēns</w:t>
            </w:r>
          </w:p>
          <w:p>
            <w:pPr>
              <w:pStyle w:val="Normal"/>
              <w:jc w:val="center"/>
              <w:rPr/>
            </w:pPr>
            <w:r>
              <w:rPr/>
              <w:t>Gatavošanās eksāmeniem</w:t>
            </w:r>
          </w:p>
          <w:p>
            <w:pPr>
              <w:pStyle w:val="Normal"/>
              <w:jc w:val="center"/>
              <w:rPr/>
            </w:pPr>
            <w:r>
              <w:rPr/>
              <w:t>Organizatoriski jautāju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cāku kopsapul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J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NIJ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  <w:p>
            <w:pPr>
              <w:pStyle w:val="Normal"/>
              <w:rPr/>
            </w:pPr>
            <w:r>
              <w:rPr/>
              <w:t>- Skolēnu vasaras darba režīms</w:t>
            </w:r>
          </w:p>
          <w:p>
            <w:pPr>
              <w:pStyle w:val="Normal"/>
              <w:rPr/>
            </w:pPr>
            <w:r>
              <w:rPr/>
              <w:t>- Skolas sagatavošana jaunajam mācību gadam</w:t>
            </w:r>
          </w:p>
          <w:p>
            <w:pPr>
              <w:pStyle w:val="Normal"/>
              <w:rPr/>
            </w:pPr>
            <w:r>
              <w:rPr/>
              <w:t>- Finansu līdzekļu izlietojums I. pusgad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002"/>
        <w:gridCol w:w="3118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ĢISKĀ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ADOMES SĒ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I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R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VEMBRI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CEMBR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017./2018.m.g. darba analīz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kolas darba režīms un galvenie uzdevumi 2018./2019.m.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olēnu drošība skol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zināšanas darbs skol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.semestra mācību rezultā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arjeras izvēles darbs skol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Romanov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.Orma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kolas saimnieciskā budžeta izskatīšana 2019.gad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Vāvernie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VĀRI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ĀR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ĪLIS</w:t>
            </w:r>
          </w:p>
        </w:tc>
      </w:tr>
      <w:tr>
        <w:trPr>
          <w:trHeight w:val="27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balsta personāla darbs skol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teikumi un problēm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ēds- I.Karels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s-E.Krišjā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ibliotekāre-Regīna Zeltiņ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ļa diskusija par atbalsta personāla darba uzlabošanu skol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šanās  ar psihologu  Reini Upenieku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sko komisiju darbs skolā(metod.kom.vadītāji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ar atļauju kārtot valsts pārbaudes darbus 9.klases un12.klases skolēni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Informācija par diagnosticējošiem pārbaudes darbiem 3., 6. 8,10., 11.,.klasēs, gatavošanās eksāmeniem 9. un 12.k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Romanovska, Ē.Orm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J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ŪNIJ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klases un12.klases skolēnu mācību gada noslēgums pielaišana pie eksāmeniem.</w:t>
            </w:r>
          </w:p>
          <w:p>
            <w:pPr>
              <w:pStyle w:val="Normal"/>
              <w:ind w:left="-6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ācību gada noslēgum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kolēnu pārcelša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.Romanovska, Ē.Ormane , S.Vāverniec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989"/>
        <w:gridCol w:w="3118"/>
        <w:gridCol w:w="29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VIRZIE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R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RIS</w:t>
            </w:r>
          </w:p>
        </w:tc>
      </w:tr>
      <w:tr>
        <w:trPr>
          <w:trHeight w:val="3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SPRIEDES PIE VADĪB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  <w:p>
            <w:pPr>
              <w:pStyle w:val="Normal"/>
              <w:rPr/>
            </w:pPr>
            <w:r>
              <w:rPr/>
              <w:t>- 5.klases ienākšana pamatskolā (L.Grīnberga,E.Krišjā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0.klases adaptācijas rezultāti</w:t>
            </w:r>
          </w:p>
          <w:p>
            <w:pPr>
              <w:pStyle w:val="Normal"/>
              <w:jc w:val="center"/>
              <w:rPr/>
            </w:pPr>
            <w:r>
              <w:rPr/>
              <w:t>L.Kalēja, E.Krišjā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/>
              <w:t>Atbalsta personāla darbs skolā, gat. Ped.sēd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rPr/>
            </w:pPr>
            <w:r>
              <w:rPr/>
              <w:t>Vecāku kopsapulces organizatoriskie ja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/>
            </w:pPr>
            <w:r>
              <w:rPr/>
              <w:t>Vecāku kopsapulces organizatoriskie jaut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/>
              <w:t>Gatavošanās valsts svētkiem</w:t>
            </w:r>
          </w:p>
          <w:p>
            <w:pPr>
              <w:pStyle w:val="Normal"/>
              <w:jc w:val="center"/>
              <w:rPr/>
            </w:pPr>
            <w:r>
              <w:rPr/>
              <w:t>Vecāku sapul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Speciālo  programmu realizācija Skaistkalnes vsk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nformatīvā sanāksme</w:t>
            </w:r>
          </w:p>
          <w:p>
            <w:pPr>
              <w:pStyle w:val="Normal"/>
              <w:rPr/>
            </w:pPr>
            <w:r>
              <w:rPr/>
              <w:t>Svētku programmas un pasākumu  apsprieš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formatīvā sanāksme </w:t>
            </w:r>
          </w:p>
          <w:p>
            <w:pPr>
              <w:pStyle w:val="Normal"/>
              <w:jc w:val="center"/>
              <w:rPr/>
            </w:pPr>
            <w:r>
              <w:rPr/>
              <w:t>Labdarības akcija-"Dots devējām atdodas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rPr/>
            </w:pPr>
            <w:r>
              <w:rPr/>
              <w:t>1.semestra rezultāti</w:t>
            </w:r>
          </w:p>
          <w:p>
            <w:pPr>
              <w:pStyle w:val="Normal"/>
              <w:rPr/>
            </w:pPr>
            <w:r>
              <w:rPr/>
              <w:t>Ziemassvetku sarīkoju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ĀR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ĀR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ĪL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Projektu nedēļas nepieciešamo resursu apzināšana un tās norises apsprieš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formatīvā sanāksme</w:t>
            </w:r>
          </w:p>
          <w:p>
            <w:pPr>
              <w:pStyle w:val="Normal"/>
              <w:rPr/>
            </w:pPr>
            <w:r>
              <w:rPr/>
              <w:t>- Projekta nedēļas nori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.02.2019.-08.02.2019. </w:t>
            </w:r>
          </w:p>
          <w:p>
            <w:pPr>
              <w:pStyle w:val="Normal"/>
              <w:jc w:val="center"/>
              <w:rPr/>
            </w:pPr>
            <w:r>
              <w:rPr/>
              <w:t>Skolas žetona vakara scenārija apspriešan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rPr/>
            </w:pPr>
            <w:r>
              <w:rPr/>
              <w:t>Skolas fotogrāfēšanās-21.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  <w:p>
            <w:pPr>
              <w:pStyle w:val="Normal"/>
              <w:rPr/>
            </w:pPr>
            <w:r>
              <w:rPr/>
              <w:t>- Informatīvā sanāksme</w:t>
            </w:r>
          </w:p>
          <w:p>
            <w:pPr>
              <w:pStyle w:val="Normal"/>
              <w:rPr/>
            </w:pPr>
            <w:r>
              <w:rPr/>
              <w:t>Valsts pārbaudes darbu grafika apsprieš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/>
              <w:t>Gatavošanās ped. sēdei</w:t>
            </w:r>
          </w:p>
          <w:p>
            <w:pPr>
              <w:pStyle w:val="Normal"/>
              <w:jc w:val="center"/>
              <w:rPr/>
            </w:pPr>
            <w:r>
              <w:rPr/>
              <w:t>Izlaiduma eksāmenu nori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/>
              <w:t>Izlaiduma eksāmenu norise</w:t>
            </w:r>
          </w:p>
          <w:p>
            <w:pPr>
              <w:pStyle w:val="Normal"/>
              <w:jc w:val="center"/>
              <w:rPr/>
            </w:pPr>
            <w:r>
              <w:rPr/>
              <w:t>Tikšanās ar Sigitu Jevglevski(Liepājas teātris)-21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formatīvā sanāksme</w:t>
            </w:r>
          </w:p>
          <w:p>
            <w:pPr>
              <w:pStyle w:val="Normal"/>
              <w:rPr/>
            </w:pPr>
            <w:r>
              <w:rPr/>
              <w:t>Vecāku sapulcei(26.04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 māmiņu dienas koncertam gatavošanā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‘’</w:t>
            </w:r>
            <w:r>
              <w:rPr>
                <w:b/>
              </w:rPr>
              <w:t xml:space="preserve">Šēnbergas pavasaris’’ </w:t>
            </w:r>
            <w:r>
              <w:rPr/>
              <w:t>dziesmu un deju svētku norises scenārija apsprieš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formatīvā sanāks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J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NIJ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LIJ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</w:t>
            </w:r>
            <w:r>
              <w:rPr/>
              <w:t>Pedagoģiskās padomes sēdes darba kārtības apspriešana, pēdējā zvana norises kārtī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rPr/>
            </w:pPr>
            <w:r>
              <w:rPr/>
              <w:t>- Informatīvā sanāksme</w:t>
            </w:r>
          </w:p>
          <w:p>
            <w:pPr>
              <w:pStyle w:val="Normal"/>
              <w:jc w:val="center"/>
              <w:rPr/>
            </w:pPr>
            <w:r>
              <w:rPr/>
              <w:t>Izlaiduma eksāmenu nori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/>
              <w:t>izlaiduma eksāmenu nori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/>
              <w:t>9.klases  izlaiduma scenārija apstiprināšana, (15.06.2019.g.</w:t>
            </w:r>
          </w:p>
          <w:p>
            <w:pPr>
              <w:pStyle w:val="Normal"/>
              <w:jc w:val="center"/>
              <w:rPr/>
            </w:pPr>
            <w:r>
              <w:rPr/>
              <w:t>Plkst.15.00)</w:t>
            </w:r>
          </w:p>
          <w:p>
            <w:pPr>
              <w:pStyle w:val="Normal"/>
              <w:jc w:val="center"/>
              <w:rPr/>
            </w:pPr>
            <w:r>
              <w:rPr/>
              <w:t>12.klases  izlaiduma scenārija apstiprināšana(15.06.2019.g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kst.18.00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/>
              <w:t>Skolas sagatavošana jaunajam mācību gad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-28.</w:t>
            </w:r>
          </w:p>
          <w:p>
            <w:pPr>
              <w:pStyle w:val="Normal"/>
              <w:jc w:val="center"/>
              <w:rPr/>
            </w:pPr>
            <w:r>
              <w:rPr/>
              <w:t>Skolas sagatavošana jaunajam mācību gad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-16.</w:t>
            </w:r>
          </w:p>
          <w:p>
            <w:pPr>
              <w:pStyle w:val="Normal"/>
              <w:jc w:val="center"/>
              <w:rPr/>
            </w:pPr>
            <w:r>
              <w:rPr/>
              <w:t>Skolas sagatavošana jaunajam mācību gadam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Gatavošanās pedagoģiskās padomes sēdei (29.08.201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Jaunā darba plāna apsprieš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060"/>
        <w:gridCol w:w="288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VIRZIE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R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ISKAIS DARB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lašu audzinātāju met. kom.</w:t>
            </w:r>
          </w:p>
          <w:p>
            <w:pPr>
              <w:pStyle w:val="Normal"/>
              <w:rPr/>
            </w:pPr>
            <w:r>
              <w:rPr/>
              <w:t>- Drošības jautājumu aktualizācija.</w:t>
            </w:r>
          </w:p>
          <w:p>
            <w:pPr>
              <w:pStyle w:val="Normal"/>
              <w:rPr/>
            </w:pPr>
            <w:r>
              <w:rPr/>
              <w:t>- Skolēnu pilsoniskā līdzdalība skolas, pagasta, novada, valsts dzīvē.</w:t>
            </w:r>
          </w:p>
          <w:p>
            <w:pPr>
              <w:pStyle w:val="Normal"/>
              <w:rPr/>
            </w:pPr>
            <w:r>
              <w:rPr/>
              <w:t>- Kultūrvēsturiskā mantojuma saglabāšanas sekmēš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kslu met kom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MK darba plānošana. Novada valodu jomas pasāku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vēks un sabiedrība met. kom.</w:t>
            </w:r>
          </w:p>
          <w:p>
            <w:pPr>
              <w:pStyle w:val="Normal"/>
              <w:rPr/>
            </w:pPr>
            <w:r>
              <w:rPr/>
              <w:t>-māc. priekšmetu programmu un tematisko plānu izskatīšana un apstiprināšana,</w:t>
            </w:r>
          </w:p>
          <w:p>
            <w:pPr>
              <w:pStyle w:val="Normal"/>
              <w:rPr/>
            </w:pPr>
            <w:r>
              <w:rPr/>
              <w:t>Metodiskās komisijas darba plāna apsprieš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oloģiju un zinātņu pamatu met. kom.</w:t>
            </w:r>
          </w:p>
          <w:p>
            <w:pPr>
              <w:pStyle w:val="Normal"/>
              <w:rPr/>
            </w:pPr>
            <w:r>
              <w:rPr/>
              <w:t>- MK darba plāna sastādīšana,  2018./2019.m.g. rezultātu izvērtēšana. Pārbaudes darbu grafiku izveidošana atbilstoši tematiskajiem plāniem. Mācību grāmatu un līdzekļu nodrošinājums ( august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ākumskolas met. kom.</w:t>
            </w:r>
          </w:p>
          <w:p>
            <w:pPr>
              <w:pStyle w:val="Normal"/>
              <w:rPr/>
            </w:pPr>
            <w:r>
              <w:rPr/>
              <w:t>- 2018./2019.m.g..  mācību darba plānoju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lašu audzinātāju met. kom.</w:t>
            </w:r>
          </w:p>
          <w:p>
            <w:pPr>
              <w:pStyle w:val="Normal"/>
              <w:rPr/>
            </w:pPr>
            <w:r>
              <w:rPr/>
              <w:t>-  Skolēnu nacionālās un valstiskās identitātes un patriotisma veidošana.</w:t>
            </w:r>
          </w:p>
          <w:p>
            <w:pPr>
              <w:pStyle w:val="Normal"/>
              <w:rPr/>
            </w:pPr>
            <w:r>
              <w:rPr/>
              <w:t>- Labdarības pasākumu aktualizācija klases stundā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šu audz. Met. kom.</w:t>
            </w:r>
          </w:p>
          <w:p>
            <w:pPr>
              <w:pStyle w:val="Normal"/>
              <w:ind w:left="72" w:hanging="0"/>
              <w:rPr/>
            </w:pPr>
            <w:r>
              <w:rPr/>
              <w:t>- skolēnu valstiskās identitātes un patriotisma veidošana skolas un klases pasākumos.</w:t>
            </w:r>
          </w:p>
          <w:p>
            <w:pPr>
              <w:pStyle w:val="Normal"/>
              <w:ind w:left="72" w:hanging="0"/>
              <w:rPr/>
            </w:pPr>
            <w:r>
              <w:rPr/>
              <w:t>- Labdarības pasākumu aktualizācija klases stundās.</w:t>
            </w:r>
          </w:p>
          <w:p>
            <w:pPr>
              <w:pStyle w:val="Normal"/>
              <w:ind w:left="72" w:hanging="0"/>
              <w:rPr/>
            </w:pPr>
            <w:r>
              <w:rPr/>
              <w:t>- Ekoskolas aktivitātes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vēks un sabiedrība met. kom.</w:t>
            </w:r>
          </w:p>
          <w:p>
            <w:pPr>
              <w:pStyle w:val="Normal"/>
              <w:rPr/>
            </w:pPr>
            <w:r>
              <w:rPr/>
              <w:t>- 1.semestra darba rezultātu apkopojums, analīze un izvērtējum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ākumskolas met. kom.</w:t>
            </w:r>
          </w:p>
          <w:p>
            <w:pPr>
              <w:pStyle w:val="Normal"/>
              <w:rPr/>
            </w:pPr>
            <w:r>
              <w:rPr/>
              <w:t>1.sem. darba rezultātu analīze</w:t>
            </w:r>
          </w:p>
          <w:p>
            <w:pPr>
              <w:pStyle w:val="Normal"/>
              <w:rPr/>
            </w:pPr>
            <w:r>
              <w:rPr>
                <w:b/>
              </w:rPr>
              <w:t>Mākslu met kom.</w:t>
            </w:r>
          </w:p>
          <w:p>
            <w:pPr>
              <w:pStyle w:val="Normal"/>
              <w:rPr/>
            </w:pPr>
            <w:r>
              <w:rPr/>
              <w:t>Gatavošanās olimpiādēm, konkursiem.</w:t>
            </w:r>
          </w:p>
          <w:p>
            <w:pPr>
              <w:pStyle w:val="Normal"/>
              <w:rPr/>
            </w:pPr>
            <w:r>
              <w:rPr/>
              <w:t>-tēmu izstrāde ZPD un projektu nedēļai,</w:t>
            </w:r>
          </w:p>
          <w:p>
            <w:pPr>
              <w:pStyle w:val="Normal"/>
              <w:rPr/>
            </w:pPr>
            <w:r>
              <w:rPr/>
              <w:t>- 1. sem. mācību darba izvērtējum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Ā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Ā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ĪL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šu audzinātāju met.kom.</w:t>
            </w:r>
          </w:p>
          <w:p>
            <w:pPr>
              <w:pStyle w:val="Normal"/>
              <w:rPr/>
            </w:pPr>
            <w:r>
              <w:rPr/>
              <w:t>Skolēnu izpratnes un atbildības par saviem pienākumiem un tiesībām, sasniegumiem pašattīstībā veidošana.</w:t>
            </w:r>
          </w:p>
          <w:p>
            <w:pPr>
              <w:pStyle w:val="Normal"/>
              <w:rPr/>
            </w:pPr>
            <w:r>
              <w:rPr/>
              <w:t>- Skolēnu saskarsmes un savstarpējo attiecību kultūra, klašu audz., skolotāju, un psihologa pieredz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vēks un sabiedrība met. kom.</w:t>
            </w:r>
          </w:p>
          <w:p>
            <w:pPr>
              <w:pStyle w:val="Normal"/>
              <w:rPr/>
            </w:pPr>
            <w:r>
              <w:rPr/>
              <w:t>- mācību, ārpusstundu un audzināšanas darba aktualitātes, konkursu nolikumi un gatavošanās priekšmetu olimpiādēm,</w:t>
            </w:r>
          </w:p>
          <w:p>
            <w:pPr>
              <w:pStyle w:val="Normal"/>
              <w:rPr/>
            </w:pPr>
            <w:r>
              <w:rPr/>
              <w:t>- gatavošanās valsts pārbaudes darbiem 9. un 12.klase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oloģiju un zinātņu pamatu met. kom.</w:t>
            </w:r>
          </w:p>
          <w:p>
            <w:pPr>
              <w:pStyle w:val="Normal"/>
              <w:rPr/>
            </w:pPr>
            <w:r>
              <w:rPr/>
              <w:t>-1.semestra māc rez. analīze, piedalīšanās priekšmetu olimpiādēs, konkurs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šu audz. Met. kom.</w:t>
            </w:r>
          </w:p>
          <w:p>
            <w:pPr>
              <w:pStyle w:val="Normal"/>
              <w:rPr/>
            </w:pPr>
            <w:r>
              <w:rPr/>
              <w:t>- ES pilsonība un ar to saistītās tiesības</w:t>
            </w:r>
          </w:p>
          <w:p>
            <w:pPr>
              <w:pStyle w:val="Normal"/>
              <w:rPr/>
            </w:pPr>
            <w:r>
              <w:rPr/>
              <w:t>- Skolēnu izpratnes un atbildības par saviem pienākumiem un tiesībām, sasniegumiem pašattīstībā veidošana.</w:t>
            </w:r>
          </w:p>
          <w:p>
            <w:pPr>
              <w:pStyle w:val="Normal"/>
              <w:rPr/>
            </w:pPr>
            <w:r>
              <w:rPr/>
              <w:t>- Skolēnu saskarsmes un savstarpējo attiecību kultūr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ākumskolas met. kom.</w:t>
            </w:r>
          </w:p>
          <w:p>
            <w:pPr>
              <w:pStyle w:val="Normal"/>
              <w:jc w:val="both"/>
              <w:rPr/>
            </w:pPr>
            <w:r>
              <w:rPr/>
              <w:t>Projektu nedēļas darba organizēšana</w:t>
            </w:r>
          </w:p>
          <w:p>
            <w:pPr>
              <w:pStyle w:val="Normal"/>
              <w:rPr/>
            </w:pPr>
            <w:r>
              <w:rPr>
                <w:b/>
              </w:rPr>
              <w:t>Tehnoloģiju un zinātņu pamatu met. kom.</w:t>
            </w:r>
          </w:p>
          <w:p>
            <w:pPr>
              <w:pStyle w:val="Normal"/>
              <w:rPr/>
            </w:pPr>
            <w:r>
              <w:rPr/>
              <w:t>Projektu nedēļas un ZPD darbu izvērtējums, diagnosticējošo darbu, olimpiāžu rezultātu analī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šu audzinātāju met.kom.</w:t>
            </w:r>
          </w:p>
          <w:p>
            <w:pPr>
              <w:pStyle w:val="Normal"/>
              <w:rPr/>
            </w:pPr>
            <w:r>
              <w:rPr/>
              <w:t>- Karjeras darba aktualitāte, nozīmīgums visās vecuma grupās.</w:t>
            </w:r>
          </w:p>
          <w:p>
            <w:pPr>
              <w:pStyle w:val="Normal"/>
              <w:rPr/>
            </w:pPr>
            <w:r>
              <w:rPr/>
              <w:t>-Paaudžu sadarbības un vienotības sabiedrībā aktualizācija skolas pasākumos.</w:t>
            </w:r>
          </w:p>
          <w:p>
            <w:pPr>
              <w:pStyle w:val="Normal"/>
              <w:rPr/>
            </w:pPr>
            <w:r>
              <w:rPr/>
              <w:t>- Informācijas un ideju apkopošana, gatavojoties skolas jubileja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kslu met kom.</w:t>
            </w:r>
          </w:p>
          <w:p>
            <w:pPr>
              <w:pStyle w:val="Normal"/>
              <w:rPr/>
            </w:pPr>
            <w:r>
              <w:rPr/>
              <w:t>- Olimpiāžu, ZPD, projektu darba rezultātu analīz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NIJ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ākumskolas met. kom.</w:t>
            </w:r>
          </w:p>
          <w:p>
            <w:pPr>
              <w:pStyle w:val="Normal"/>
              <w:rPr/>
            </w:pPr>
            <w:r>
              <w:rPr/>
              <w:t>2.sem.darba rezultātu analīze,</w:t>
            </w:r>
          </w:p>
          <w:p>
            <w:pPr>
              <w:pStyle w:val="Normal"/>
              <w:rPr/>
            </w:pPr>
            <w:r>
              <w:rPr/>
              <w:t>MK darba izvērtēju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vēks un sabiedrība met. kom.</w:t>
            </w:r>
          </w:p>
          <w:p>
            <w:pPr>
              <w:pStyle w:val="Normal"/>
              <w:rPr/>
            </w:pPr>
            <w:r>
              <w:rPr/>
              <w:t>2.sem. darba izvērtēju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šu audz. Met. kom.</w:t>
            </w:r>
          </w:p>
          <w:p>
            <w:pPr>
              <w:pStyle w:val="Normal"/>
              <w:rPr/>
            </w:pPr>
            <w:r>
              <w:rPr/>
              <w:t>- Skolas un ģimenes sadarbības izvērtējums</w:t>
            </w:r>
          </w:p>
          <w:p>
            <w:pPr>
              <w:pStyle w:val="Normal"/>
              <w:rPr/>
            </w:pPr>
            <w:r>
              <w:rPr/>
              <w:t>- Interešu izglītības pulciņu vadītāju atskaite</w:t>
            </w:r>
          </w:p>
          <w:p>
            <w:pPr>
              <w:pStyle w:val="Normal"/>
              <w:rPr/>
            </w:pPr>
            <w:r>
              <w:rPr/>
              <w:t>Klašu audzinātāju atskaite</w:t>
            </w:r>
          </w:p>
          <w:p>
            <w:pPr>
              <w:pStyle w:val="Normal"/>
              <w:rPr/>
            </w:pPr>
            <w:r>
              <w:rPr/>
              <w:t>- skolas ārpusklases d. izvēr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kslu met kom.</w:t>
            </w:r>
          </w:p>
          <w:p>
            <w:pPr>
              <w:pStyle w:val="Normal"/>
              <w:rPr/>
            </w:pPr>
            <w:r>
              <w:rPr/>
              <w:t>- Māc gada rezultātu analīze. Darba pašvērtēju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oloģiju un zinātņu pamatu met. kom.</w:t>
            </w:r>
          </w:p>
          <w:p>
            <w:pPr>
              <w:pStyle w:val="Normal"/>
              <w:rPr/>
            </w:pPr>
            <w:r>
              <w:rPr/>
              <w:t>- MK darba analīze, pašvērtējums, mācību grāmatu jaunajam gadam pārskatīšana. Pasākumu analīz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ākumskolas met. kom.</w:t>
            </w:r>
          </w:p>
          <w:p>
            <w:pPr>
              <w:pStyle w:val="Normal"/>
              <w:rPr/>
            </w:pPr>
            <w:r>
              <w:rPr/>
              <w:t>- tematisko plānu apstiprināša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VIRZIE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PTEMB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R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ISKĀS PADOMES SANĀKS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P sanāksme: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arba plānošana;</w:t>
            </w:r>
          </w:p>
          <w:p>
            <w:pPr>
              <w:pStyle w:val="Normal"/>
              <w:rPr/>
            </w:pPr>
            <w:r>
              <w:rPr/>
              <w:t>Pamatizglītības un vidējās izglītības standartu, programmu un tematisko plānu izmantošana.</w:t>
            </w:r>
          </w:p>
          <w:p>
            <w:pPr>
              <w:pStyle w:val="Normal"/>
              <w:rPr/>
            </w:pPr>
            <w:r>
              <w:rPr/>
              <w:t>(G.Romanovska)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Speciālo programmu īstenošana </w:t>
            </w:r>
          </w:p>
          <w:p>
            <w:pPr>
              <w:pStyle w:val="Normal"/>
              <w:rPr/>
            </w:pPr>
            <w:r>
              <w:rPr/>
              <w:t>(G.Romanovska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P sanāksme: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Jauno tehnoloģiju apguve matemātikas, fizikas, ķīmijas un bioloģijas mācīšanā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alība Vecumnieku novada inovatīvās skolas pieredzes projektā</w:t>
            </w:r>
          </w:p>
          <w:p>
            <w:pPr>
              <w:pStyle w:val="Normal"/>
              <w:rPr/>
            </w:pPr>
            <w:r>
              <w:rPr/>
              <w:t>(G.Romanovska)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P sanāksme:</w:t>
            </w:r>
          </w:p>
          <w:p>
            <w:pPr>
              <w:pStyle w:val="Normal"/>
              <w:rPr/>
            </w:pPr>
            <w:r>
              <w:rPr/>
              <w:t>Darbs ar izglītojamajiem ar mācīšanās traucējumiem. Iekļaujošās izglītības organizēšana skol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G.Romanovsk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Ā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Ā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ĪL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P sanāksme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rojektu nedēļas sagatavošana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G.Romanovska S.Vāverniec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P sanāksme:</w:t>
            </w:r>
          </w:p>
          <w:p>
            <w:pPr>
              <w:pStyle w:val="Normal"/>
              <w:rPr/>
            </w:pPr>
            <w:r>
              <w:rPr/>
              <w:t>Projektu nedēļas izvērtējums</w:t>
            </w:r>
          </w:p>
          <w:p>
            <w:pPr>
              <w:pStyle w:val="Normal"/>
              <w:rPr/>
            </w:pPr>
            <w:r>
              <w:rPr/>
              <w:t>Valsts pārbaudes darbu organizēš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NIJ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cību un metodiskā literatūra 2018./2019m. g. (G.Romanovska, R.Zeltiņ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P sanāksme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agnosticējošo un valsts pārbaudes darbu izvērtēšana, mācību sasniegumu analīze. (G.Romanovsk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73"/>
        <w:gridCol w:w="3060"/>
        <w:gridCol w:w="2880"/>
        <w:gridCol w:w="30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VIRZIEN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R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S AR VECĀKIEM UN SABIEDRĪBU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ikšanās ar   pirmskolas un 1.-4.klašu vecākiem (1.-4.klašu audzinātāj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formācijas sagatavošana vecākiem par skolēnu sekmēm (Klašu audzinātāji)</w:t>
            </w:r>
          </w:p>
          <w:p>
            <w:pPr>
              <w:pStyle w:val="Normal"/>
              <w:rPr/>
            </w:pPr>
            <w:r>
              <w:rPr/>
              <w:t>- Klašu vecāku sapulču organizēšana (Klašu audzinātāji)</w:t>
            </w:r>
          </w:p>
          <w:p>
            <w:pPr>
              <w:pStyle w:val="Normal"/>
              <w:rPr/>
            </w:pPr>
            <w:r>
              <w:rPr/>
              <w:t>- Individuālās pārrunas ar vecākiem (klašu audzinātāj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Vecāku kopsapulce (S.Vāverniece, G.Romanovska, Ē.Ormane)</w:t>
            </w:r>
          </w:p>
          <w:p>
            <w:pPr>
              <w:pStyle w:val="Normal"/>
              <w:rPr/>
            </w:pPr>
            <w:r>
              <w:rPr/>
              <w:t>- Informācijas sagatavošana vecākiem par skolēnu sekmēm (klašu audzinātāji)</w:t>
            </w:r>
          </w:p>
          <w:p>
            <w:pPr>
              <w:pStyle w:val="Normal"/>
              <w:rPr/>
            </w:pPr>
            <w:r>
              <w:rPr/>
              <w:t>- Klašu vecāku sapulču organizēšana (klašu audzinātāji)</w:t>
            </w:r>
          </w:p>
          <w:p>
            <w:pPr>
              <w:pStyle w:val="Normal"/>
              <w:rPr/>
            </w:pPr>
            <w:r>
              <w:rPr/>
              <w:t>- Individuālas pārrunas ar vecākiem (klašu audzinātāj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iemassvētku svinēšana kopā ar vecākiem 1.-4.klasēs.</w:t>
            </w:r>
          </w:p>
          <w:p>
            <w:pPr>
              <w:pStyle w:val="Normal"/>
              <w:rPr/>
            </w:pPr>
            <w:r>
              <w:rPr/>
              <w:t>- Klašu vecāku sapulču organizēšana (klašu audzinātāji)</w:t>
            </w:r>
          </w:p>
          <w:p>
            <w:pPr>
              <w:pStyle w:val="Normal"/>
              <w:rPr/>
            </w:pPr>
            <w:r>
              <w:rPr/>
              <w:t>- Liecību izsniegšana (klašu audzinātāji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Ā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Ā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ĪL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s sagatavošana vecākiem par skolēnu sekmēm (klašu audzinātāj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šu vecāku sapulču organizēšana (klašu audzinātāj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ālas pārrunas ar vecākiem (klašu audzinātāj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s sagatavošana vecākiem par skolēnu sekmēm (klašu audzinātāj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s sagatavošana vecākiem par skolēnu sekmēm (klašu audzinātāj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s sagatavošana vecākiem par skolēnu sekmēm (klašu audzinātāj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NIJ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cāku kopsapulc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āmiņu dienai veltīts koncerts (S.Vāverniece, G.Romanovs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ĀRUSSTUNDU DARB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914"/>
        <w:gridCol w:w="569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s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ēnesi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bildīgais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SEPTEMBRI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nību dien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Ē. Ormane, S. Vāverniec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as iekšējās kārtības noteikumi, drošības instruktāža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audzinātāji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ejas dienu pasākums – radošās darbnīcas ar dzejnieci Maiju Laukmani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Silakaktiņa, Ē. Ormane, L. Bane, R. Zeltiņ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du raksti skolas pagalmā „Mana Latvija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. audzinātāji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ļā karoga svētki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Ē. Ormane, I.Karelsone, S. Vāverniec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stunda. Skolas teritorijas kartēšan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Karelsone, kl. audzinātāji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ltu vienības dienai veltīts pasākum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āverniece, L. Silakaktiņa, I. Zemļinska, I. Pavinkšnis, Ē. Ormane,  J. Kalniņš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2" w:leader="none"/>
              </w:tabs>
              <w:rPr/>
            </w:pPr>
            <w:r>
              <w:rPr>
                <w:sz w:val="28"/>
                <w:szCs w:val="28"/>
              </w:rPr>
              <w:t>Olimpiskā diena – rudens sporta spēle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ņģelis, G. Puziņš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Ē. Orman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klases iesvētība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klase, L.Bane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inātnieku nakts, Rīga. </w:t>
            </w:r>
          </w:p>
          <w:p>
            <w:pPr>
              <w:pStyle w:val="Normal"/>
              <w:tabs>
                <w:tab w:val="clear" w:pos="720"/>
                <w:tab w:val="center" w:pos="3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. Vāverniece, L.Bane, B.Igaun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šības jautājumi – tikšanās ar Bauskas policijas darbiniekiem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āverniece, Ē. Ormane, L. Silakaktiņa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OKTOBRI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otāju dien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kla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tbols. Mazzalve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ņģelis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stunda. Meklējam dižkoku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Karelsone, kl.audzinātāji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ketbols, vidusskol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ņģelis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-1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ens talk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 Saulītis, kl. audz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Virzam veltīts jubilejas pasākums novada skolā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Bane, R. Zeltiņ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NOVEMBRI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āku sapulce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āverniece, kl. audzinātāji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atriotisko dziesmu konkurs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Zemļinsk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iotiskās dzejas konkurss novada skolām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Segliņa, L. Bane, R. Zeltiņ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inīgā līnija veltīta Lāčplēša dienai. Piemiņas brīdis Jaunajos kapo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Pavinkšnis, L. Silakaktiņ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vijas Republikas dzimšanas dienai veltīts svētku koncert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. Silakaktiņa, I. Pavinkšnis,  interešu izgl. pulc. vad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stunda. Natura 2000 Skaistkalne. Tikšanās ar Laimu Indriķi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Karelson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el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Silakaktiņa, Skolēnu dom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šo (literāro) darbu konkurss „Latvijai-100”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Bane, R. Zeltiņa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 xml:space="preserve"> </w:t>
            </w:r>
            <w:r>
              <w:rPr>
                <w:b/>
                <w:color w:val="0066FF"/>
                <w:spacing w:val="106"/>
              </w:rPr>
              <w:t>DECEMBRI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as noformēšana svētki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āverniece, G. Grīnberg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. Silakaktiņa, U. Saulītis, kl. audz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-1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abdarības nedēļa. Koncert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Vāverniece,Ē. Ormane, L. Silakaktiņ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as egle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Vāverniece, L. Silakaktiņ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. izgl. pulc. vad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ris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eikšanās, repertuāra izvēle Tatjanas dienai veltītajam konkursa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Silakaktiņa, I. Zemļinska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JANVĀRI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Konanam  Doilam veltīts literārs pasākums latviešu/angļu/krievu valodā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Bane, R. Zeltiņa, L.Kalēja, L.Silakaktiņ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ība Tatjanas dienai veltītajā konkursā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Silakaktiņa, I. Zemļinsk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ikāžu piemiņas brīdis. Tikšanās ar 1991. Gada barikāžu dalībniekiem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inkšnis, L. Silakaktiņa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stunda. Mežu ekosistēma. Tikšanās ar J.Folkman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Karelson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as sporta dien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 Eņģelis, G. Puziņš, L. Silakaktiņa, Ē. Ormane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FEBRUĀRI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– 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u nedēļa</w:t>
            </w:r>
            <w:r>
              <w:rPr/>
              <w:t>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āverniece, G. Romanovsk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ekšm. Skolotāji, kl. audz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, 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u aizstāvēšan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āverniece, G. Romanovsk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ekšm. Skolotāji, kl. aud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etonvakar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klase, R.Zeltiņ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stunda. Mēmeles upes ekosistēma. Tikšanās ar vides speciālistu Gabrānu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. Karelson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ptautiskās dzimtās valodas dien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Bane, R. Zeltiņ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o robotikas sacensība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Igaune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MART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āsaini sapņi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ēnu Dom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kostunda. Lauksaimnieciskā  ietekme uz bioloģisko daudzveidību. Tikšanās.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Karelson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miņas brīdis represētajiem pie Kaminsku akmen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kšanā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Silakaktiņa, I. Pavinkšnis, kl. audz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skursija uz Baldones observatoriju 10.-12. klasēm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Igaun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stāde,,Skola 2019”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Zeltiņa, L.Silakaktiņa, G.Romanovsk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s,,Balsis”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Zemļinsk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u skate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Zemļinska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APRĪLI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stunda. Invazīvie augi un dzīvnieki Latvijā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Karelson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ātikas pēcpusdiena 5.-9. klasēm. Matemātikas nozares dzīvē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Lācīte, L. Grīnberg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skās runas konkurss angļu/latviešu/krievu valodā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Bane, R. Zeltiņa, L.Kalēja, L.Silakaktiņ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asara talk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 Saulītis, L. Silakaktiņa, Ā. Grosberg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audzinātāji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ešu izglītības pulciņu atskaites koncerts. Vecāku sapulc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āverniece, L. Silakaktiņa, Ē. Ormane, interešu izglītības pulciņu vadītāji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MAIJ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asaris Šēnbergā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. Vāverniece, L. Silakaktiņa, Ē. Orman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Mediņa,  I. Pavinkšnis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 Saulītis, int. izgl. pulc. vad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ropas dien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Pavinkšnis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ēdējais zvan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Lācīte, L. Ban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ada pasākums – olimpiāžu uzvarētāju apbalvošan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āverniece, G. Romanovsk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sara sporta spē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Eņģelis, E. Getmančuks, G. Puziņš,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L. Silakaktiņa,Ē. Ormane, kl. audz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JŪNIJ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, 12.  klases izlaidum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āverniece, L. Silakaktiņa, R. Zeltiņa, U. Saulītis, L.Bane, L.Lācīte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ITĀRI HIGIĒNISKAIS DARB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4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R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  <w:tab w:val="left" w:pos="525" w:leader="none"/>
              </w:tabs>
              <w:ind w:left="142" w:hanging="0"/>
              <w:rPr/>
            </w:pPr>
            <w:r>
              <w:rPr/>
              <w:t>Profilaktiskās apskates – antropmetriskie mērījumi, redzes pārbaude, stājas traucējumi, asinsspiediena traucēju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  <w:tab w:val="left" w:pos="525" w:leader="none"/>
              </w:tabs>
              <w:ind w:left="142" w:hanging="0"/>
              <w:rPr/>
            </w:pPr>
            <w:r>
              <w:rPr/>
              <w:t>profilaktiskās vakcinācija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  <w:tab w:val="left" w:pos="525" w:leader="none"/>
              </w:tabs>
              <w:ind w:left="142" w:hanging="0"/>
              <w:rPr/>
            </w:pPr>
            <w:r>
              <w:rPr/>
              <w:t>kašķa un pedikulozes pārbaude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  <w:tab w:val="left" w:pos="525" w:leader="none"/>
              </w:tabs>
              <w:ind w:left="142" w:hanging="0"/>
              <w:rPr/>
            </w:pPr>
            <w:r>
              <w:rPr/>
              <w:t>sanitārās pārbaudes skolas telpā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  <w:tab w:val="left" w:pos="525" w:leader="none"/>
              </w:tabs>
              <w:ind w:left="142" w:hanging="0"/>
              <w:rPr/>
            </w:pPr>
            <w:r>
              <w:rPr/>
              <w:t>skolas darbinieku obligātās veselības pārbaudes kontrol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  <w:tab w:val="left" w:pos="525" w:leader="none"/>
              </w:tabs>
              <w:ind w:left="142" w:hanging="0"/>
              <w:rPr/>
            </w:pPr>
            <w:r>
              <w:rPr/>
              <w:t>virtuves un palīgtelpu sanitārās pārbaude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  <w:tab w:val="left" w:pos="525" w:leader="none"/>
              </w:tabs>
              <w:ind w:left="142" w:hanging="0"/>
              <w:rPr/>
            </w:pPr>
            <w:r>
              <w:rPr/>
              <w:t>ēdiena kvalitātes pārbau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" w:leader="none"/>
                <w:tab w:val="left" w:pos="402" w:leader="none"/>
              </w:tabs>
              <w:ind w:left="16" w:hanging="0"/>
              <w:rPr/>
            </w:pPr>
            <w:r>
              <w:rPr/>
              <w:t>Izglītojamie ar redzes traucējumiem tiek nosūtīti pie ģimenes ārsta un tālāk pie acu  ārst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" w:leader="none"/>
                <w:tab w:val="left" w:pos="402" w:leader="none"/>
              </w:tabs>
              <w:ind w:left="16" w:hanging="0"/>
              <w:rPr/>
            </w:pPr>
            <w:r>
              <w:rPr/>
              <w:t>profilaktiskās vakcinācija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" w:leader="none"/>
                <w:tab w:val="left" w:pos="402" w:leader="none"/>
              </w:tabs>
              <w:ind w:left="16" w:hanging="0"/>
              <w:rPr/>
            </w:pPr>
            <w:r>
              <w:rPr/>
              <w:t>kašķa un pedikulozes pārbaud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" w:leader="none"/>
                <w:tab w:val="left" w:pos="402" w:leader="none"/>
              </w:tabs>
              <w:ind w:left="16" w:hanging="0"/>
              <w:rPr/>
            </w:pPr>
            <w:r>
              <w:rPr/>
              <w:t>sanitārās pārbaudes skolas telpā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" w:leader="none"/>
                <w:tab w:val="left" w:pos="402" w:leader="none"/>
              </w:tabs>
              <w:ind w:left="16" w:hanging="0"/>
              <w:rPr/>
            </w:pPr>
            <w:r>
              <w:rPr/>
              <w:t>virtuves un palīgtelpu sanitārās pārbaudes.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402" w:leader="none"/>
              </w:tabs>
              <w:ind w:left="16" w:hanging="0"/>
              <w:rPr/>
            </w:pPr>
            <w:r>
              <w:rPr/>
              <w:t>6. ēdiena kvalitātes pārbau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40" w:leader="none"/>
                <w:tab w:val="left" w:pos="402" w:leader="none"/>
              </w:tabs>
              <w:ind w:left="-2" w:hanging="0"/>
              <w:rPr/>
            </w:pPr>
            <w:r>
              <w:rPr/>
              <w:t>profilaktiskās vakcinācijas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40" w:leader="none"/>
                <w:tab w:val="left" w:pos="402" w:leader="none"/>
              </w:tabs>
              <w:ind w:left="-2" w:hanging="0"/>
              <w:rPr/>
            </w:pPr>
            <w:r>
              <w:rPr/>
              <w:t>sanitārās pārbaudes skolas telpās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40" w:leader="none"/>
                <w:tab w:val="left" w:pos="402" w:leader="none"/>
              </w:tabs>
              <w:ind w:left="-2" w:hanging="0"/>
              <w:rPr/>
            </w:pPr>
            <w:r>
              <w:rPr/>
              <w:t>virtuves un palīgtelpu sanitārās pārbaudes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40" w:leader="none"/>
                <w:tab w:val="left" w:pos="402" w:leader="none"/>
              </w:tabs>
              <w:ind w:left="-2" w:hanging="0"/>
              <w:rPr/>
            </w:pPr>
            <w:r>
              <w:rPr/>
              <w:t>ēdiena kvalitātes pārbaud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122" w:leader="none"/>
                <w:tab w:val="left" w:pos="432" w:leader="none"/>
              </w:tabs>
              <w:ind w:left="252" w:hanging="180"/>
              <w:rPr/>
            </w:pPr>
            <w:r>
              <w:rPr/>
              <w:t>profilaktiskās vakcinācijas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122" w:leader="none"/>
                <w:tab w:val="left" w:pos="432" w:leader="none"/>
              </w:tabs>
              <w:ind w:left="252" w:hanging="180"/>
              <w:rPr/>
            </w:pPr>
            <w:r>
              <w:rPr/>
              <w:t>sanitārās pārbaudes skolas telpās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72" w:leader="none"/>
                <w:tab w:val="left" w:pos="122" w:leader="none"/>
                <w:tab w:val="left" w:pos="432" w:leader="none"/>
              </w:tabs>
              <w:ind w:left="252" w:hanging="180"/>
              <w:rPr/>
            </w:pPr>
            <w:r>
              <w:rPr/>
              <w:t>virtuves un palīgtelpu sanitārās pārbaudes.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122" w:leader="none"/>
                <w:tab w:val="left" w:pos="432" w:leader="none"/>
              </w:tabs>
              <w:ind w:left="252" w:hanging="180"/>
              <w:rPr/>
            </w:pPr>
            <w:r>
              <w:rPr/>
              <w:t>ēdiena kvalitātes pārbaud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Ā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Ā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ĪL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284" w:hanging="142"/>
              <w:rPr/>
            </w:pPr>
            <w:r>
              <w:rPr/>
              <w:t>profilaktiskās vakcinācija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284" w:hanging="142"/>
              <w:rPr/>
            </w:pPr>
            <w:r>
              <w:rPr/>
              <w:t>sanitārās pārbaudes skolas telpā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284" w:hanging="142"/>
              <w:rPr/>
            </w:pPr>
            <w:r>
              <w:rPr/>
              <w:t>virtuves un palīgtelpu sanitārās pārbaudes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284" w:hanging="142"/>
              <w:rPr/>
            </w:pPr>
            <w:r>
              <w:rPr/>
              <w:t>ēdiena kvalitātes pārbaud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327" w:leader="none"/>
              </w:tabs>
              <w:ind w:left="158" w:hanging="142"/>
              <w:rPr/>
            </w:pPr>
            <w:r>
              <w:rPr/>
              <w:t>profilaktiskās vakcinācij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327" w:leader="none"/>
              </w:tabs>
              <w:ind w:left="158" w:hanging="142"/>
              <w:rPr/>
            </w:pPr>
            <w:r>
              <w:rPr/>
              <w:t>kašķa un pedikulozes pārbau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327" w:leader="none"/>
              </w:tabs>
              <w:ind w:left="158" w:hanging="142"/>
              <w:rPr/>
            </w:pPr>
            <w:r>
              <w:rPr/>
              <w:t>sanitārās pārbaudes skolas telpā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327" w:leader="none"/>
              </w:tabs>
              <w:ind w:left="158" w:hanging="142"/>
              <w:rPr/>
            </w:pPr>
            <w:r>
              <w:rPr/>
              <w:t>virtuves un palīgtelpu sanitārās pārbaud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327" w:leader="none"/>
              </w:tabs>
              <w:ind w:left="158" w:hanging="142"/>
              <w:rPr/>
            </w:pPr>
            <w:r>
              <w:rPr/>
              <w:t>ēdiena kvalitātes pārbaud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23" w:leader="none"/>
              </w:tabs>
              <w:ind w:left="282" w:hanging="142"/>
              <w:rPr/>
            </w:pPr>
            <w:r>
              <w:rPr/>
              <w:t>profilaktiskās vakcinācija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23" w:leader="none"/>
              </w:tabs>
              <w:ind w:left="282" w:hanging="142"/>
              <w:rPr/>
            </w:pPr>
            <w:r>
              <w:rPr/>
              <w:t>sanitārās pārbaudes skolas telpā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23" w:leader="none"/>
              </w:tabs>
              <w:ind w:left="282" w:hanging="142"/>
              <w:rPr/>
            </w:pPr>
            <w:r>
              <w:rPr/>
              <w:t>virtuves un palīgtelpu sanitārās pārbaudes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23" w:leader="none"/>
              </w:tabs>
              <w:ind w:left="282" w:hanging="142"/>
              <w:rPr/>
            </w:pPr>
            <w:r>
              <w:rPr/>
              <w:t>ēdiena kvalitātes pārbaud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64" w:leader="none"/>
                <w:tab w:val="left" w:pos="507" w:leader="none"/>
              </w:tabs>
              <w:ind w:left="264" w:hanging="142"/>
              <w:rPr/>
            </w:pPr>
            <w:r>
              <w:rPr/>
              <w:t>profilaktiskās vakcinācija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64" w:leader="none"/>
                <w:tab w:val="left" w:pos="507" w:leader="none"/>
              </w:tabs>
              <w:ind w:left="264" w:hanging="142"/>
              <w:rPr/>
            </w:pPr>
            <w:r>
              <w:rPr/>
              <w:t xml:space="preserve">sanitārās pārbaudes skolas telpās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64" w:leader="none"/>
                <w:tab w:val="left" w:pos="507" w:leader="none"/>
              </w:tabs>
              <w:ind w:left="264" w:hanging="142"/>
              <w:rPr/>
            </w:pPr>
            <w:r>
              <w:rPr/>
              <w:t>virtuves un palīgtelpu sanitārās pārbaudes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64" w:leader="none"/>
                <w:tab w:val="left" w:pos="507" w:leader="none"/>
              </w:tabs>
              <w:ind w:left="264" w:hanging="142"/>
              <w:rPr/>
            </w:pPr>
            <w:r>
              <w:rPr/>
              <w:t>ēdiena kvalitātes pārbaud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J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NIJ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284" w:hanging="142"/>
              <w:rPr/>
            </w:pPr>
            <w:r>
              <w:rPr/>
              <w:t>profilaktiskās vakcinācij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284" w:hanging="142"/>
              <w:rPr/>
            </w:pPr>
            <w:r>
              <w:rPr/>
              <w:t>sanitārās pārbaudes skolas telpā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br w:type="page"/>
      </w: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ERIĀLI TEHNISKĀS BĀZES VEIDOŠA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4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R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cību grāmatu iegāde.</w:t>
            </w:r>
          </w:p>
          <w:p>
            <w:pPr>
              <w:pStyle w:val="Normal"/>
              <w:rPr/>
            </w:pPr>
            <w:r>
              <w:rPr/>
              <w:t>Medikamentu iegā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cību grāmatu iegāde pēc pieprasījum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 2019.gada budžeta pieteikuma sagatavošana.</w:t>
            </w:r>
          </w:p>
          <w:p>
            <w:pPr>
              <w:pStyle w:val="Normal"/>
              <w:rPr/>
            </w:pPr>
            <w:r>
              <w:rPr/>
              <w:t>Laikrakstu un žurnālu pasūtīšana 2019.gad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assvētku egles iegād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bāko skolēnu apsveikšanai grāmatu iegāde</w:t>
            </w:r>
          </w:p>
          <w:p>
            <w:pPr>
              <w:pStyle w:val="Normal"/>
              <w:rPr/>
            </w:pPr>
            <w:r>
              <w:rPr/>
              <w:t>3.stāva remonts</w:t>
            </w:r>
          </w:p>
        </w:tc>
      </w:tr>
      <w:tr>
        <w:trPr>
          <w:trHeight w:val="4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Ā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Ā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ĪL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a un ekrāna iegāde ģeogrāfijas kabinetam</w:t>
            </w:r>
          </w:p>
          <w:p>
            <w:pPr>
              <w:pStyle w:val="Normal"/>
              <w:rPr/>
            </w:pPr>
            <w:r>
              <w:rPr/>
              <w:t>Projektora iegāde matemātikas kabinet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cību grāmatu pieteikumu sagatavošana</w:t>
            </w:r>
          </w:p>
          <w:p>
            <w:pPr>
              <w:pStyle w:val="Normal"/>
              <w:rPr/>
            </w:pPr>
            <w:r>
              <w:rPr/>
              <w:t>Skolas jumta remonta iepirkuma izsludināš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kamentu iegāde</w:t>
            </w:r>
          </w:p>
          <w:p>
            <w:pPr>
              <w:pStyle w:val="Normal"/>
              <w:rPr/>
            </w:pPr>
            <w:r>
              <w:rPr/>
              <w:t>Grāmatu iegāde skolēnu apbalvošana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J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NIJ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LIJ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āmatu iegāde izlaiduma klašu skolēniem</w:t>
            </w:r>
          </w:p>
          <w:p>
            <w:pPr>
              <w:pStyle w:val="Normal"/>
              <w:rPr/>
            </w:pPr>
            <w:r>
              <w:rPr/>
              <w:t>Līguma slēgšana par telpu īri nometnēm</w:t>
            </w:r>
          </w:p>
          <w:p>
            <w:pPr>
              <w:pStyle w:val="Normal"/>
              <w:rPr/>
            </w:pPr>
            <w:r>
              <w:rPr/>
              <w:t>Mācību kabinetu un telpu remontu grafika noteikšana</w:t>
            </w:r>
          </w:p>
          <w:p>
            <w:pPr>
              <w:pStyle w:val="Normal"/>
              <w:rPr/>
            </w:pPr>
            <w:r>
              <w:rPr/>
              <w:t>Celtniecības materiālu iegā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jumta remonta dar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ācību kabinetu un telpu remontu darbi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olas   jumta remonta darbi</w:t>
            </w:r>
          </w:p>
          <w:p>
            <w:pPr>
              <w:pStyle w:val="Normal"/>
              <w:rPr/>
            </w:pPr>
            <w:r>
              <w:rPr/>
              <w:t xml:space="preserve">Bruģa celiņu iekārtošana mazajā </w:t>
            </w:r>
          </w:p>
          <w:p>
            <w:pPr>
              <w:pStyle w:val="Normal"/>
              <w:rPr/>
            </w:pPr>
            <w:r>
              <w:rPr/>
              <w:t>skolā</w:t>
            </w:r>
          </w:p>
          <w:p>
            <w:pPr>
              <w:pStyle w:val="Normal"/>
              <w:rPr/>
            </w:pPr>
            <w:r>
              <w:rPr/>
              <w:t>Mācību kabinetu un telpu remontu darbi Skolas ielā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 telpu sagatavošana jaunajam mācību gadam</w:t>
            </w:r>
          </w:p>
          <w:p>
            <w:pPr>
              <w:pStyle w:val="Normal"/>
              <w:rPr/>
            </w:pPr>
            <w:r>
              <w:rPr/>
              <w:t>Mācību grāmatu un daiļliteratūras iegāde</w:t>
            </w:r>
          </w:p>
          <w:p>
            <w:pPr>
              <w:pStyle w:val="Normal"/>
              <w:rPr/>
            </w:pPr>
            <w:r>
              <w:rPr/>
              <w:t xml:space="preserve">Bruģa celiņu iekārtošana mazajā </w:t>
            </w:r>
          </w:p>
          <w:p>
            <w:pPr>
              <w:pStyle w:val="Normal"/>
              <w:rPr/>
            </w:pPr>
            <w:r>
              <w:rPr/>
              <w:t>skol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EKŠĒJĀ KONTROL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456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RI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R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E-žurnālu iekārtošana (G.Romanovska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Nodrošinājums ar mācību grāmatām ( R.Zeltiņa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lasīšanas iemaņu pārbaude gada sākumā 1. un 2.klasi (Ē.Ormane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Dienasgrāmatu pārbaude sākumskolā (E.Ormane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 xml:space="preserve">Novērošana pie skolotājiem (S.Vāverniece, G.Romanovska)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Novērošana 5.klasē (G.Romanovska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Sekmju pārskati (mācību komisija, G.Romanovsk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Burtnīcu pārbaude, rakstīšanas režīms un kārtība sākumskolā (Ē. Ormane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Novērošana pie skolotājiem (S.Vāverniece, G.Romanovska, Ē.Ormane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Dienasgrāmatu kontrole (G.Romanovska, Ē Ormane 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E-žurnālu pārbaude (G.Romanovska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Sekmju pārskati (mācību komisija G.Romanovska, Ē. Orma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Kavējumi septembrī un oktobrī (G.Romanovska, Ē. Orma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Pulciņu un interešu izg. žurnālu pārbaude (L.Grīnberga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Novērošana 5, un 10.klasē (G.Romanovska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3" w:leader="none"/>
              </w:tabs>
              <w:ind w:left="140" w:hanging="0"/>
              <w:rPr/>
            </w:pPr>
            <w:r>
              <w:rPr/>
              <w:t>Grāmatu saudzēšana sākumskolā (Ē. Orman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3" w:leader="none"/>
              </w:tabs>
              <w:ind w:left="140" w:hanging="0"/>
              <w:rPr/>
            </w:pPr>
            <w:r>
              <w:rPr/>
              <w:t>Novērošana pie skolotājiem (Ē. Orman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3" w:leader="none"/>
              </w:tabs>
              <w:ind w:left="140" w:hanging="0"/>
              <w:rPr/>
            </w:pPr>
            <w:r>
              <w:rPr/>
              <w:t>Sekmju pārskati (mācību komisija, G.Romanovsk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3" w:leader="none"/>
              </w:tabs>
              <w:ind w:left="140" w:hanging="0"/>
              <w:rPr/>
            </w:pPr>
            <w:r>
              <w:rPr/>
              <w:t>kavējumi 5.-12.klasēm (G.Romanovska)Dienasgrāmatu kontrole (G.Romanovsk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3" w:leader="none"/>
              </w:tabs>
              <w:ind w:left="140" w:hanging="0"/>
              <w:rPr/>
            </w:pPr>
            <w:r>
              <w:rPr/>
              <w:t>Novērošana pie skolotājiem (S.Vāverniece, G.Romanovska, Ē. Orman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3" w:leader="none"/>
              </w:tabs>
              <w:ind w:left="140" w:hanging="0"/>
              <w:rPr/>
            </w:pPr>
            <w:r>
              <w:rPr/>
              <w:t>Dienasgrāmatu kontrole (G.Romanovska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8" w:leader="none"/>
                <w:tab w:val="left" w:pos="369" w:leader="none"/>
              </w:tabs>
              <w:ind w:left="86" w:hanging="0"/>
              <w:rPr/>
            </w:pPr>
            <w:r>
              <w:rPr/>
              <w:t>Pusgada nobeiguma pārbaudes darbi sākumskolai: lasīšanā, rakstīšanā, matemātikā (Ē. Ormane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8" w:leader="none"/>
                <w:tab w:val="left" w:pos="369" w:leader="none"/>
              </w:tabs>
              <w:ind w:left="86" w:hanging="0"/>
              <w:rPr/>
            </w:pPr>
            <w:r>
              <w:rPr/>
              <w:t>E-žurnālu pārbaude (G.Romanovska, Ē. Ormane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8" w:leader="none"/>
                <w:tab w:val="left" w:pos="369" w:leader="none"/>
              </w:tabs>
              <w:ind w:left="86" w:hanging="0"/>
              <w:rPr/>
            </w:pPr>
            <w:r>
              <w:rPr/>
              <w:t>Sekmju pārskati (mācību komisija, G.Romanovska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8" w:leader="none"/>
                <w:tab w:val="left" w:pos="369" w:leader="none"/>
              </w:tabs>
              <w:ind w:left="86" w:hanging="0"/>
              <w:rPr/>
            </w:pPr>
            <w:r>
              <w:rPr/>
              <w:t>1.pusgada rezultāti (G.Romanovska, Ē. Orman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Ā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ĀRI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ĪL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2" w:leader="none"/>
                <w:tab w:val="left" w:pos="426" w:leader="none"/>
              </w:tabs>
              <w:ind w:left="142" w:hanging="0"/>
              <w:rPr/>
            </w:pPr>
            <w:r>
              <w:rPr/>
              <w:t>Novērošana pie skolotājiem (S.Vāverniece, G.Romanovska, Ē Ormane.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2" w:leader="none"/>
                <w:tab w:val="left" w:pos="426" w:leader="none"/>
              </w:tabs>
              <w:ind w:left="142" w:hanging="0"/>
              <w:rPr/>
            </w:pPr>
            <w:r>
              <w:rPr/>
              <w:t>Sekmju pārskati (mācību komisija, G.Romanovska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2" w:leader="none"/>
                <w:tab w:val="left" w:pos="426" w:leader="none"/>
              </w:tabs>
              <w:ind w:left="142" w:hanging="0"/>
              <w:rPr/>
            </w:pPr>
            <w:r>
              <w:rPr/>
              <w:t>Pārbaudes darbu izpilde 5.-12.kl. (G.Romanovska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2" w:leader="none"/>
                <w:tab w:val="left" w:pos="426" w:leader="none"/>
              </w:tabs>
              <w:ind w:left="142" w:hanging="0"/>
              <w:rPr/>
            </w:pPr>
            <w:r>
              <w:rPr/>
              <w:t>E--  žurnālu pārbaude (G.Romanovska, Ē Ormane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2" w:leader="none"/>
                <w:tab w:val="left" w:pos="426" w:leader="none"/>
              </w:tabs>
              <w:ind w:left="142" w:hanging="0"/>
              <w:rPr/>
            </w:pPr>
            <w:r>
              <w:rPr/>
              <w:t>Pārbaudes darbu grafika  veidošana 2.pusgadam 5.-12.kl. (G.Romanovska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2" w:leader="none"/>
                <w:tab w:val="left" w:pos="426" w:leader="none"/>
              </w:tabs>
              <w:ind w:left="142" w:hanging="0"/>
              <w:rPr/>
            </w:pPr>
            <w:r>
              <w:rPr/>
              <w:t>Vidusskolnieku mājas darbu slodze (G.Romanovska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2" w:leader="none"/>
                <w:tab w:val="left" w:pos="426" w:leader="none"/>
              </w:tabs>
              <w:ind w:left="142" w:hanging="0"/>
              <w:rPr/>
            </w:pPr>
            <w:r>
              <w:rPr/>
              <w:t>Dienasgrāmatu kontrole (G.Romanovska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2" w:leader="none"/>
                <w:tab w:val="left" w:pos="426" w:leader="none"/>
              </w:tabs>
              <w:ind w:left="142" w:hanging="0"/>
              <w:rPr/>
            </w:pPr>
            <w:r>
              <w:rPr/>
              <w:t>Speciālās apmācības programmu aprobācija 7.,8.,9.klasēs(G.Romanovska, S.Vāverniec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4.klases olimpiāde skolā (Ē Ormane.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Novērošana pie skolotājiem (S.Vāverniece, Ē. Ormane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Sekmju pārskati (mācību komisija, (G.Romanovska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Dienasgrāmatu kontrole (G.Romanovsk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82" w:leader="none"/>
                <w:tab w:val="left" w:pos="423" w:leader="none"/>
              </w:tabs>
              <w:ind w:left="282" w:hanging="142"/>
              <w:rPr/>
            </w:pPr>
            <w:r>
              <w:rPr/>
              <w:t>4.klases olimpiāde rajonā (Ē.Ormane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82" w:leader="none"/>
                <w:tab w:val="left" w:pos="423" w:leader="none"/>
              </w:tabs>
              <w:ind w:left="282" w:hanging="142"/>
              <w:rPr/>
            </w:pPr>
            <w:r>
              <w:rPr/>
              <w:t>Sekmju pārskati (mācību komisija, G.Romanovska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82" w:leader="none"/>
                <w:tab w:val="left" w:pos="423" w:leader="none"/>
              </w:tabs>
              <w:ind w:left="282" w:hanging="142"/>
              <w:rPr/>
            </w:pPr>
            <w:r>
              <w:rPr/>
              <w:t>Dienasgrāmatu pārbaude(Ē. Orma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" w:leader="none"/>
                <w:tab w:val="left" w:pos="511" w:leader="none"/>
              </w:tabs>
              <w:ind w:left="86" w:hanging="0"/>
              <w:rPr/>
            </w:pPr>
            <w:r>
              <w:rPr/>
              <w:t xml:space="preserve">Lasīšanas, rakstīšanas tehnikas pārbaude 1. un 4.kl. </w:t>
            </w:r>
          </w:p>
          <w:p>
            <w:pPr>
              <w:pStyle w:val="Normal"/>
              <w:tabs>
                <w:tab w:val="clear" w:pos="720"/>
                <w:tab w:val="left" w:pos="511" w:leader="none"/>
              </w:tabs>
              <w:ind w:left="86" w:hanging="0"/>
              <w:rPr/>
            </w:pPr>
            <w:r>
              <w:rPr/>
              <w:t>(Ē. Orma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" w:leader="none"/>
                <w:tab w:val="left" w:pos="511" w:leader="none"/>
              </w:tabs>
              <w:ind w:left="86" w:hanging="0"/>
              <w:rPr/>
            </w:pPr>
            <w:r>
              <w:rPr/>
              <w:t>E-žurnālu pārbaude (G.Romanovsk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" w:leader="none"/>
                <w:tab w:val="left" w:pos="511" w:leader="none"/>
              </w:tabs>
              <w:ind w:left="86" w:hanging="0"/>
              <w:rPr/>
            </w:pPr>
            <w:r>
              <w:rPr/>
              <w:t>Novērošana pie skolotājiem (S.Vāverniece, G.Romanovska, Ē. Orman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" w:leader="none"/>
                <w:tab w:val="left" w:pos="511" w:leader="none"/>
              </w:tabs>
              <w:ind w:left="86" w:hanging="0"/>
              <w:rPr/>
            </w:pPr>
            <w:r>
              <w:rPr/>
              <w:t>Sekmju pārskati (mācību komisija, G.Romanovsk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" w:leader="none"/>
                <w:tab w:val="left" w:pos="511" w:leader="none"/>
              </w:tabs>
              <w:ind w:left="86" w:hanging="0"/>
              <w:rPr/>
            </w:pPr>
            <w:r>
              <w:rPr/>
              <w:t>Klases žurnālu pārbaude (G.Romanovsk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" w:leader="none"/>
                <w:tab w:val="left" w:pos="511" w:leader="none"/>
              </w:tabs>
              <w:ind w:left="86" w:hanging="0"/>
              <w:rPr/>
            </w:pPr>
            <w:r>
              <w:rPr/>
              <w:t>Dienasgrāmatu kontrole (G.Romanovska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J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NIJ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84" w:leader="none"/>
                <w:tab w:val="left" w:pos="525" w:leader="none"/>
              </w:tabs>
              <w:ind w:left="284" w:hanging="142"/>
              <w:rPr/>
            </w:pPr>
            <w:r>
              <w:rPr/>
              <w:t>Gada  nobeiguma pārbaudes darbi.(G.Romanovska, Ē. Orman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84" w:leader="none"/>
                <w:tab w:val="left" w:pos="525" w:leader="none"/>
              </w:tabs>
              <w:ind w:left="284" w:hanging="142"/>
              <w:rPr/>
            </w:pPr>
            <w:r>
              <w:rPr/>
              <w:t>Sekmju pārskati (mācību komisija (G.Romanovsk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58" w:leader="none"/>
                <w:tab w:val="left" w:pos="567" w:leader="none"/>
              </w:tabs>
              <w:ind w:left="158" w:hanging="0"/>
              <w:rPr/>
            </w:pPr>
            <w:r>
              <w:rPr/>
              <w:t>Klašu e- žurnālu pārbaude (G.Romanovska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58" w:leader="none"/>
                <w:tab w:val="left" w:pos="567" w:leader="none"/>
              </w:tabs>
              <w:ind w:left="158" w:hanging="0"/>
              <w:rPr/>
            </w:pPr>
            <w:r>
              <w:rPr/>
              <w:t>Mācību programmu izpilde (Ē. Ormane G.Romanovska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ĀCĪBU UN AUDZINĀŠANAS DARBA SISTĒM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4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R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s un pārbaudes darbi pēc iekšējās kontroles un IZM plāna (G.Romanovska,  Ē.Orma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s un pārbaudes darbi pēc iekšējās kontroles un IZM plāna (G.Romanovska,Ē.Orma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s un pārbaudes darbi pēc iekšējās kontroles un IZM plāna (G.Romanovska ,Ē.Orma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s un pārbaudes darbi pēc iekšējās kontroles un IZM plāna (G.Romanovska, Ē.Orman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Ā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Ā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ĪL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s un pārbaudes darbi pēc iekšējās kontroles un IZM plāna (G.Romanovska ,Ē.Orma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ntroles un pārbaudes darbi pēc iekšējās kontroles un IZM plāna (G.Romanovska Ē.Orma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s un pārbaudes darbi pēc iekšējās kontroles un IZM plāna (G.Romanovska, Ē.Orma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ntroles un pārbaudes darbi pēc iekšējās kontroles un IZM plāna (G.Romanovska ,Ē.Orman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J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NIJ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s un pārbaudes darbi pēc iekšējās kontroles un IZM plāna (G.Romanovska, Ē.Orma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RBA PLĀ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mācību priekšmetu standartu un programmu</w:t>
      </w:r>
      <w:r>
        <w:rPr>
          <w:b/>
          <w:sz w:val="40"/>
          <w:szCs w:val="40"/>
        </w:rPr>
        <w:t xml:space="preserve"> apguvei</w:t>
      </w:r>
    </w:p>
    <w:p>
      <w:pPr>
        <w:pStyle w:val="Normal"/>
        <w:ind w:left="-935" w:firstLine="1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752"/>
        <w:gridCol w:w="22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p. k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/>
              <w:t>Darbības j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ācību sat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ārraudzīt Latvijas Republikas Ministru kabineta 2014. gada 12. augusta noteikumu Nr. 468 „Noteikumi par valsts pamatizglītības standartu, pamatizglītības mācību priekšmetu standartiem un pamatizglītības programmu paraugiem” un Latvijas Republikas </w:t>
            </w:r>
            <w:r>
              <w:rPr>
                <w:bCs/>
              </w:rPr>
              <w:t>Ministru kabineta 2013. gada 21. maija noteikumu „</w:t>
            </w:r>
            <w:r>
              <w:rPr/>
              <w:t>Noteikumi par valsts vispārējās vidējās izglītības standartu, mācību priekšmetu standartiem un izglītības programmu paraugiem” izpild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ētīt mācību programmas, mācīšanas metodiku, mācību līdzekļus un citus mācību procesa aspektus un konsultēt skolotājus par to grozījumiem vai papildinājum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ārraudzīt karjeras izglītības integrēšanu skolas izglītības programmā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ptembr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4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mācību priekšmeta satura apguves un pārbaudes darbu plānojumu izvērtēšanu mācību jomu komisijā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īdz 15. sept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ārraudzīt mācību priekšmeta satura apguves un pārbaudes darbu plānojumu izpild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6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zvērtēt mācību programmas satura izpild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ij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ācīšana un mācīšanā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tbilstoši pedagogu tālākizglītības plānam, iesaistīt pedagogus tālākizglītības kurs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visu mācību gadu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niegt metodisku palīdzību skolotājiem mācību stundas sasniedzamo rezultātu plānošanā un izvērtēšan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esaistīt skolas skolotājus mācību stundu vērošanā un analīzē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176" w:hanging="0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zpētīt izglītojamo mācīšanas un mācīšanās darba organizēšan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klasē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. klasē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9.klasē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2. klasē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ktobri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ovembris, decembri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februāris, mart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rts, aprīl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esaistīties pieredzes apmaiņas semināros kopā ar Vecumnieku novada pedagog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6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diagnosticējošos un valsts pārbaudes darbus skol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ptembris, decembris, marts, aprīlis, maijs, jūnij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7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adīt izglītojamo zināšanu un prasmju izaugsmes dinamikas analīz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8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ontrolēt izglītojamo stundu kavējumu uzskaiti elektroniskajā e – klases žurnālā un kavējumu iemeslu analīz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cembris, maij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9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izglītojamo un skolotāju darba pašnovērtēšan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cembris, maij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0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esaistīties informācijas apmaiņas starp skolu un vecākiem par skolas darbu organizēšanā (vecāku sapulces, informatīvais izdevums „Vēstis Vecākiem”, atvērto durvju dienas u. 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glītojamo sasniegu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urpināt veidot izglītojamo mācību sasniegumu datu bāz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eikt izglītojamo sasniegumu vērtēšanas procesa uzskaites kontro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3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un vadīt mācību priekšmetu olimpiāžu, konkursu, projektu, zinātniski – pētniecisko darbu sasniegumu apkopošanu un izvērtēšan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4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eikt izglītojamo sasniegumu valsts pārbaudes darbos analīz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ūnijs, jūlij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pkopot ziņas par pamatskolas un vidusskolas absolventu tālākizglītošanos profesionālajās mācību iestādēs, vidusskolās, koledžās un augstskolā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ptembr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balsts izglītojam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niegt izglītojamiem un viņu vecākiem informāciju par skolā īstenotām izglītības programmām, iepazīstināt izglītojamos un viņu vecākus ar mācību darbam izvirzītām prasībām vidusskol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ijs, jūnij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niegt izglītojamiem un viņu vecākiem informāciju par prasībām valsts pārbaudes darbos, valsts pārbaudes darbu organizēšanu, pārbaudi un vērtēšan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rts, aprīl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3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eikt izglītojamo un viņu vecāku izglītošanu par karjeras izglītības jautājum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4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īkot skolā atvērto durvju dien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ovembris, aprīl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5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apildināt skolā pieejamo informāciju par dažādu izglītības iestāžu piedāvātajām izglītības programmā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rts, aprīlis, maij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6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9. un 12. izglītojamo interešu apzināšanu un izpē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anvāris, februāris, mart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7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10. - 12. klašu izglītojamo piedalīšanos Zinātnieku naktī 2018. – „Zinātne Latvijai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 septembr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8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11. un 12. klašu izglītojamo piedalīšanos izstādē “Skola 2019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rt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9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oordinēt talantīgāko izglītojamo gatavošanos un dalību olimpiādēs, konkursos, projektos un citu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0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10. - 12. klašu izglītojamo dalību Vecumnieku pašvaldības un uzņēmumu atvērto durvju dienā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1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10. – 12. klašu izglītojamo dalību mācību iestāžu organizētajās ēnu dienā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2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skolotāju darbu ar izglītojamiem, kuriem ir grūtības mācībās vai kuri ilgstoši nav apmeklējuši skol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4.13. 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izglītojamo darbu speciālajās izglītības programmās atbilstoši katra izglītojamā individuālajam attīstības plān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/>
            </w:pPr>
            <w:r>
              <w:rPr/>
              <w:t>Skolas 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ekmēt pozitīvu sadarbības vidi starp skolas pedagoģiskajiem darbiniekiem un izglītojamiem, veicināt vienlīdzīgumu un taisnīgumu skol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2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ekot, kā tiek ievēroti skolas iekšējās kārtības noteikumi, kā tiek veikta vecāku informēšana par izglītojamo skolas apmeklējumiem, sekmēm un uzvedību (e - klase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3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esaistīties skolas mācību kabinetu materiālās bāzes pilnveidošanā, estētiskajā noformēšan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4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ontrolēt un analizēt izglītojamo skolas apmeklējumu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.5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Sekot, lai tiktu izpildīta „Skaistkalnes vidusskolas kārtība, kā tiek veikta informēšana, ja izglītojamais neapmeklē izglītības iestādi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ur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1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niegt atbalstu skolotājiem mācību satura plānošan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ptembr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2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skolotāju mācību priekšmetu mācību jomu komisiju darb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3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adīt skolas metodisko pado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4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eikt stundu aizvietošan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5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istematizēt informāciju par katra skolas pedagoga tālākizglītīb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ptembr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6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tbilstoši skolas izglītības programmām, sagatavot skolotāju darba slodžu sadales projek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ij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olas darba organizācija, vadība un kvalitātes nodrošināš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apildināt skolas pašnovērtējumu par 2017./2018. mācību gad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ugustā, septembrī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2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astādīt mācību nodarbību saraks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ugust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3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fakultatīvo stundu un individuālo stundu darbu, organizēt izglītojamos un viņu vecākus fakultatīvo stundu un individuālo stundu izvēlē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ptembr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4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ontrolēt izglītojamo mācību slodzi, koordinēt pārbaudes darbu grafiku e vidē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5.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skolas darbības dokumentācijas (e - žurnāla) pārbaud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6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oriģēt pedagogu darbību izglītojamo sagatavošanai mācību priekšmetu olimpiādē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ptembris - mart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7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9. klašu un 12. klašu izglītojamo valsts pārbaudes darbu izvēli, sastādīt valsts pārbaudes darbu sarakstu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cembrī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8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semestru un mācību gada darba analīz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cembris, jūnij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9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astādīt valsts pārbaudes darbu grafikus, valsts pārbaudes darbu sagatavošanas konsultāciju grafiku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prīl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0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nformēt skolotājus, izglītojamos un vecākus par Latvijas Republikas MK noteikumiem, IZM metodiskajiem ieteikumiem par pedagoģiskā procesa organizāciju, izglītojamo pārcelšan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1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ēt izglītojamos un viņu vecākus par noslēguma pārbaudes darbiem, iepazīstināt ar MK noteikumiem par pārbaudes darbu organizēšanas kārtību (</w:t>
            </w:r>
            <w:r>
              <w:rPr>
                <w:bCs/>
              </w:rPr>
              <w:t>ar Latvijas Republikas Ministru kabineta 2013. gada 17. decembra noteikumiem Nr.1510</w:t>
            </w:r>
            <w:r>
              <w:rPr/>
              <w:t xml:space="preserve"> „Valsts pārbaudījumu norises kārtība” un Latvijas Republikas Ministru kabineta 2010. gada 6. aprīļa </w:t>
            </w:r>
            <w:r>
              <w:rPr>
                <w:bCs/>
              </w:rPr>
              <w:t>noteikumiem Nr.335</w:t>
            </w:r>
            <w:r>
              <w:rPr/>
              <w:t xml:space="preserve"> „Noteikumi par centralizēto eksāmenu saturu un norises kārtību”) un izglītojamo atbrīvošanu no valsts pārbaudījumiem (Latvijas Republikas </w:t>
            </w:r>
            <w:r>
              <w:rPr>
                <w:bCs/>
              </w:rPr>
              <w:t>Ministru kabineta 2003. gada 11. marta noteikumi Nr.112</w:t>
            </w:r>
            <w:r>
              <w:rPr/>
              <w:t xml:space="preserve"> „Kārtība, kādā izglītojamie atbrīvojami no noteiktajiem valsts pārbaudījumiem”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septembris – decembri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. reizi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prīlis (atkārtoti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2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ārtot dokumentāciju par izglītojamo atbrīvošanu no valsts pārbaudījum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prīlī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3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lānot mācību darbu un pēcpārbaudījumus skolēniem, kuriem, pēc direktores rīkojuma, ir papildus mācību pasāku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ūnij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4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skolas pedagoģiskā personāla kvalifikācijas celšanu un vecāku izglītošanu par karjeras izglītības jautājum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5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ilnveidot skolotāju pašnovērtēšanas procesu, metodisko jomu darba pašnovērtēšanas procesu, piedalīties skolas pašnovērtēšanā un attīstības plānošanā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6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ākt, apkopot un analizēt informāciju par pedagoģiskās padomes sēdēs un skolas padomē izskatāmiem jautājum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7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eikt skolotāju tālākizglītošanās darba analīzi par 2018. gadu, perspektīvo plānošanu 2019. gadam atbilstoši noteiktajām skolas prioritātē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cembr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8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astādīt skolas mācību plāna projektu 2019./2020. mācību gad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ijs</w:t>
            </w:r>
          </w:p>
        </w:tc>
      </w:tr>
    </w:tbl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5" w:name="_PictureBullets"/>
      <w:bookmarkStart w:id="6" w:name="_PictureBullets"/>
      <w:bookmarkEnd w:id="6"/>
    </w:p>
    <w:sectPr>
      <w:footerReference w:type="default" r:id="rId6"/>
      <w:footerReference w:type="first" r:id="rId7"/>
      <w:type w:val="nextPage"/>
      <w:pgSz w:orient="landscape" w:w="16838" w:h="11906"/>
      <w:pgMar w:left="1440" w:right="144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lv-LV" w:bidi="ar-SA"/>
    </w:rPr>
  </w:style>
  <w:style w:type="character" w:styleId="Heading2Char">
    <w:name w:val="Heading 2 Char"/>
    <w:qFormat/>
    <w:rPr>
      <w:b/>
      <w:bCs/>
      <w:sz w:val="24"/>
      <w:szCs w:val="24"/>
      <w:lang w:val="lv-LV" w:bidi="ar-SA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lv-LV" w:bidi="ar-SA"/>
    </w:rPr>
  </w:style>
  <w:style w:type="character" w:styleId="FooterChar">
    <w:name w:val="Footer Char"/>
    <w:qFormat/>
    <w:rPr>
      <w:rFonts w:eastAsia="Calibri"/>
      <w:sz w:val="24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Hide(&apos;dd10&apos;)" TargetMode="External"/><Relationship Id="rId3" Type="http://schemas.openxmlformats.org/officeDocument/2006/relationships/hyperlink" Target="javascript:ShowHide(&apos;dd09&apos;)" TargetMode="External"/><Relationship Id="rId4" Type="http://schemas.openxmlformats.org/officeDocument/2006/relationships/hyperlink" Target="javascript:ShowHide(&apos;dd08&apos;)" TargetMode="External"/><Relationship Id="rId5" Type="http://schemas.openxmlformats.org/officeDocument/2006/relationships/hyperlink" Target="javascript:ShowHide(&apos;dd11&apos;)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0:13:00Z</dcterms:created>
  <dc:creator>C1800</dc:creator>
  <dc:description/>
  <cp:keywords/>
  <dc:language>en-US</dc:language>
  <cp:lastModifiedBy>Ojars Purvins</cp:lastModifiedBy>
  <cp:lastPrinted>2018-10-16T13:18:00Z</cp:lastPrinted>
  <dcterms:modified xsi:type="dcterms:W3CDTF">2018-10-18T20:13:00Z</dcterms:modified>
  <cp:revision>3</cp:revision>
  <dc:subject/>
  <dc:title>Skaistkalnes vidusskolas</dc:title>
</cp:coreProperties>
</file>