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Lietas indekss Nr. 1-8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APSTIPRINU:</w:t>
      </w:r>
      <w:r>
        <w:rPr>
          <w:sz w:val="28"/>
          <w:szCs w:val="28"/>
        </w:rPr>
        <w:t>______________</w:t>
      </w:r>
    </w:p>
    <w:p>
      <w:pPr>
        <w:pStyle w:val="Normal"/>
        <w:jc w:val="right"/>
        <w:rPr/>
      </w:pPr>
      <w:r>
        <w:rPr/>
        <w:t>Skaistkalnes vidusskolas direktore S.Vāverniece</w:t>
      </w:r>
    </w:p>
    <w:p>
      <w:pPr>
        <w:pStyle w:val="Normal"/>
        <w:jc w:val="right"/>
        <w:rPr/>
      </w:pPr>
      <w:r>
        <w:rPr/>
        <w:t>2016.gada 1.septembrī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Skaistkalnes vidusskolas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DARBA PLĀNS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2016./2017.m.g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ASKAŅOTS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Vecumnieku novada Domes priekšsēdētāja vietn. _______________J.Kovals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Glabāt 10 gadus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sz w:val="32"/>
          <w:szCs w:val="32"/>
        </w:rPr>
        <w:t>Skolas misija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Veidot demokrātisku skolu kā izglītības, kultūras mantojuma un attīstības centru  Vecumnieku novada Skaistkalnes pagastā. </w:t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Skolas darbības, vietas sabiedrībā nākotnes redzējums – vīzija: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Kvalitatīva izglītības procesa nodrošināšana, skola kā radošs un tālākizglītības  atbalsta centrs izglītojamajiem, pedagogiem, vecākiem, sabiedrībai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Skaistkalnes vidusskolas 2016./2017. m.g. galvenie darbības mērķi un uzdevumi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Stratēģiskais mērķis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Intelektuāla, radoša Latvijas pilsoņa veidošana, kurš ar savu stāju, zināšanām un attieksmēm ir spējīgs iekļauties apvienotās Eiropas vidē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Taktiskais mērķis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Organizēt skolēna pieredzē balstītu jēgpilnu mācību procesu, kurā tiek veicināta mācību satura integrācija un  uzņēmējdarbības prasmju attīstīb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alvenie uzdevumi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Veidot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visiem izglītojamiem pieejamu izglītības vidi, </w:t>
      </w:r>
    </w:p>
    <w:p>
      <w:pPr>
        <w:pStyle w:val="Normal"/>
        <w:numPr>
          <w:ilvl w:val="0"/>
          <w:numId w:val="46"/>
        </w:numPr>
        <w:spacing w:lineRule="auto" w:line="276" w:before="0" w:after="200"/>
        <w:jc w:val="both"/>
        <w:rPr>
          <w:b/>
          <w:b/>
        </w:rPr>
      </w:pPr>
      <w:r>
        <w:rPr>
          <w:iCs/>
        </w:rPr>
        <w:t>Mācību līdzekļu nodrošinājums un to  efektīva  izmantošana;</w:t>
      </w:r>
    </w:p>
    <w:p>
      <w:pPr>
        <w:pStyle w:val="Normal"/>
        <w:numPr>
          <w:ilvl w:val="0"/>
          <w:numId w:val="46"/>
        </w:numPr>
        <w:spacing w:lineRule="auto" w:line="276" w:before="0" w:after="200"/>
        <w:jc w:val="both"/>
        <w:rPr>
          <w:b/>
          <w:b/>
        </w:rPr>
      </w:pPr>
      <w:r>
        <w:rPr/>
        <w:t>Materiālās bāzes pilnveidošanai atbilstoši pamatizglītības un vispārējās vidējās izglītības standartu  īstenošanai;</w:t>
      </w:r>
    </w:p>
    <w:p>
      <w:pPr>
        <w:pStyle w:val="Normal"/>
        <w:numPr>
          <w:ilvl w:val="0"/>
          <w:numId w:val="46"/>
        </w:numPr>
        <w:spacing w:lineRule="auto" w:line="276" w:before="0" w:after="200"/>
        <w:jc w:val="both"/>
        <w:rPr>
          <w:b/>
          <w:b/>
        </w:rPr>
      </w:pPr>
      <w:r>
        <w:rPr/>
        <w:t>Ēdnīcas telpu renovācija;</w:t>
      </w:r>
    </w:p>
    <w:p>
      <w:pPr>
        <w:pStyle w:val="Normal"/>
        <w:numPr>
          <w:ilvl w:val="0"/>
          <w:numId w:val="46"/>
        </w:numPr>
        <w:spacing w:lineRule="auto" w:line="276" w:before="0" w:after="200"/>
        <w:jc w:val="both"/>
        <w:rPr>
          <w:b/>
          <w:b/>
        </w:rPr>
      </w:pPr>
      <w:r>
        <w:rPr/>
        <w:t>Sākumskolas sporta laukuma izveide;</w:t>
      </w:r>
    </w:p>
    <w:p>
      <w:pPr>
        <w:pStyle w:val="Normal"/>
        <w:numPr>
          <w:ilvl w:val="0"/>
          <w:numId w:val="46"/>
        </w:numPr>
        <w:spacing w:lineRule="auto" w:line="276" w:before="0" w:after="200"/>
        <w:jc w:val="both"/>
        <w:rPr>
          <w:b/>
          <w:b/>
        </w:rPr>
      </w:pPr>
      <w:r>
        <w:rPr/>
        <w:t>Sākumskolas  pagalma celiņu iekārtošana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Īstenot izglītības procesu un nodrošināt Valsts pamatizglītības standartā un Valsts vidējās izglītības standartā noteikto mērķu un uzdevumu sasniegšanu .</w:t>
      </w:r>
    </w:p>
    <w:p>
      <w:pPr>
        <w:pStyle w:val="Normal"/>
        <w:numPr>
          <w:ilvl w:val="0"/>
          <w:numId w:val="45"/>
        </w:numPr>
        <w:spacing w:lineRule="auto" w:line="276" w:before="0" w:after="200"/>
        <w:rPr/>
      </w:pPr>
      <w:r>
        <w:rPr/>
        <w:t>Organizēt kvalitatīvu izglītības procesu, izvēloties mūsdienīgas izglītošanas metodes un formas, sakārtojot skolas vidi un pilnveidojot materiāli tehnisko bāzi;</w:t>
      </w:r>
    </w:p>
    <w:p>
      <w:pPr>
        <w:pStyle w:val="Normal"/>
        <w:numPr>
          <w:ilvl w:val="0"/>
          <w:numId w:val="45"/>
        </w:numPr>
        <w:spacing w:lineRule="auto" w:line="276" w:before="0" w:after="200"/>
        <w:rPr/>
      </w:pPr>
      <w:r>
        <w:rPr/>
        <w:t xml:space="preserve">mācību satura apguvi saistīt  ar praktisku dzīves darbību; </w:t>
      </w:r>
    </w:p>
    <w:p>
      <w:pPr>
        <w:pStyle w:val="Normal"/>
        <w:numPr>
          <w:ilvl w:val="0"/>
          <w:numId w:val="45"/>
        </w:numPr>
        <w:spacing w:lineRule="auto" w:line="276" w:before="0" w:after="200"/>
        <w:rPr>
          <w:iCs/>
        </w:rPr>
      </w:pPr>
      <w:r>
        <w:rPr>
          <w:iCs/>
        </w:rPr>
        <w:t>Padziļināta pētniecisko metožu izmantošana, veicinot izglītojamo radošo izziņas darbību;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Veidot stabilu pamatu izglītojamo tālākizglītībai, sekmējot viņu spēju pašizglītoties, motivējot tos mūžizglītībai, tā nodrošinot jauniešu konkurētspēju darba tirgū;</w:t>
      </w:r>
    </w:p>
    <w:p>
      <w:pPr>
        <w:pStyle w:val="Normal"/>
        <w:numPr>
          <w:ilvl w:val="0"/>
          <w:numId w:val="45"/>
        </w:numPr>
        <w:spacing w:lineRule="auto" w:line="276" w:before="0" w:after="200"/>
        <w:rPr/>
      </w:pPr>
      <w:r>
        <w:rPr/>
        <w:t xml:space="preserve">nodrošināt pirmsskolas izglītības un pamatizglītības pēctecību.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</w:rPr>
      </w:pPr>
      <w:bookmarkStart w:id="0" w:name="patriotisms"/>
      <w:bookmarkEnd w:id="0"/>
      <w:r>
        <w:rPr>
          <w:b/>
          <w:bCs/>
          <w:sz w:val="28"/>
          <w:szCs w:val="28"/>
        </w:rPr>
        <w:t>3. Stiprināt skolēnu patriotismu un valstisko identitāti</w:t>
      </w:r>
      <w:r>
        <w:rPr>
          <w:b/>
          <w:bCs/>
          <w:sz w:val="27"/>
          <w:szCs w:val="27"/>
        </w:rPr>
        <w:t xml:space="preserve">. </w:t>
      </w:r>
    </w:p>
    <w:p>
      <w:pPr>
        <w:pStyle w:val="Normal"/>
        <w:numPr>
          <w:ilvl w:val="0"/>
          <w:numId w:val="11"/>
        </w:numPr>
        <w:spacing w:before="0" w:after="280"/>
        <w:outlineLvl w:val="2"/>
        <w:rPr>
          <w:b/>
          <w:b/>
          <w:bCs/>
          <w:sz w:val="27"/>
          <w:szCs w:val="27"/>
        </w:rPr>
      </w:pPr>
      <w:r>
        <w:rPr/>
        <w:t>Skaistkalnes vidusskolas izglītojamais – Latvijas valsts pilsonis: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8"/>
          <w:szCs w:val="28"/>
        </w:rPr>
      </w:pPr>
      <w:bookmarkStart w:id="1" w:name="lidzdaliba"/>
      <w:bookmarkEnd w:id="1"/>
      <w:r>
        <w:rPr>
          <w:b/>
          <w:bCs/>
          <w:sz w:val="28"/>
          <w:szCs w:val="28"/>
        </w:rPr>
        <w:t xml:space="preserve">4. Radīt iespējas skolēnu pilsoniskajai līdzdalībai skolas un vietējās kopienas izglītības un kultūrvides veidošanā: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klases un skolas tradīciju kopšana;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skolēnu pašpārvalžu darbība izglītības iestādes pārvaldībā;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novada dabas un sociālās vides, vēstures, saimnieciskās dzīves un kultūras vērtību izzināšana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apkārtējās vides sakopšana;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dažādu paaudžu savstarpējās komunikācijas un sadarbības aktivizēšana;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sadarbības projekti ar citām izglītības iestādēm, Vecumnieku novadu,  uzņēmējiem un nevalstiskajām organizācijām.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bookmarkStart w:id="2" w:name="drosiba"/>
      <w:bookmarkEnd w:id="2"/>
      <w:r>
        <w:rPr>
          <w:b/>
          <w:bCs/>
          <w:sz w:val="27"/>
          <w:szCs w:val="27"/>
        </w:rPr>
        <w:t xml:space="preserve">5. Veicināt skolēnu izpratni par veselības un cilvēkdrošības jautājumiem un atbildīgu attieksmi un rīcību ikdienas situācijās: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skolas iekšējās kārtības noteikumu aktualizēšana, ņemot vērā izglītības iestādes unikalitāti drošas izglītības vides nodrošināšanai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ar drošības jautājumiem saistītu akciju, projektu īstenošana skolā;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 </w:t>
      </w:r>
      <w:r>
        <w:rPr/>
        <w:t xml:space="preserve">ar ekonomiskās izglītotības, t.sk. par finanšu un patērētāju izglītības jautājumiem saistītu konkursu organizēšana skolā.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bookmarkStart w:id="3" w:name="parbaudes"/>
      <w:bookmarkEnd w:id="3"/>
      <w:r>
        <w:rPr>
          <w:b/>
          <w:bCs/>
          <w:sz w:val="27"/>
          <w:szCs w:val="27"/>
        </w:rPr>
        <w:t xml:space="preserve">6. Nodrošināt valsts pārbaudījumu norisi: </w:t>
      </w:r>
    </w:p>
    <w:p>
      <w:pPr>
        <w:pStyle w:val="Normal"/>
        <w:spacing w:before="280" w:after="280"/>
        <w:rPr/>
      </w:pPr>
      <w:r>
        <w:rPr/>
        <w:t>2016./2017.mācību gadā Valsts izglītības satura centrs (VISC) ieplānojis sešus diagnosticējošos darbus.</w:t>
      </w:r>
    </w:p>
    <w:p>
      <w:pPr>
        <w:pStyle w:val="Normal"/>
        <w:numPr>
          <w:ilvl w:val="0"/>
          <w:numId w:val="17"/>
        </w:numPr>
        <w:spacing w:before="0" w:after="280"/>
        <w:rPr/>
      </w:pPr>
      <w:hyperlink r:id="rId2">
        <w:r>
          <w:rPr>
            <w:rStyle w:val="InternetLink"/>
            <w:u w:val="single"/>
          </w:rPr>
          <w:t>Diagnosticējošie darbi fizikā  10.klasē</w:t>
        </w:r>
      </w:hyperlink>
    </w:p>
    <w:p>
      <w:pPr>
        <w:pStyle w:val="Normal"/>
        <w:numPr>
          <w:ilvl w:val="0"/>
          <w:numId w:val="15"/>
        </w:numPr>
        <w:spacing w:before="0" w:after="280"/>
        <w:rPr/>
      </w:pPr>
      <w:hyperlink r:id="rId3">
        <w:r>
          <w:rPr>
            <w:rStyle w:val="InternetLink"/>
            <w:u w:val="single"/>
          </w:rPr>
          <w:t>Diagnosticējošais darbs dabaszinātnēs 9.klasē</w:t>
        </w:r>
      </w:hyperlink>
    </w:p>
    <w:p>
      <w:pPr>
        <w:pStyle w:val="Normal"/>
        <w:numPr>
          <w:ilvl w:val="0"/>
          <w:numId w:val="47"/>
        </w:numPr>
        <w:spacing w:before="0" w:after="280"/>
        <w:rPr/>
      </w:pPr>
      <w:hyperlink r:id="rId4">
        <w:r>
          <w:rPr>
            <w:rStyle w:val="InternetLink"/>
            <w:u w:val="single"/>
          </w:rPr>
          <w:t>Diagnosticējošais darbs matemātikā 8.klasē</w:t>
        </w:r>
      </w:hyperlink>
    </w:p>
    <w:p>
      <w:pPr>
        <w:pStyle w:val="Normal"/>
        <w:numPr>
          <w:ilvl w:val="0"/>
          <w:numId w:val="49"/>
        </w:numPr>
        <w:spacing w:before="0" w:after="280"/>
        <w:rPr/>
      </w:pPr>
      <w:hyperlink r:id="rId5">
        <w:r>
          <w:rPr>
            <w:rStyle w:val="InternetLink"/>
            <w:u w:val="single"/>
          </w:rPr>
          <w:t>Diagnosticējošie darbi fizikā 11.klasē</w:t>
        </w:r>
      </w:hyperlink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8"/>
          <w:szCs w:val="28"/>
        </w:rPr>
      </w:pPr>
      <w:bookmarkStart w:id="4" w:name="talants"/>
      <w:bookmarkEnd w:id="4"/>
      <w:r>
        <w:rPr>
          <w:b/>
          <w:bCs/>
          <w:sz w:val="28"/>
          <w:szCs w:val="28"/>
        </w:rPr>
        <w:t xml:space="preserve">7. Organizēt darbu ar talantīgajiem skolēniem. </w:t>
      </w:r>
    </w:p>
    <w:p>
      <w:pPr>
        <w:pStyle w:val="Normal"/>
        <w:numPr>
          <w:ilvl w:val="0"/>
          <w:numId w:val="27"/>
        </w:numPr>
        <w:spacing w:before="0" w:after="0"/>
        <w:outlineLvl w:val="2"/>
        <w:rPr/>
      </w:pPr>
      <w:r>
        <w:rPr/>
        <w:t>Dažādot mācību metodes darbā ar talantīgajiem izglītojamajiem, lai veicinātu augsta un optimāla līmeņa sasniegumus;</w:t>
      </w:r>
    </w:p>
    <w:p>
      <w:pPr>
        <w:pStyle w:val="Normal"/>
        <w:numPr>
          <w:ilvl w:val="0"/>
          <w:numId w:val="27"/>
        </w:numPr>
        <w:spacing w:lineRule="auto" w:line="276" w:before="0" w:after="200"/>
        <w:jc w:val="both"/>
        <w:rPr/>
      </w:pPr>
      <w:r>
        <w:rPr/>
        <w:t>Pilnveidot diferencētu un individuālu pieeju izglītojamiem ikdienas mācību darbam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KOLAS VADĪBAS DARBA PLĀNS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240"/>
        <w:gridCol w:w="3002"/>
        <w:gridCol w:w="3118"/>
        <w:gridCol w:w="30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RBA VIRZIE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PTEMBRIS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TOBRI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VEMBRI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EMBRI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DOMES SĒD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Skolas SWID analīze, organizatoriskie jautājumi,  Skolas domes darba plāna sastādīšan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kolas vecāku Padomes darba plāna apstiprināšana. Organizatoriski jautājumi</w:t>
            </w:r>
          </w:p>
          <w:p>
            <w:pPr>
              <w:pStyle w:val="Normal"/>
              <w:rPr/>
            </w:pPr>
            <w:r>
              <w:rPr/>
              <w:t>Skaistkalnes vidusskolas darba plāna 2015./2016..m.g. apstiprināša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  <w:p>
            <w:pPr>
              <w:pStyle w:val="Normal"/>
              <w:jc w:val="center"/>
              <w:rPr/>
            </w:pPr>
            <w:r>
              <w:rPr/>
              <w:t>Vecāku kopsapulce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  <w:p>
            <w:pPr>
              <w:pStyle w:val="Normal"/>
              <w:rPr/>
            </w:pPr>
            <w:r>
              <w:rPr/>
              <w:t>- Skolas 2016.gada budžeta  atskaite un 2017.g. jautājumu izskatīšana</w:t>
            </w:r>
          </w:p>
          <w:p>
            <w:pPr>
              <w:pStyle w:val="Normal"/>
              <w:rPr/>
            </w:pPr>
            <w:r>
              <w:rPr/>
              <w:t>- Ziemassvētku pasākum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NVĀRIS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BRUĀRI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RĪLI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  <w:p>
            <w:pPr>
              <w:pStyle w:val="Normal"/>
              <w:jc w:val="center"/>
              <w:rPr/>
            </w:pPr>
            <w:r>
              <w:rPr/>
              <w:t>I semestra mācību rezultāti</w:t>
            </w:r>
          </w:p>
          <w:p>
            <w:pPr>
              <w:pStyle w:val="Normal"/>
              <w:jc w:val="center"/>
              <w:rPr/>
            </w:pPr>
            <w:r>
              <w:rPr/>
              <w:t>Gada skolēns</w:t>
            </w:r>
          </w:p>
          <w:p>
            <w:pPr>
              <w:pStyle w:val="Normal"/>
              <w:jc w:val="center"/>
              <w:rPr/>
            </w:pPr>
            <w:r>
              <w:rPr/>
              <w:t>Gatavošanās eksāmeniem</w:t>
            </w:r>
          </w:p>
          <w:p>
            <w:pPr>
              <w:pStyle w:val="Normal"/>
              <w:jc w:val="center"/>
              <w:rPr/>
            </w:pPr>
            <w:r>
              <w:rPr/>
              <w:t>Organizatoriski jautājum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Vecāku kopsapulc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IJS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ŪNIJ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  <w:p>
            <w:pPr>
              <w:pStyle w:val="Normal"/>
              <w:rPr/>
            </w:pPr>
            <w:r>
              <w:rPr/>
              <w:t>- Skolēnu vasaras darba režīms</w:t>
            </w:r>
          </w:p>
          <w:p>
            <w:pPr>
              <w:pStyle w:val="Normal"/>
              <w:rPr/>
            </w:pPr>
            <w:r>
              <w:rPr/>
              <w:t>- Skolas sagatavošana jaunajam mācību gadam</w:t>
            </w:r>
          </w:p>
          <w:p>
            <w:pPr>
              <w:pStyle w:val="Normal"/>
              <w:rPr/>
            </w:pPr>
            <w:r>
              <w:rPr/>
              <w:t>- Finansu līdzekļu izlietojums I pusgad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240"/>
        <w:gridCol w:w="3002"/>
        <w:gridCol w:w="3118"/>
        <w:gridCol w:w="30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DAGOĢISKĀ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PADOMES SĒD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PTEMBRIS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TOBRI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OVEMBRI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EMBRI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8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2015./2016.m.g. darba analīz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Skolas darba režīms un galvenie uzdevumi 2016./2017.m.g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Skolēnu drošība skol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arbs ar  izglītojamiem ar īpašām vajadzībām –E.Ormane, E.Krišjāne ,J.Kalniņš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tavošanās skolas akreditācijai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Tikšanās ar Radvilišķu pamatskolas un Biržu  skolotājiem kopīgā seminārā.</w:t>
            </w:r>
            <w:r>
              <w:rPr>
                <w:b/>
                <w:color w:val="222222"/>
                <w:sz w:val="22"/>
                <w:szCs w:val="22"/>
              </w:rPr>
              <w:t xml:space="preserve"> „Radošums un uzņēmība „ </w:t>
            </w:r>
          </w:p>
          <w:p>
            <w:pPr>
              <w:pStyle w:val="Normal"/>
              <w:jc w:val="center"/>
              <w:rPr>
                <w:b/>
                <w:b/>
                <w:color w:val="222222"/>
                <w:sz w:val="22"/>
                <w:szCs w:val="22"/>
              </w:rPr>
            </w:pPr>
            <w:r>
              <w:rPr>
                <w:b/>
                <w:color w:val="222222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11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Valodu mācīšana</w:t>
            </w:r>
            <w:r>
              <w:rPr>
                <w:b/>
                <w:sz w:val="22"/>
                <w:szCs w:val="22"/>
              </w:rPr>
              <w:t xml:space="preserve">- inovatīvās  un integrētās metodes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Tikšanās ar Radvilišķu pamatskolas un Biržu  skolotājiem kopīgā seminārā.</w:t>
            </w:r>
            <w:r>
              <w:rPr>
                <w:b/>
                <w:color w:val="222222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222222"/>
                <w:sz w:val="22"/>
                <w:szCs w:val="22"/>
              </w:rPr>
            </w:pPr>
            <w:r>
              <w:rPr>
                <w:b/>
                <w:color w:val="222222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1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.semestra mācību rezultā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karjeras izvēles darbs skol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Romanovs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Ē.Orman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Skolas saimnieciskā budžeta izskatīšana 2017.gad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Vāvernie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NVĀRIS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BRUĀRI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RĪLIS</w:t>
            </w:r>
          </w:p>
        </w:tc>
      </w:tr>
      <w:tr>
        <w:trPr>
          <w:trHeight w:val="274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balsta personāla darbs skol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teikumi un problēma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gopēds- I.Karelso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ihologs-E.Krišjāne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ibliotekāre-Regīna Zeltiņ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eļa diskusija par atbalsta personāla darba uzlabošanu skol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isko komisiju darbs skolā(metod.kom.vadītāji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Par atļauju kārtot valsts pārbaudes darbus 9.klases un12.klases skolēnie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atu gadatirgus Biržu pamatskol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Informācija par diagnosticējošiem pārbaudes darbiem 3., 6. 10., 11.,.klasēs, gatavošanās eksāmeniem 9. un 12.kl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Romanovska, Ē.Orma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IJS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ŪNIJ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5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.klases un12.klases skolēnu mācību gada noslēgums pielaišana pie eksāmeniem.</w:t>
            </w:r>
          </w:p>
          <w:p>
            <w:pPr>
              <w:pStyle w:val="Normal"/>
              <w:ind w:left="-6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ācību gada noslēgum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kolēnu pārcelšan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G.Romanovska, Ē.Ormane , S.Vāverniece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2989"/>
        <w:gridCol w:w="3118"/>
        <w:gridCol w:w="297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RBA VIRZIE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PTEMBRIS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TOBRI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VEMBRI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EMBRIS</w:t>
            </w:r>
          </w:p>
        </w:tc>
      </w:tr>
      <w:tr>
        <w:trPr>
          <w:trHeight w:val="35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SPRIEDES PIE VADĪBA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09.</w:t>
            </w:r>
          </w:p>
          <w:p>
            <w:pPr>
              <w:pStyle w:val="Normal"/>
              <w:rPr/>
            </w:pPr>
            <w:r>
              <w:rPr/>
              <w:t>Informatīvā sanāksm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2.</w:t>
            </w:r>
          </w:p>
          <w:p>
            <w:pPr>
              <w:pStyle w:val="Normal"/>
              <w:rPr/>
            </w:pPr>
            <w:r>
              <w:rPr/>
              <w:t>- 5.klases ienākšana pamatskolā (I.Pavinkšnis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.</w:t>
            </w:r>
          </w:p>
          <w:p>
            <w:pPr>
              <w:pStyle w:val="Normal"/>
              <w:jc w:val="center"/>
              <w:rPr/>
            </w:pPr>
            <w:r>
              <w:rPr/>
              <w:t>10.klases adaptācijas rezultāti</w:t>
            </w:r>
          </w:p>
          <w:p>
            <w:pPr>
              <w:pStyle w:val="Normal"/>
              <w:jc w:val="center"/>
              <w:rPr/>
            </w:pPr>
            <w:r>
              <w:rPr/>
              <w:t>L.Grīngerga, E.Krišjān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6.</w:t>
            </w:r>
          </w:p>
          <w:p>
            <w:pPr>
              <w:pStyle w:val="Normal"/>
              <w:rPr/>
            </w:pPr>
            <w:r>
              <w:rPr/>
              <w:t>Informatīvā sanāksm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/>
            </w:pPr>
            <w:r>
              <w:rPr/>
              <w:t>Informatīvā sanāksme</w:t>
            </w:r>
          </w:p>
          <w:p>
            <w:pPr>
              <w:pStyle w:val="Normal"/>
              <w:jc w:val="center"/>
              <w:rPr/>
            </w:pPr>
            <w:r>
              <w:rPr/>
              <w:t>Atbalsta personāla darbs skolā, gat. Ped.sēde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.</w:t>
            </w:r>
          </w:p>
          <w:p>
            <w:pPr>
              <w:pStyle w:val="Normal"/>
              <w:rPr/>
            </w:pPr>
            <w:r>
              <w:rPr/>
              <w:t>Informatīvā sanāksm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7.</w:t>
            </w:r>
          </w:p>
          <w:p>
            <w:pPr>
              <w:pStyle w:val="Normal"/>
              <w:rPr/>
            </w:pPr>
            <w:r>
              <w:rPr/>
              <w:t>Informatīvā sanāksm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4.</w:t>
            </w:r>
          </w:p>
          <w:p>
            <w:pPr>
              <w:pStyle w:val="Normal"/>
              <w:rPr/>
            </w:pPr>
            <w:r>
              <w:rPr/>
              <w:t>Informatīvā sanāks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  <w:p>
            <w:pPr>
              <w:pStyle w:val="Normal"/>
              <w:rPr/>
            </w:pPr>
            <w:r>
              <w:rPr/>
              <w:t>Vecāku kopsapulces organizatoriskie jaut.</w:t>
            </w:r>
          </w:p>
          <w:p>
            <w:pPr>
              <w:pStyle w:val="Normal"/>
              <w:rPr/>
            </w:pPr>
            <w:r>
              <w:rPr/>
              <w:t>Informatīvā sanāks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  <w:p>
            <w:pPr>
              <w:pStyle w:val="Normal"/>
              <w:jc w:val="center"/>
              <w:rPr/>
            </w:pPr>
            <w:r>
              <w:rPr/>
              <w:t>Speciālo  programmu realizācija Skaistkalnes vsk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Gatavošanās valsts svētkiem</w:t>
            </w:r>
          </w:p>
          <w:p>
            <w:pPr>
              <w:pStyle w:val="Normal"/>
              <w:jc w:val="center"/>
              <w:rPr/>
            </w:pPr>
            <w:r>
              <w:rPr/>
              <w:t>Vecāku sapulc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1.</w:t>
            </w:r>
          </w:p>
          <w:p>
            <w:pPr>
              <w:pStyle w:val="Normal"/>
              <w:rPr/>
            </w:pPr>
            <w:r>
              <w:rPr/>
              <w:t>Informatīvā sanāksm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  <w:p>
            <w:pPr>
              <w:pStyle w:val="Normal"/>
              <w:rPr/>
            </w:pPr>
            <w:r>
              <w:rPr/>
              <w:t>Informatīvā sanāksm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Informatīvā sanāksme</w:t>
            </w:r>
          </w:p>
          <w:p>
            <w:pPr>
              <w:pStyle w:val="Normal"/>
              <w:rPr/>
            </w:pPr>
            <w:r>
              <w:rPr/>
              <w:t>Svētku programmas un pasākumu  apsprieš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Informatīvā sanāksme </w:t>
            </w:r>
          </w:p>
          <w:p>
            <w:pPr>
              <w:pStyle w:val="Normal"/>
              <w:jc w:val="center"/>
              <w:rPr/>
            </w:pPr>
            <w:r>
              <w:rPr/>
              <w:t>Labdarības akcija-"Dots devējām atdodas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  <w:p>
            <w:pPr>
              <w:pStyle w:val="Normal"/>
              <w:rPr/>
            </w:pPr>
            <w:r>
              <w:rPr/>
              <w:t>Informatīvā sanāks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NVĀRIS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BRUĀRI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T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RĪLI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formatīvā sanāksm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.</w:t>
            </w:r>
          </w:p>
          <w:p>
            <w:pPr>
              <w:pStyle w:val="Normal"/>
              <w:rPr/>
            </w:pPr>
            <w:r>
              <w:rPr/>
              <w:t>Informatīvā sanāksm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6.</w:t>
            </w:r>
          </w:p>
          <w:p>
            <w:pPr>
              <w:pStyle w:val="Normal"/>
              <w:jc w:val="center"/>
              <w:rPr/>
            </w:pPr>
            <w:r>
              <w:rPr/>
              <w:t>Projektu nedēļas nepieciešamo resursu apzināšana un tās norises apsprieša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3.</w:t>
            </w:r>
          </w:p>
          <w:p>
            <w:pPr>
              <w:pStyle w:val="Normal"/>
              <w:rPr/>
            </w:pPr>
            <w:r>
              <w:rPr/>
              <w:t>Informatīvā sanāks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Informatīvā sanāksme</w:t>
            </w:r>
          </w:p>
          <w:p>
            <w:pPr>
              <w:pStyle w:val="Normal"/>
              <w:rPr/>
            </w:pPr>
            <w:r>
              <w:rPr/>
              <w:t>- Projekta nedēļas noris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8.02.2016.-12.02.2016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Informatīvā sanāksme</w:t>
            </w:r>
          </w:p>
          <w:p>
            <w:pPr>
              <w:pStyle w:val="Normal"/>
              <w:rPr/>
            </w:pPr>
            <w:r>
              <w:rPr/>
              <w:t>-Skolas žetona vakara scenārija apsprieša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.</w:t>
            </w:r>
          </w:p>
          <w:p>
            <w:pPr>
              <w:pStyle w:val="Normal"/>
              <w:rPr/>
            </w:pPr>
            <w:r>
              <w:rPr/>
              <w:t>Informatīvā sanāksm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7.</w:t>
            </w:r>
          </w:p>
          <w:p>
            <w:pPr>
              <w:pStyle w:val="Normal"/>
              <w:rPr/>
            </w:pPr>
            <w:r>
              <w:rPr/>
              <w:t>- Informatīvā sanāks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</w:t>
            </w:r>
          </w:p>
          <w:p>
            <w:pPr>
              <w:pStyle w:val="Normal"/>
              <w:rPr/>
            </w:pPr>
            <w:r>
              <w:rPr/>
              <w:t>Informatīvā sanāksm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6.</w:t>
            </w:r>
          </w:p>
          <w:p>
            <w:pPr>
              <w:pStyle w:val="Normal"/>
              <w:rPr/>
            </w:pPr>
            <w:r>
              <w:rPr/>
              <w:t>Informatīvā sanāksme</w:t>
            </w:r>
          </w:p>
          <w:p>
            <w:pPr>
              <w:pStyle w:val="Normal"/>
              <w:jc w:val="center"/>
              <w:rPr/>
            </w:pPr>
            <w:r>
              <w:rPr/>
              <w:t>Gatavošanās ped. sēdei</w:t>
            </w:r>
          </w:p>
          <w:p>
            <w:pPr>
              <w:pStyle w:val="Normal"/>
              <w:jc w:val="center"/>
              <w:rPr/>
            </w:pPr>
            <w:r>
              <w:rPr/>
              <w:t>Valsts pārbaudes darbu grafika apsprieš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  <w:p>
            <w:pPr>
              <w:pStyle w:val="Normal"/>
              <w:jc w:val="center"/>
              <w:rPr/>
            </w:pPr>
            <w:r>
              <w:rPr/>
              <w:t>Informatīvā sanāksme</w:t>
            </w:r>
          </w:p>
          <w:p>
            <w:pPr>
              <w:pStyle w:val="Normal"/>
              <w:jc w:val="center"/>
              <w:rPr/>
            </w:pPr>
            <w:r>
              <w:rPr/>
              <w:t>Izlaiduma eksāmenu noris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7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formatīvā sanāksme</w:t>
            </w:r>
          </w:p>
          <w:p>
            <w:pPr>
              <w:pStyle w:val="Normal"/>
              <w:jc w:val="center"/>
              <w:rPr/>
            </w:pPr>
            <w:r>
              <w:rPr/>
              <w:t>Izlaiduma eksāmenu noris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rPr/>
            </w:pPr>
            <w:r>
              <w:rPr/>
              <w:t>Informatīvā sanāks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Informatīvā sanāksme</w:t>
            </w:r>
          </w:p>
          <w:p>
            <w:pPr>
              <w:pStyle w:val="Normal"/>
              <w:rPr/>
            </w:pPr>
            <w:r>
              <w:rPr/>
              <w:t>Vecāku sapulce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n māmiņu dienas koncertam gatavošanās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4.</w:t>
            </w:r>
          </w:p>
          <w:p>
            <w:pPr>
              <w:pStyle w:val="Normal"/>
              <w:jc w:val="center"/>
              <w:rPr/>
            </w:pPr>
            <w:r>
              <w:rPr/>
              <w:t>Informatīvā sanāksm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‘’</w:t>
            </w:r>
            <w:r>
              <w:rPr>
                <w:b/>
              </w:rPr>
              <w:t xml:space="preserve">Šēnbergas pavasaris’’ </w:t>
            </w:r>
            <w:r>
              <w:rPr/>
              <w:t>dziesmu un deju svētku norises scenārija apsprieša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IJS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ŪNIJ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ŪLIJ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GUST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8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Informatīvā sanāksm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.</w:t>
            </w:r>
            <w:r>
              <w:rPr/>
              <w:t>Pedagoģiskās padomes sēdes darba kārtības apspriešana, pēdējā zvana norises kārtīb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  <w:p>
            <w:pPr>
              <w:pStyle w:val="Normal"/>
              <w:rPr/>
            </w:pPr>
            <w:r>
              <w:rPr/>
              <w:t>- Informatīvā sanāksme</w:t>
            </w:r>
          </w:p>
          <w:p>
            <w:pPr>
              <w:pStyle w:val="Normal"/>
              <w:jc w:val="center"/>
              <w:rPr/>
            </w:pPr>
            <w:r>
              <w:rPr/>
              <w:t>Izlaiduma eksāmenu noris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2.</w:t>
            </w:r>
          </w:p>
          <w:p>
            <w:pPr>
              <w:pStyle w:val="Normal"/>
              <w:rPr/>
            </w:pPr>
            <w:r>
              <w:rPr/>
              <w:t>Informatīvā sanāksme</w:t>
            </w:r>
          </w:p>
          <w:p>
            <w:pPr>
              <w:pStyle w:val="Normal"/>
              <w:jc w:val="center"/>
              <w:rPr/>
            </w:pPr>
            <w:r>
              <w:rPr/>
              <w:t>izlaiduma eksāmenu nori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  <w:p>
            <w:pPr>
              <w:pStyle w:val="Normal"/>
              <w:rPr/>
            </w:pPr>
            <w:r>
              <w:rPr/>
              <w:t>Informatīvā sanāksme</w:t>
            </w:r>
          </w:p>
          <w:p>
            <w:pPr>
              <w:pStyle w:val="Normal"/>
              <w:jc w:val="center"/>
              <w:rPr/>
            </w:pPr>
            <w:r>
              <w:rPr/>
              <w:t>izlaiduma eksāmenu noris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Informatīvā sanāksme</w:t>
            </w:r>
          </w:p>
          <w:p>
            <w:pPr>
              <w:pStyle w:val="Normal"/>
              <w:jc w:val="center"/>
              <w:rPr/>
            </w:pPr>
            <w:r>
              <w:rPr/>
              <w:t>9.klases  izlaiduma scenārija apstiprināšana, (10.06.2017.g.</w:t>
            </w:r>
          </w:p>
          <w:p>
            <w:pPr>
              <w:pStyle w:val="Normal"/>
              <w:jc w:val="center"/>
              <w:rPr/>
            </w:pPr>
            <w:r>
              <w:rPr/>
              <w:t>Plkst.14.00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formatīvā sanāksme</w:t>
            </w:r>
          </w:p>
          <w:p>
            <w:pPr>
              <w:pStyle w:val="Normal"/>
              <w:jc w:val="center"/>
              <w:rPr/>
            </w:pPr>
            <w:r>
              <w:rPr/>
              <w:t>12.klases  izlaiduma scenārija apstiprināšana(10.06.2017.g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lkst.17.00)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2.</w:t>
            </w:r>
          </w:p>
          <w:p>
            <w:pPr>
              <w:pStyle w:val="Normal"/>
              <w:jc w:val="center"/>
              <w:rPr/>
            </w:pPr>
            <w:r>
              <w:rPr/>
              <w:t>izlaiduma eksāmenu norise</w:t>
            </w:r>
          </w:p>
          <w:p>
            <w:pPr>
              <w:pStyle w:val="Normal"/>
              <w:jc w:val="center"/>
              <w:rPr/>
            </w:pPr>
            <w:r>
              <w:rPr/>
              <w:t>9. un 12.klašu eksāmenu rezultātu analīze. Informatīvā sanāksm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Informatīvā sanāks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Skolas sagatavošana jaunajam mācību gada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olas sagatavošana jaunajam mācību gada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olas sagatavošana jaunajam mācību gadam</w:t>
            </w:r>
          </w:p>
          <w:p>
            <w:pPr>
              <w:pStyle w:val="Normal"/>
              <w:jc w:val="center"/>
              <w:rPr/>
            </w:pPr>
            <w:r>
              <w:rPr/>
              <w:t>Gatavošanās pedagoģiskās padomes sēdei (30.08.2017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Jaunā darba plāna apsprieša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3060"/>
        <w:gridCol w:w="2880"/>
        <w:gridCol w:w="30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RBA VIRZIE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PTEMBRI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TOBRI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VEMBRI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EMBRI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ODISKAIS DARB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lašu audzinātāju met. kom.</w:t>
            </w:r>
          </w:p>
          <w:p>
            <w:pPr>
              <w:pStyle w:val="Normal"/>
              <w:rPr/>
            </w:pPr>
            <w:r>
              <w:rPr/>
              <w:t>- Drošības jautājumu aktualizācija.</w:t>
            </w:r>
          </w:p>
          <w:p>
            <w:pPr>
              <w:pStyle w:val="Normal"/>
              <w:rPr/>
            </w:pPr>
            <w:r>
              <w:rPr/>
              <w:t>- Skolēnu un vecāku skolas darba izvērtējums</w:t>
            </w:r>
          </w:p>
          <w:p>
            <w:pPr>
              <w:pStyle w:val="Normal"/>
              <w:rPr/>
            </w:pPr>
            <w:r>
              <w:rPr/>
              <w:t>- Saturīga un lietderīga brīvā laika pavadīšana, sociālās aktivitātes rosināšan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ākslu met kom.</w:t>
            </w:r>
          </w:p>
          <w:p>
            <w:pPr>
              <w:pStyle w:val="Normal"/>
              <w:rPr/>
            </w:pPr>
            <w:r>
              <w:rPr/>
              <w:t>- 2015./2016.m.g. darba izvērtējums</w:t>
            </w:r>
          </w:p>
          <w:p>
            <w:pPr>
              <w:pStyle w:val="Normal"/>
              <w:rPr/>
            </w:pPr>
            <w:r>
              <w:rPr/>
              <w:t>- 2016./2017.m.g. darba plāna apspriešana</w:t>
            </w:r>
          </w:p>
          <w:p>
            <w:pPr>
              <w:pStyle w:val="Normal"/>
              <w:rPr/>
            </w:pPr>
            <w:r>
              <w:rPr/>
              <w:t>- Skolas SVID analīz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odu met. kom.</w:t>
            </w:r>
          </w:p>
          <w:p>
            <w:pPr>
              <w:pStyle w:val="Normal"/>
              <w:rPr/>
            </w:pPr>
            <w:r>
              <w:rPr/>
              <w:t>- skolas SVID analīze,</w:t>
            </w:r>
          </w:p>
          <w:p>
            <w:pPr>
              <w:pStyle w:val="Normal"/>
              <w:rPr/>
            </w:pPr>
            <w:r>
              <w:rPr/>
              <w:t>- met. kom. darba plāna apstiprināšan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lvēks un sabiedrība met. kom.</w:t>
            </w:r>
          </w:p>
          <w:p>
            <w:pPr>
              <w:pStyle w:val="Normal"/>
              <w:rPr/>
            </w:pPr>
            <w:r>
              <w:rPr/>
              <w:t>-māc. priekšmetu programmu un tematisko plānu izskatīšana un apstiprināšana,</w:t>
            </w:r>
          </w:p>
          <w:p>
            <w:pPr>
              <w:pStyle w:val="Normal"/>
              <w:rPr/>
            </w:pPr>
            <w:r>
              <w:rPr/>
              <w:t>Metodiskās komisijas darba plāna apspriešan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hnoloģiju un zinātņu pamatu met. kom.</w:t>
            </w:r>
          </w:p>
          <w:p>
            <w:pPr>
              <w:pStyle w:val="Normal"/>
              <w:rPr/>
            </w:pPr>
            <w:r>
              <w:rPr/>
              <w:t>- MK darba plāna sastādīšana,  2015./2016.m.g. rezultātu izvērtēšana. Skolas darba SVID analīze, darba plāna sastādīšana 2016./2017.m.g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ākumskolas met. kom.</w:t>
            </w:r>
          </w:p>
          <w:p>
            <w:pPr>
              <w:pStyle w:val="Normal"/>
              <w:rPr/>
            </w:pPr>
            <w:r>
              <w:rPr/>
              <w:t>- 2016./2017.m.g..  mācību darba plānojum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lašu audzinātāju met. kom.</w:t>
            </w:r>
          </w:p>
          <w:p>
            <w:pPr>
              <w:pStyle w:val="Normal"/>
              <w:rPr/>
            </w:pPr>
            <w:r>
              <w:rPr/>
              <w:t>-  Skolēnu nacionālās un valstiskās identitātes un patriotisma veidošana.</w:t>
            </w:r>
          </w:p>
          <w:p>
            <w:pPr>
              <w:pStyle w:val="Normal"/>
              <w:rPr/>
            </w:pPr>
            <w:r>
              <w:rPr/>
              <w:t>- Labdarības pasākumu aktualizācija klases stundā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odu met. kom.</w:t>
            </w:r>
          </w:p>
          <w:p>
            <w:pPr>
              <w:pStyle w:val="Normal"/>
              <w:rPr/>
            </w:pPr>
            <w:r>
              <w:rPr/>
              <w:t>-Aktuālais svešvalodu apguvē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ašu audz. Met. kom.</w:t>
            </w:r>
          </w:p>
          <w:p>
            <w:pPr>
              <w:pStyle w:val="Normal"/>
              <w:ind w:left="72" w:hanging="0"/>
              <w:rPr/>
            </w:pPr>
            <w:r>
              <w:rPr/>
              <w:t>- skolēnu valstiskās identitātes un patriotisma veidošana skolas un klases pasākumos.</w:t>
            </w:r>
          </w:p>
          <w:p>
            <w:pPr>
              <w:pStyle w:val="Normal"/>
              <w:ind w:left="72" w:hanging="0"/>
              <w:rPr/>
            </w:pPr>
            <w:r>
              <w:rPr/>
              <w:t>- Labdarības pasākumu aktualizācija klases stundās.</w:t>
            </w:r>
          </w:p>
          <w:p>
            <w:pPr>
              <w:pStyle w:val="Normal"/>
              <w:ind w:left="72" w:hanging="0"/>
              <w:rPr/>
            </w:pPr>
            <w:r>
              <w:rPr/>
              <w:t>- Ekoskolas aktivitātes.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lvēks un sabiedrība met. kom.</w:t>
            </w:r>
          </w:p>
          <w:p>
            <w:pPr>
              <w:pStyle w:val="Normal"/>
              <w:rPr/>
            </w:pPr>
            <w:r>
              <w:rPr/>
              <w:t>- 1.semestra darba rezultātu apkopojums, analīze un izvērtējum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ākumskolas met. kom.</w:t>
            </w:r>
          </w:p>
          <w:p>
            <w:pPr>
              <w:pStyle w:val="Normal"/>
              <w:rPr/>
            </w:pPr>
            <w:r>
              <w:rPr/>
              <w:t>1.sem. darba rezultātu analīz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ākslu met kom.</w:t>
            </w:r>
          </w:p>
          <w:p>
            <w:pPr>
              <w:pStyle w:val="Normal"/>
              <w:rPr/>
            </w:pPr>
            <w:r>
              <w:rPr/>
              <w:t>Gatavošanās olimpiādēm, konkursiem.</w:t>
            </w:r>
          </w:p>
          <w:p>
            <w:pPr>
              <w:pStyle w:val="Normal"/>
              <w:rPr/>
            </w:pPr>
            <w:r>
              <w:rPr/>
              <w:t>-tēmu izstrāde ZPD un projektu nedēļai,</w:t>
            </w:r>
          </w:p>
          <w:p>
            <w:pPr>
              <w:pStyle w:val="Normal"/>
              <w:rPr/>
            </w:pPr>
            <w:r>
              <w:rPr/>
              <w:t>- 1. sem. mācību darba izvērtējum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odu met. kom.</w:t>
            </w:r>
          </w:p>
          <w:p>
            <w:pPr>
              <w:pStyle w:val="Normal"/>
              <w:rPr/>
            </w:pPr>
            <w:r>
              <w:rPr/>
              <w:t>- gatavošanās valodu olimpiādē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NVĀRI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BRUĀRI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RĪLI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Klašu audzinātāju met.kom.</w:t>
            </w:r>
          </w:p>
          <w:p>
            <w:pPr>
              <w:pStyle w:val="Normal"/>
              <w:rPr/>
            </w:pPr>
            <w:r>
              <w:rPr/>
              <w:t>Skolēnu izpratnes un atbildības par saviem pienākumiem un tiesībām, sasniegumiem pašattīstībā veidošana.</w:t>
            </w:r>
          </w:p>
          <w:p>
            <w:pPr>
              <w:pStyle w:val="Normal"/>
              <w:rPr/>
            </w:pPr>
            <w:r>
              <w:rPr/>
              <w:t>- Skolēnu saskarsmes un savstarpējo attiecību kultūra, klašu audz., skolotāju, un psihologa pieredz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lvēks un sabiedrība met. kom.</w:t>
            </w:r>
          </w:p>
          <w:p>
            <w:pPr>
              <w:pStyle w:val="Normal"/>
              <w:rPr/>
            </w:pPr>
            <w:r>
              <w:rPr/>
              <w:t>- mācību, ārpusstundu un audzināšanas darba aktualitātes, konkursu nolikumi un gatavošanās priekšmetu olimpiādēm,</w:t>
            </w:r>
          </w:p>
          <w:p>
            <w:pPr>
              <w:pStyle w:val="Normal"/>
              <w:rPr/>
            </w:pPr>
            <w:r>
              <w:rPr/>
              <w:t>- gatavošanās valsts pārbaudes darbiem 9. un 12.klasei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hnoloģiju un zinātņu pamatu met. kom.</w:t>
            </w:r>
          </w:p>
          <w:p>
            <w:pPr>
              <w:pStyle w:val="Normal"/>
              <w:rPr/>
            </w:pPr>
            <w:r>
              <w:rPr/>
              <w:t>-1.semestra māc rez. analīze, piedalīšanās priekšmetu olimpiādē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ašu audz. Met. kom.</w:t>
            </w:r>
          </w:p>
          <w:p>
            <w:pPr>
              <w:pStyle w:val="Normal"/>
              <w:rPr/>
            </w:pPr>
            <w:r>
              <w:rPr/>
              <w:t>- ES pilsonība un ar to saistītās tiesības</w:t>
            </w:r>
          </w:p>
          <w:p>
            <w:pPr>
              <w:pStyle w:val="Normal"/>
              <w:rPr/>
            </w:pPr>
            <w:r>
              <w:rPr/>
              <w:t>- Skolēnu izpratnes un atbildības par saviem pienākumiem un tiesībām, sasniegumiem pašattīstībā veidošana.</w:t>
            </w:r>
          </w:p>
          <w:p>
            <w:pPr>
              <w:pStyle w:val="Normal"/>
              <w:rPr/>
            </w:pPr>
            <w:r>
              <w:rPr/>
              <w:t>- Skolēnu saskarsmes un savstarpējo attiecību kultūra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odu met. kom.</w:t>
            </w:r>
          </w:p>
          <w:p>
            <w:pPr>
              <w:pStyle w:val="Normal"/>
              <w:jc w:val="both"/>
              <w:rPr/>
            </w:pPr>
            <w:r>
              <w:rPr/>
              <w:t>- Pasākumu "Būt vai nebūt" organizēša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ākumskolas met. kom.</w:t>
            </w:r>
          </w:p>
          <w:p>
            <w:pPr>
              <w:pStyle w:val="Normal"/>
              <w:jc w:val="both"/>
              <w:rPr/>
            </w:pPr>
            <w:r>
              <w:rPr/>
              <w:t>Projektu nedēļas darba organizēša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ašu audzinātāju met.kom.</w:t>
            </w:r>
          </w:p>
          <w:p>
            <w:pPr>
              <w:pStyle w:val="Normal"/>
              <w:rPr/>
            </w:pPr>
            <w:r>
              <w:rPr/>
              <w:t>- Karjeras darba aktualitāte, nozīmīgums visās vecuma grupās.</w:t>
            </w:r>
          </w:p>
          <w:p>
            <w:pPr>
              <w:pStyle w:val="Normal"/>
              <w:rPr/>
            </w:pPr>
            <w:r>
              <w:rPr/>
              <w:t>-Paaudžu sadarbības un vienotības sabiedrībā aktualizācija skolas pasākumos.</w:t>
            </w:r>
          </w:p>
          <w:p>
            <w:pPr>
              <w:pStyle w:val="Normal"/>
              <w:rPr/>
            </w:pPr>
            <w:r>
              <w:rPr/>
              <w:t>- Klašu audzinātāju un sociālo zinātņu skolotāju kursi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hnoloģiju un zinātņu pamatu met. kom.</w:t>
            </w:r>
          </w:p>
          <w:p>
            <w:pPr>
              <w:pStyle w:val="Normal"/>
              <w:rPr/>
            </w:pPr>
            <w:r>
              <w:rPr/>
              <w:t>Projektu nedēļas un ZPD darbu izvērtējums, diagnosticējošo darbu, olimpiāžu rezultātu analīz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ākslu met kom.</w:t>
            </w:r>
          </w:p>
          <w:p>
            <w:pPr>
              <w:pStyle w:val="Normal"/>
              <w:rPr/>
            </w:pPr>
            <w:r>
              <w:rPr/>
              <w:t>- Olimpiāžu, ZPD, projektu darba rezultātu analīz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odu met. kom.</w:t>
            </w:r>
          </w:p>
          <w:p>
            <w:pPr>
              <w:pStyle w:val="Normal"/>
              <w:rPr/>
            </w:pPr>
            <w:r>
              <w:rPr/>
              <w:t>- pieredzes apmaiņa. Ieguvumi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IJ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ŪNIJ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GUST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odu met. kom.</w:t>
            </w:r>
          </w:p>
          <w:p>
            <w:pPr>
              <w:pStyle w:val="Normal"/>
              <w:rPr/>
            </w:pPr>
            <w:r>
              <w:rPr/>
              <w:t>- māc. gada darba rezultātu analīze, pašnovērtējums</w:t>
            </w:r>
          </w:p>
          <w:p>
            <w:pPr>
              <w:pStyle w:val="Normal"/>
              <w:rPr/>
            </w:pPr>
            <w:r>
              <w:rPr/>
              <w:t>- 2.semestra un mācību gada darba izvērtējum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ākumskolas met. kom.</w:t>
            </w:r>
          </w:p>
          <w:p>
            <w:pPr>
              <w:pStyle w:val="Normal"/>
              <w:rPr/>
            </w:pPr>
            <w:r>
              <w:rPr/>
              <w:t>2.sem.darba rezultātu analīze,</w:t>
            </w:r>
          </w:p>
          <w:p>
            <w:pPr>
              <w:pStyle w:val="Normal"/>
              <w:rPr/>
            </w:pPr>
            <w:r>
              <w:rPr/>
              <w:t>MK darba izvērtējum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lvēks un sabiedrība met. kom.</w:t>
            </w:r>
          </w:p>
          <w:p>
            <w:pPr>
              <w:pStyle w:val="Normal"/>
              <w:rPr/>
            </w:pPr>
            <w:r>
              <w:rPr/>
              <w:t>2.sem. darba izvērtējum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ašu audz. Met. kom.</w:t>
            </w:r>
          </w:p>
          <w:p>
            <w:pPr>
              <w:pStyle w:val="Normal"/>
              <w:rPr/>
            </w:pPr>
            <w:r>
              <w:rPr/>
              <w:t>- Skolas un ģimenes sadarbības izvērtējums</w:t>
            </w:r>
          </w:p>
          <w:p>
            <w:pPr>
              <w:pStyle w:val="Normal"/>
              <w:rPr/>
            </w:pPr>
            <w:r>
              <w:rPr/>
              <w:t>- Interešu izglītības pulciņu vadītāju atskaite</w:t>
            </w:r>
          </w:p>
          <w:p>
            <w:pPr>
              <w:pStyle w:val="Normal"/>
              <w:rPr/>
            </w:pPr>
            <w:r>
              <w:rPr/>
              <w:t>Klašu audzinātāju atskaite</w:t>
            </w:r>
          </w:p>
          <w:p>
            <w:pPr>
              <w:pStyle w:val="Normal"/>
              <w:rPr/>
            </w:pPr>
            <w:r>
              <w:rPr/>
              <w:t>- skolas ārpusklases d. izvērt.</w:t>
            </w:r>
          </w:p>
          <w:p>
            <w:pPr>
              <w:pStyle w:val="Normal"/>
              <w:rPr/>
            </w:pPr>
            <w:r>
              <w:rPr/>
              <w:t>- Skolēnu vasaras d. pie skolas grafika sastādīša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ākslu met kom.</w:t>
            </w:r>
          </w:p>
          <w:p>
            <w:pPr>
              <w:pStyle w:val="Normal"/>
              <w:rPr/>
            </w:pPr>
            <w:r>
              <w:rPr/>
              <w:t>- Māc gada rezultātu analīze. Darba pašvērtējum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hnoloģiju un zinātņu pamatu met. kom.</w:t>
            </w:r>
          </w:p>
          <w:p>
            <w:pPr>
              <w:pStyle w:val="Normal"/>
              <w:rPr/>
            </w:pPr>
            <w:r>
              <w:rPr/>
              <w:t>- MK darba analīze, pašvērtējum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ākumskolas met. kom.</w:t>
            </w:r>
          </w:p>
          <w:p>
            <w:pPr>
              <w:pStyle w:val="Normal"/>
              <w:rPr/>
            </w:pPr>
            <w:r>
              <w:rPr/>
              <w:t>- tematisko plānu apstiprināšan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RBA VIRZIE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EPTEMBRI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TOBRI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VEMBRI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EMBRI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ODISKĀS PADOMES SANĀKSM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 xml:space="preserve">MP sanāksme: </w:t>
            </w:r>
          </w:p>
          <w:p>
            <w:pPr>
              <w:pStyle w:val="NormalWeb"/>
              <w:spacing w:before="0" w:after="0"/>
              <w:rPr/>
            </w:pPr>
            <w:r>
              <w:rPr/>
              <w:t>Darba plānošana;</w:t>
            </w:r>
          </w:p>
          <w:p>
            <w:pPr>
              <w:pStyle w:val="Normal"/>
              <w:rPr/>
            </w:pPr>
            <w:r>
              <w:rPr/>
              <w:t>Pamatizglītības un vidējās izglītības standartu, programmu un tematisko plānu izmantošana.</w:t>
            </w:r>
          </w:p>
          <w:p>
            <w:pPr>
              <w:pStyle w:val="Normal"/>
              <w:rPr/>
            </w:pPr>
            <w:r>
              <w:rPr/>
              <w:t>(G.Romanovska)</w:t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Speciālo programmu īstenošana </w:t>
            </w:r>
          </w:p>
          <w:p>
            <w:pPr>
              <w:pStyle w:val="Normal"/>
              <w:rPr/>
            </w:pPr>
            <w:r>
              <w:rPr/>
              <w:t>(G.Romanovska)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 xml:space="preserve">MP sanāksme: </w:t>
            </w:r>
          </w:p>
          <w:p>
            <w:pPr>
              <w:pStyle w:val="NormalWeb"/>
              <w:spacing w:before="0" w:after="0"/>
              <w:rPr/>
            </w:pPr>
            <w:r>
              <w:rPr/>
              <w:t>Jauno tehnoloģiju apguve matemātikas, fizikas, ķīmijas un bioloģijas mācīšanā.</w:t>
            </w:r>
          </w:p>
          <w:p>
            <w:pPr>
              <w:pStyle w:val="NormalWeb"/>
              <w:spacing w:before="0" w:after="0"/>
              <w:rPr/>
            </w:pPr>
            <w:r>
              <w:rPr/>
              <w:t>Dalība Vecumnieku novada inovatīvās skolas pieredzes projektā</w:t>
            </w:r>
          </w:p>
          <w:p>
            <w:pPr>
              <w:pStyle w:val="Normal"/>
              <w:rPr/>
            </w:pPr>
            <w:r>
              <w:rPr/>
              <w:t>(G.Romanovska)</w:t>
            </w:r>
          </w:p>
          <w:p>
            <w:pPr>
              <w:pStyle w:val="NormalWeb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MP sanāksme:</w:t>
            </w:r>
          </w:p>
          <w:p>
            <w:pPr>
              <w:pStyle w:val="Normal"/>
              <w:rPr/>
            </w:pPr>
            <w:r>
              <w:rPr/>
              <w:t>Darbs ar izglītojamajiem ar mācīšanās traucējumiem. Iekļaujošās izglītības organizēšana skolā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G.Romanovska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NVĀRI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BRUĀRI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RĪLI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MP sanāksme:</w:t>
            </w:r>
          </w:p>
          <w:p>
            <w:pPr>
              <w:pStyle w:val="NormalWeb"/>
              <w:spacing w:before="0" w:after="0"/>
              <w:rPr/>
            </w:pPr>
            <w:r>
              <w:rPr/>
              <w:t>Projektu nedēļas sagatavošana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(G.Romanovska S.Vāverniece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MP sanāksme:</w:t>
            </w:r>
          </w:p>
          <w:p>
            <w:pPr>
              <w:pStyle w:val="Normal"/>
              <w:rPr/>
            </w:pPr>
            <w:r>
              <w:rPr/>
              <w:t>Projektu nedēļas izvērtējums</w:t>
            </w:r>
          </w:p>
          <w:p>
            <w:pPr>
              <w:pStyle w:val="Normal"/>
              <w:rPr/>
            </w:pPr>
            <w:r>
              <w:rPr/>
              <w:t>Valsts pārbaudes darbu organizēšana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Seminārs Rokišķu ģimnāzijā „Darbs ar talantīgajiem bērniem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IJ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ŪNIJ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ācību un metodiskā literatūra 2017./2018. m. g. (G.Romanovska, R.Zeltiņa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MP sanāksme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Diagnosticējošo un valsts pārbaudes darbu izvērtēšana, mācību sasniegumu analīze. (G.Romanovsk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73"/>
        <w:gridCol w:w="3060"/>
        <w:gridCol w:w="2880"/>
        <w:gridCol w:w="306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RBA VIRZIENI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EPTEMBRI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TOBRI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VEMBRI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EMBRI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RBS AR VECĀKIEM UN SABIEDRĪBU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ikšanās ar   pirmskolas un 1.-4.klašu vecākiem (1.-4.klašu audzinātāji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Informācijas sagatavošana vecākiem par skolēnu sekmēm (Klašu audzinātāji)</w:t>
            </w:r>
          </w:p>
          <w:p>
            <w:pPr>
              <w:pStyle w:val="Normal"/>
              <w:rPr/>
            </w:pPr>
            <w:r>
              <w:rPr/>
              <w:t>- Klašu vecāku sapulču organizēšana (Klašu audzinātāji)</w:t>
            </w:r>
          </w:p>
          <w:p>
            <w:pPr>
              <w:pStyle w:val="Normal"/>
              <w:rPr/>
            </w:pPr>
            <w:r>
              <w:rPr/>
              <w:t>- Individuālās pārrunas ar vecākiem (klašu audzinātāji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 Vecāku kopsapulce (S.Vāverniece, G.Romanovska, Ē.Ormane)</w:t>
            </w:r>
          </w:p>
          <w:p>
            <w:pPr>
              <w:pStyle w:val="Normal"/>
              <w:rPr/>
            </w:pPr>
            <w:r>
              <w:rPr/>
              <w:t>- Informācijas sagatavošana vecākiem par skolēnu sekmēm (klašu audzinātāji)</w:t>
            </w:r>
          </w:p>
          <w:p>
            <w:pPr>
              <w:pStyle w:val="Normal"/>
              <w:rPr/>
            </w:pPr>
            <w:r>
              <w:rPr/>
              <w:t>- Klašu vecāku sapulču organizēšana (klašu audzinātāji)</w:t>
            </w:r>
          </w:p>
          <w:p>
            <w:pPr>
              <w:pStyle w:val="Normal"/>
              <w:rPr/>
            </w:pPr>
            <w:r>
              <w:rPr/>
              <w:t>- Individuālas pārrunas ar vecākiem (klašu audzinātāji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iemassvētku svinēšana kopā ar vecākiem 1.-4.klasēs.</w:t>
            </w:r>
          </w:p>
          <w:p>
            <w:pPr>
              <w:pStyle w:val="Normal"/>
              <w:rPr/>
            </w:pPr>
            <w:r>
              <w:rPr/>
              <w:t>- Klašu vecāku sapulču organizēšana (klašu audzinātāji)</w:t>
            </w:r>
          </w:p>
          <w:p>
            <w:pPr>
              <w:pStyle w:val="Normal"/>
              <w:rPr/>
            </w:pPr>
            <w:r>
              <w:rPr/>
              <w:t>- Liecību izsniegšana (klašu audzinātāji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NVĀRI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BRUĀRI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RĪLI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ācijas sagatavošana vecākiem par skolēnu sekmēm (klašu audzinātāji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lašu vecāku sapulču organizēšana (klašu audzinātāju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dividuālas pārrunas ar vecākiem (klašu audzinātāji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ācijas sagatavošana vecākiem par skolēnu sekmēm (klašu audzinātāji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ācijas sagatavošana vecākiem par skolēnu sekmēm (klašu audzinātāji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ācijas sagatavošana vecākiem par skolēnu sekmēm (klašu audzinātāji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IJ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ŪNIJ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cāku kopsapulce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māmiņu dienai veltīts koncerts (S.Vāverniece, G.Romanovska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ĀRUSSTUNDU DARBS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6914"/>
        <w:gridCol w:w="5695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ums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ēnesi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bildīgais</w:t>
            </w:r>
          </w:p>
        </w:tc>
      </w:tr>
      <w:tr>
        <w:trPr/>
        <w:tc>
          <w:tcPr>
            <w:tcW w:w="1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FF"/>
                <w:spacing w:val="106"/>
              </w:rPr>
            </w:pPr>
            <w:r>
              <w:rPr>
                <w:b/>
                <w:color w:val="0066FF"/>
                <w:spacing w:val="106"/>
              </w:rPr>
              <w:t>SEPTEMBRIS</w:t>
            </w:r>
          </w:p>
          <w:p>
            <w:pPr>
              <w:pStyle w:val="Normal"/>
              <w:jc w:val="center"/>
              <w:rPr>
                <w:b/>
                <w:b/>
                <w:color w:val="0066FF"/>
                <w:spacing w:val="106"/>
              </w:rPr>
            </w:pPr>
            <w:r>
              <w:rPr>
                <w:b/>
                <w:color w:val="0066FF"/>
                <w:spacing w:val="106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inību diena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L. Silakaktiņa, Ē. Ormane, S. Vāverniece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iedu raksti skolas pagalmā „Saputrotā putra”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iedu kompozīcijas veltītas dzejas dienām, L. Brieža dzejolim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.. audzinātāji, A. Auguste.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ejas dienu pasākums „Saputrotā putra”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. Bane, R. Zeltiņa, I. Pavlovska, D. Jakuška, I. Pavinkšnis, L. Silakaktiņa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ejas dienu pasākums - brīvais mikrofons. Radošās darbnīcas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. Bane, R. Zeltiņa.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58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lkveža J. Dalbiņa kauss, jaunsargu sacensības.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G. Puziņš.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58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messardzes mācības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G. Puziņš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58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ržu pamatskolas deju kolektīva jubilejas koncerts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. Vāverniece, L. Silakaktiņa, R. Seglicka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58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ļā karoga svētki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Auguste, S. Vāverniece.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. 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ošības jautājumi - tikšanās ar Bauskas policijas darbiniekiem.</w:t>
            </w:r>
          </w:p>
          <w:p>
            <w:pPr>
              <w:pStyle w:val="Normal"/>
              <w:tabs>
                <w:tab w:val="clear" w:pos="720"/>
                <w:tab w:val="center" w:pos="358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. Vāverniece, Ē. Ormane, L. Silakaktiņa.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ltu vienības dienai veltīts pasākums Lietuvā, Radvilišķos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. Vāverniece, L. Silakaktiņa, I. Zemļinsks, R. Seglicka, J. Kalniņš.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582" w:leader="none"/>
              </w:tabs>
              <w:rPr/>
            </w:pPr>
            <w:r>
              <w:rPr>
                <w:sz w:val="28"/>
                <w:szCs w:val="28"/>
              </w:rPr>
              <w:t>Olimpiskā diena - rudens sporta spēles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ņģelis, G. Puziņš,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L. Silakaktiņa, Ē. Orman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58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unsargu laivu brauciens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 Puziņš.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58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klases iesvētības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klase, L.Grīnberga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58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ķeļdienas tirdziņš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olēnu dome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58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inātnieku nakts, Rīga. </w:t>
            </w:r>
          </w:p>
          <w:p>
            <w:pPr>
              <w:pStyle w:val="Normal"/>
              <w:tabs>
                <w:tab w:val="clear" w:pos="720"/>
                <w:tab w:val="center" w:pos="358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 Romanovska.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ptembris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58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klases skolnieces Līgas Līdakas fotoizstāde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. Līdaka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FF"/>
                <w:spacing w:val="106"/>
              </w:rPr>
            </w:pPr>
            <w:r>
              <w:rPr>
                <w:b/>
                <w:color w:val="0066FF"/>
                <w:spacing w:val="106"/>
              </w:rPr>
              <w:t>OKTOBRIS</w:t>
            </w:r>
          </w:p>
          <w:p>
            <w:pPr>
              <w:pStyle w:val="Normal"/>
              <w:jc w:val="center"/>
              <w:rPr>
                <w:b/>
                <w:b/>
                <w:color w:val="0066FF"/>
                <w:spacing w:val="106"/>
              </w:rPr>
            </w:pPr>
            <w:r>
              <w:rPr>
                <w:b/>
                <w:color w:val="0066FF"/>
                <w:spacing w:val="106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.10. 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olotāju diena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klas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-21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udens talka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. Saulītis, kl. audz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koskolas pasākums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guste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,25.,26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līmeņa jaunsargu nometne Valmierā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 Puziņš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ētniecisko darbu konkurss 8., 9., 10., 11., 12. Klašu skolēniem „Mūsu cilvēki – Latvijas bagātība”( veltīts Latvijas 100 - gadei.)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vinkšnis.</w:t>
            </w:r>
          </w:p>
        </w:tc>
      </w:tr>
      <w:tr>
        <w:trPr/>
        <w:tc>
          <w:tcPr>
            <w:tcW w:w="1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FF"/>
                <w:spacing w:val="106"/>
              </w:rPr>
            </w:pPr>
            <w:r>
              <w:rPr>
                <w:b/>
                <w:color w:val="0066FF"/>
                <w:spacing w:val="106"/>
              </w:rPr>
              <w:t>NOVEMBRIS</w:t>
            </w:r>
          </w:p>
          <w:p>
            <w:pPr>
              <w:pStyle w:val="Normal"/>
              <w:jc w:val="center"/>
              <w:rPr>
                <w:b/>
                <w:b/>
                <w:color w:val="0066FF"/>
                <w:spacing w:val="106"/>
              </w:rPr>
            </w:pPr>
            <w:r>
              <w:rPr>
                <w:b/>
                <w:color w:val="0066FF"/>
                <w:spacing w:val="106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koskolas pasākum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guste.</w:t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triotisko dziesmu konkurss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mļinska.</w:t>
            </w:r>
          </w:p>
          <w:p>
            <w:pPr>
              <w:pStyle w:val="Normal"/>
              <w:ind w:left="14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Manai Latvijai!”- konkurss 8., 9. klašu skolēniem Latvijas vēsturē un ģeogrāfij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vinkšnis, L. Grīnberga.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vinīgā līnija veltīta Lāčplēša diena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 Pavinkšnis, L. Silakaktiņa.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tvijas Republikas dzimšanas dienai veltīts svētku koncert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cāku sapulc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L. Silakaktiņa, I. Pavinkšnis,  interešu izgl. pulc. vad.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piela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. Silakaktiņa, Skolēnu dome.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embris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Latvijai – 98”- zīmējumu konkurs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. Trinskis.</w:t>
            </w:r>
          </w:p>
        </w:tc>
      </w:tr>
      <w:tr>
        <w:trPr/>
        <w:tc>
          <w:tcPr>
            <w:tcW w:w="1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FF"/>
                <w:spacing w:val="106"/>
              </w:rPr>
            </w:pPr>
            <w:r>
              <w:rPr>
                <w:b/>
                <w:color w:val="0066FF"/>
                <w:spacing w:val="106"/>
              </w:rPr>
              <w:t xml:space="preserve"> </w:t>
            </w:r>
            <w:r>
              <w:rPr>
                <w:b/>
                <w:color w:val="0066FF"/>
                <w:spacing w:val="106"/>
              </w:rPr>
              <w:t>DECEMBRIS</w:t>
            </w:r>
          </w:p>
          <w:p>
            <w:pPr>
              <w:pStyle w:val="Normal"/>
              <w:jc w:val="center"/>
              <w:rPr>
                <w:b/>
                <w:b/>
                <w:color w:val="0066FF"/>
                <w:spacing w:val="106"/>
              </w:rPr>
            </w:pPr>
            <w:r>
              <w:rPr>
                <w:b/>
                <w:color w:val="0066FF"/>
                <w:spacing w:val="106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smosa pētniecības sasniegumi ( vsk.).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Igaune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irk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Ē. Ormane, L. Silakaktiņa.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, 2.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olas noformēšana svētkiem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. Vāverniece, G. Grīnberga,R. Trinskis,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L. Silakaktiņa, U. Saulītis, kl. audz.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koskolas pasākums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guste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-16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Labdarības nedēļa. Koncert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. Vāverniece, L. Silakaktiņa, int. izgl. pulc. vad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olas egle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. Vāverniece, L. Silakaktiņa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. izgl. pulc. vad.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embris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iemassvētku apsveikuma kartiņas ( labdarības pasākumam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. Trinskis.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eteikšanās, repertuāra izvēle Tatjanas dienai veltītajam konkursam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. Silakaktiņa, I. Zemļinska.</w:t>
            </w:r>
          </w:p>
        </w:tc>
      </w:tr>
      <w:tr>
        <w:trPr/>
        <w:tc>
          <w:tcPr>
            <w:tcW w:w="1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FF"/>
                <w:spacing w:val="106"/>
              </w:rPr>
            </w:pPr>
            <w:r>
              <w:rPr>
                <w:b/>
                <w:color w:val="0066FF"/>
                <w:spacing w:val="106"/>
              </w:rPr>
              <w:t>JANVĀRIS</w:t>
            </w:r>
          </w:p>
          <w:p>
            <w:pPr>
              <w:pStyle w:val="Normal"/>
              <w:jc w:val="center"/>
              <w:rPr>
                <w:b/>
                <w:b/>
                <w:color w:val="0066FF"/>
                <w:spacing w:val="106"/>
              </w:rPr>
            </w:pPr>
            <w:r>
              <w:rPr>
                <w:b/>
                <w:color w:val="0066FF"/>
                <w:spacing w:val="106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lība Tatjanas dienai veltītajā konkursā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. Silakaktiņa, I. Zemļinska.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, 16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deokonferences iespējas skolēniem un skolotājiem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. Purviņš.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ikāžu piemiņas brīdis. Tikšanās ar 1991. gada barikāžu dalībniekiem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vinkšnis, L. Silakaktiņa.</w:t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koskolas pasākum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guste.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iemas sporta diena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A. Eņģelis, G. Puziņš, L. Silakaktiņa, Ē. Ormane.</w:t>
            </w:r>
          </w:p>
        </w:tc>
      </w:tr>
      <w:tr>
        <w:trPr/>
        <w:tc>
          <w:tcPr>
            <w:tcW w:w="1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FF"/>
                <w:spacing w:val="106"/>
              </w:rPr>
            </w:pPr>
            <w:r>
              <w:rPr>
                <w:b/>
                <w:color w:val="0066FF"/>
                <w:spacing w:val="106"/>
              </w:rPr>
              <w:t>FEBRUĀRIS</w:t>
            </w:r>
          </w:p>
          <w:p>
            <w:pPr>
              <w:pStyle w:val="Normal"/>
              <w:jc w:val="center"/>
              <w:rPr>
                <w:b/>
                <w:b/>
                <w:color w:val="0066FF"/>
                <w:spacing w:val="106"/>
              </w:rPr>
            </w:pPr>
            <w:r>
              <w:rPr>
                <w:b/>
                <w:color w:val="0066FF"/>
                <w:spacing w:val="106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sperimenti ( pamatskola, ķīmija)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gaune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– 10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jektu nedēļa</w:t>
            </w:r>
            <w:r>
              <w:rPr/>
              <w:t>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. Vāverniece, G. Romanovska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ekšm. skolotāji, kl. audz.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, 10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jektu aizstāvēšana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. Vāverniece, G. Romanovska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ekšm. skolotāji, kl. audz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Žetonvakar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klase,I. Pavinkšnis..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imtās valodas diena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. Bane, R. Zeltiņa.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ksperimentē skolēn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guste, I. Karelsone, A. Meldere..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des spēļu konkurs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guste, I. Karelsone.</w:t>
            </w:r>
          </w:p>
        </w:tc>
      </w:tr>
      <w:tr>
        <w:trPr/>
        <w:tc>
          <w:tcPr>
            <w:tcW w:w="1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FF"/>
                <w:spacing w:val="106"/>
              </w:rPr>
            </w:pPr>
            <w:r>
              <w:rPr>
                <w:b/>
                <w:color w:val="0066FF"/>
                <w:spacing w:val="106"/>
              </w:rPr>
              <w:t>MARTS</w:t>
            </w:r>
          </w:p>
          <w:p>
            <w:pPr>
              <w:pStyle w:val="Normal"/>
              <w:jc w:val="center"/>
              <w:rPr>
                <w:b/>
                <w:b/>
                <w:color w:val="0066FF"/>
                <w:spacing w:val="106"/>
              </w:rPr>
            </w:pPr>
            <w:r>
              <w:rPr>
                <w:b/>
                <w:color w:val="0066FF"/>
                <w:spacing w:val="106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koskolas pasākum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guste.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Matemātika kā vērtība”, matemātikas pēcpusdiena 10.- 12. klasei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 Romanovska, L.Lācīte, L. Grīnberga.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emiņas brīdis represētajiem pie Kaminsku akmen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kšanās ar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. Silakaktiņa, I. Pavinkšnis, kl. audz.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koskolas pasākum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guste.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ts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kātu konkurss par atkritumu šķirošanu un pārstrādāšan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. Trinskis.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zstāde,,Skola 2016”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. Zeltiņa, I. Pavinkšni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nkurss,,Gada skolēns”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. Silakaktiņa, kl. audz.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nkurss,,Balsis”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mļinska.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ru skat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mļinska.</w:t>
            </w:r>
          </w:p>
        </w:tc>
      </w:tr>
      <w:tr>
        <w:trPr/>
        <w:tc>
          <w:tcPr>
            <w:tcW w:w="1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FF"/>
                <w:spacing w:val="106"/>
              </w:rPr>
            </w:pPr>
            <w:r>
              <w:rPr>
                <w:b/>
                <w:color w:val="0066FF"/>
                <w:spacing w:val="106"/>
              </w:rPr>
              <w:t>APRĪLIS</w:t>
            </w:r>
          </w:p>
          <w:p>
            <w:pPr>
              <w:pStyle w:val="Normal"/>
              <w:jc w:val="center"/>
              <w:rPr>
                <w:b/>
                <w:b/>
                <w:color w:val="0066FF"/>
                <w:spacing w:val="106"/>
              </w:rPr>
            </w:pPr>
            <w:r>
              <w:rPr>
                <w:b/>
                <w:color w:val="0066FF"/>
                <w:spacing w:val="106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mātikas pēcpusdiena 5. – 9. klašu skolēniem „Matemātikas noslēpumu meklējumos”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. Lācīte, L. Grīnberga.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erešu izglītības pulciņu atskaites koncerts. Vecāku sapulc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. Vāverniece, L. Silakaktiņa, Ē. Ormane, interešu izglītības pulciņu vadītāji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koskolas pasākum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guste.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vasara talka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. Saulītis, L. Silakaktiņa, Ā. Grosberga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.audzinātāji.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rīlis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eldienu apsveikuma kartiņa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. Trinskis.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ada pasākums 5. kl. skolēniem „Esi gudrs- būsi vesels!”, organizē Mutes veselības centr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Pavinkšnis.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rpnovadu eseju konkurss sociālajās zinībās 7. klase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I. Pavinkšnis.</w:t>
            </w:r>
          </w:p>
        </w:tc>
      </w:tr>
      <w:tr>
        <w:trPr/>
        <w:tc>
          <w:tcPr>
            <w:tcW w:w="1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FF"/>
                <w:spacing w:val="106"/>
              </w:rPr>
            </w:pPr>
            <w:r>
              <w:rPr>
                <w:b/>
                <w:color w:val="0066FF"/>
                <w:spacing w:val="106"/>
              </w:rPr>
              <w:t>MAIJS</w:t>
            </w:r>
          </w:p>
          <w:p>
            <w:pPr>
              <w:pStyle w:val="Normal"/>
              <w:jc w:val="center"/>
              <w:rPr>
                <w:b/>
                <w:b/>
                <w:color w:val="0066FF"/>
                <w:spacing w:val="106"/>
              </w:rPr>
            </w:pPr>
            <w:r>
              <w:rPr>
                <w:b/>
                <w:color w:val="0066FF"/>
                <w:spacing w:val="106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ada konkursa Gada skolēns 2016 noslēguma pasākums Stelpē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. Silakaktiņa.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ijs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īmējumu konkurss veltīts Māmiņu diena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. Trinskis.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iropas diena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vinkšnis.</w:t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vasaris Šēnbergā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. Vāverniece, L. Silakaktiņa, Ē. Ormane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. Trinskis, I. Pavinkšnis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. Saulītis, int. izgl. pulc. vad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ēdējais zvan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. Silakaktiņa, L. Bane, G. Romanovska..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ada pasākums – olimpiāžu uzvarētāju apbalvošana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. Vāverniece, G. Romanovska.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asara sporta spēle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/>
              <w:t xml:space="preserve">Eņģelis, E. Getmančuks, G. Puziņš, 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/>
              <w:t>L. Silakaktiņa,Ē. Ormane, kl. audz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FF"/>
                <w:spacing w:val="106"/>
              </w:rPr>
            </w:pPr>
            <w:r>
              <w:rPr>
                <w:b/>
                <w:color w:val="0066FF"/>
                <w:spacing w:val="106"/>
              </w:rPr>
              <w:t>JŪNIJS</w:t>
            </w:r>
          </w:p>
          <w:p>
            <w:pPr>
              <w:pStyle w:val="Normal"/>
              <w:jc w:val="center"/>
              <w:rPr>
                <w:b/>
                <w:b/>
                <w:color w:val="0066FF"/>
                <w:spacing w:val="106"/>
              </w:rPr>
            </w:pPr>
            <w:r>
              <w:rPr>
                <w:b/>
                <w:color w:val="0066FF"/>
                <w:spacing w:val="106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, 12.  klases izlaidums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. Vāverniece, L. Silakaktiņa, G. Romanovska, I. Pavinkšnis, R. Zeltiņa,U. Saulīti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ANITĀRI HIGIĒNISKAIS DARB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420"/>
        <w:gridCol w:w="3420"/>
        <w:gridCol w:w="34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PTEMBRI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TOBRI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VEMBRI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EMBRI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84" w:leader="none"/>
                <w:tab w:val="left" w:pos="525" w:leader="none"/>
              </w:tabs>
              <w:ind w:left="142" w:hanging="0"/>
              <w:rPr/>
            </w:pPr>
            <w:r>
              <w:rPr/>
              <w:t>Profilaktiskās apskates – antropmetriskie mērījumi, redzes pārbaude, stājas traucējumi, asinsspiediena traucējumi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84" w:leader="none"/>
                <w:tab w:val="left" w:pos="525" w:leader="none"/>
              </w:tabs>
              <w:ind w:left="142" w:hanging="0"/>
              <w:rPr/>
            </w:pPr>
            <w:r>
              <w:rPr/>
              <w:t>profilaktiskās vakcinācijas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84" w:leader="none"/>
                <w:tab w:val="left" w:pos="525" w:leader="none"/>
              </w:tabs>
              <w:ind w:left="142" w:hanging="0"/>
              <w:rPr/>
            </w:pPr>
            <w:r>
              <w:rPr/>
              <w:t>kašķa un pedikulozes pārbaudes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84" w:leader="none"/>
                <w:tab w:val="left" w:pos="525" w:leader="none"/>
              </w:tabs>
              <w:ind w:left="142" w:hanging="0"/>
              <w:rPr/>
            </w:pPr>
            <w:r>
              <w:rPr/>
              <w:t>sanitārās pārbaudes skolas telpās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84" w:leader="none"/>
                <w:tab w:val="left" w:pos="525" w:leader="none"/>
              </w:tabs>
              <w:ind w:left="142" w:hanging="0"/>
              <w:rPr/>
            </w:pPr>
            <w:r>
              <w:rPr/>
              <w:t>skolas darbinieku obligātās veselības pārbaudes kontrole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84" w:leader="none"/>
                <w:tab w:val="left" w:pos="525" w:leader="none"/>
              </w:tabs>
              <w:ind w:left="142" w:hanging="0"/>
              <w:rPr/>
            </w:pPr>
            <w:r>
              <w:rPr/>
              <w:t>virtuves un palīgtelpu sanitārās pārbaudes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84" w:leader="none"/>
                <w:tab w:val="left" w:pos="525" w:leader="none"/>
              </w:tabs>
              <w:ind w:left="142" w:hanging="0"/>
              <w:rPr/>
            </w:pPr>
            <w:r>
              <w:rPr/>
              <w:t>ēdiena kvalitātes pārbaud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16" w:leader="none"/>
                <w:tab w:val="left" w:pos="402" w:leader="none"/>
              </w:tabs>
              <w:ind w:left="16" w:hanging="0"/>
              <w:rPr/>
            </w:pPr>
            <w:r>
              <w:rPr/>
              <w:t>Izglītojamie ar redzes traucējumiem tiek nosūtīti pie ģimenes ārsta un tālāk pie acu  ārsta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16" w:leader="none"/>
                <w:tab w:val="left" w:pos="402" w:leader="none"/>
              </w:tabs>
              <w:ind w:left="16" w:hanging="0"/>
              <w:rPr/>
            </w:pPr>
            <w:r>
              <w:rPr/>
              <w:t>profilaktiskās vakcinācijas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16" w:leader="none"/>
                <w:tab w:val="left" w:pos="402" w:leader="none"/>
              </w:tabs>
              <w:ind w:left="16" w:hanging="0"/>
              <w:rPr/>
            </w:pPr>
            <w:r>
              <w:rPr/>
              <w:t>kašķa un pedikulozes pārbaude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16" w:leader="none"/>
                <w:tab w:val="left" w:pos="402" w:leader="none"/>
              </w:tabs>
              <w:ind w:left="16" w:hanging="0"/>
              <w:rPr/>
            </w:pPr>
            <w:r>
              <w:rPr/>
              <w:t>sanitārās pārbaudes skolas telpās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16" w:leader="none"/>
                <w:tab w:val="left" w:pos="402" w:leader="none"/>
              </w:tabs>
              <w:ind w:left="16" w:hanging="0"/>
              <w:rPr/>
            </w:pPr>
            <w:r>
              <w:rPr/>
              <w:t>virtuves un palīgtelpu sanitārās pārbaudes.</w:t>
            </w:r>
          </w:p>
          <w:p>
            <w:pPr>
              <w:pStyle w:val="Normal"/>
              <w:tabs>
                <w:tab w:val="clear" w:pos="720"/>
                <w:tab w:val="left" w:pos="16" w:leader="none"/>
                <w:tab w:val="left" w:pos="402" w:leader="none"/>
              </w:tabs>
              <w:ind w:left="16" w:hanging="0"/>
              <w:rPr/>
            </w:pPr>
            <w:r>
              <w:rPr/>
              <w:t>6. ēdiena kvalitātes pārbaud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140" w:leader="none"/>
                <w:tab w:val="left" w:pos="402" w:leader="none"/>
              </w:tabs>
              <w:ind w:left="-2" w:hanging="0"/>
              <w:rPr/>
            </w:pPr>
            <w:r>
              <w:rPr/>
              <w:t>profilaktiskās vakcinācijas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140" w:leader="none"/>
                <w:tab w:val="left" w:pos="402" w:leader="none"/>
              </w:tabs>
              <w:ind w:left="-2" w:hanging="0"/>
              <w:rPr/>
            </w:pPr>
            <w:r>
              <w:rPr/>
              <w:t>sanitārās pārbaudes skolas telpās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140" w:leader="none"/>
                <w:tab w:val="left" w:pos="402" w:leader="none"/>
              </w:tabs>
              <w:ind w:left="-2" w:hanging="0"/>
              <w:rPr/>
            </w:pPr>
            <w:r>
              <w:rPr/>
              <w:t>virtuves un palīgtelpu sanitārās pārbaudes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140" w:leader="none"/>
                <w:tab w:val="left" w:pos="402" w:leader="none"/>
              </w:tabs>
              <w:ind w:left="-2" w:hanging="0"/>
              <w:rPr/>
            </w:pPr>
            <w:r>
              <w:rPr/>
              <w:t>ēdiena kvalitātes pārbaude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4"/>
              </w:numPr>
              <w:tabs>
                <w:tab w:val="clear" w:pos="720"/>
                <w:tab w:val="left" w:pos="122" w:leader="none"/>
                <w:tab w:val="left" w:pos="432" w:leader="none"/>
              </w:tabs>
              <w:ind w:left="252" w:hanging="180"/>
              <w:rPr/>
            </w:pPr>
            <w:r>
              <w:rPr/>
              <w:t>profilaktiskās vakcinācijas</w:t>
            </w:r>
          </w:p>
          <w:p>
            <w:pPr>
              <w:pStyle w:val="Normal"/>
              <w:numPr>
                <w:ilvl w:val="1"/>
                <w:numId w:val="44"/>
              </w:numPr>
              <w:tabs>
                <w:tab w:val="clear" w:pos="720"/>
                <w:tab w:val="left" w:pos="122" w:leader="none"/>
                <w:tab w:val="left" w:pos="432" w:leader="none"/>
              </w:tabs>
              <w:ind w:left="252" w:hanging="180"/>
              <w:rPr/>
            </w:pPr>
            <w:r>
              <w:rPr/>
              <w:t>sanitārās pārbaudes skolas telpās</w:t>
            </w:r>
          </w:p>
          <w:p>
            <w:pPr>
              <w:pStyle w:val="Normal"/>
              <w:numPr>
                <w:ilvl w:val="1"/>
                <w:numId w:val="44"/>
              </w:numPr>
              <w:tabs>
                <w:tab w:val="clear" w:pos="720"/>
                <w:tab w:val="left" w:pos="72" w:leader="none"/>
                <w:tab w:val="left" w:pos="122" w:leader="none"/>
                <w:tab w:val="left" w:pos="432" w:leader="none"/>
              </w:tabs>
              <w:ind w:left="252" w:hanging="180"/>
              <w:rPr/>
            </w:pPr>
            <w:r>
              <w:rPr/>
              <w:t>virtuves un palīgtelpu sanitārās pārbaudes.</w:t>
            </w:r>
          </w:p>
          <w:p>
            <w:pPr>
              <w:pStyle w:val="Normal"/>
              <w:numPr>
                <w:ilvl w:val="1"/>
                <w:numId w:val="44"/>
              </w:numPr>
              <w:tabs>
                <w:tab w:val="clear" w:pos="720"/>
                <w:tab w:val="left" w:pos="122" w:leader="none"/>
                <w:tab w:val="left" w:pos="432" w:leader="none"/>
              </w:tabs>
              <w:ind w:left="252" w:hanging="180"/>
              <w:rPr/>
            </w:pPr>
            <w:r>
              <w:rPr/>
              <w:t>ēdiena kvalitātes pārbaude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NVĀRI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BRUĀRI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T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RĪLI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84" w:leader="none"/>
                <w:tab w:val="left" w:pos="426" w:leader="none"/>
              </w:tabs>
              <w:ind w:left="284" w:hanging="142"/>
              <w:rPr/>
            </w:pPr>
            <w:r>
              <w:rPr/>
              <w:t>profilaktiskās vakcinācijas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84" w:leader="none"/>
                <w:tab w:val="left" w:pos="426" w:leader="none"/>
              </w:tabs>
              <w:ind w:left="284" w:hanging="142"/>
              <w:rPr/>
            </w:pPr>
            <w:r>
              <w:rPr/>
              <w:t>sanitārās pārbaudes skolas telpās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84" w:leader="none"/>
                <w:tab w:val="left" w:pos="426" w:leader="none"/>
              </w:tabs>
              <w:ind w:left="284" w:hanging="142"/>
              <w:rPr/>
            </w:pPr>
            <w:r>
              <w:rPr/>
              <w:t>virtuves un palīgtelpu sanitārās pārbaudes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84" w:leader="none"/>
                <w:tab w:val="left" w:pos="426" w:leader="none"/>
              </w:tabs>
              <w:ind w:left="284" w:hanging="142"/>
              <w:rPr/>
            </w:pPr>
            <w:r>
              <w:rPr/>
              <w:t>ēdiena kvalitātes pārbaude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8" w:leader="none"/>
                <w:tab w:val="left" w:pos="327" w:leader="none"/>
              </w:tabs>
              <w:ind w:left="158" w:hanging="142"/>
              <w:rPr/>
            </w:pPr>
            <w:r>
              <w:rPr/>
              <w:t>profilaktiskās vakcinācija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8" w:leader="none"/>
                <w:tab w:val="left" w:pos="327" w:leader="none"/>
              </w:tabs>
              <w:ind w:left="158" w:hanging="142"/>
              <w:rPr/>
            </w:pPr>
            <w:r>
              <w:rPr/>
              <w:t>kašķa un pedikulozes pārbaud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8" w:leader="none"/>
                <w:tab w:val="left" w:pos="327" w:leader="none"/>
              </w:tabs>
              <w:ind w:left="158" w:hanging="142"/>
              <w:rPr/>
            </w:pPr>
            <w:r>
              <w:rPr/>
              <w:t>sanitārās pārbaudes skolas telpā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8" w:leader="none"/>
                <w:tab w:val="left" w:pos="327" w:leader="none"/>
              </w:tabs>
              <w:ind w:left="158" w:hanging="142"/>
              <w:rPr/>
            </w:pPr>
            <w:r>
              <w:rPr/>
              <w:t>virtuves un palīgtelpu sanitārās pārbaude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8" w:leader="none"/>
                <w:tab w:val="left" w:pos="327" w:leader="none"/>
              </w:tabs>
              <w:ind w:left="158" w:hanging="142"/>
              <w:rPr/>
            </w:pPr>
            <w:r>
              <w:rPr/>
              <w:t>ēdiena kvalitātes pārbaude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423" w:leader="none"/>
              </w:tabs>
              <w:ind w:left="282" w:hanging="142"/>
              <w:rPr/>
            </w:pPr>
            <w:r>
              <w:rPr/>
              <w:t>profilaktiskās vakcinācijas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423" w:leader="none"/>
              </w:tabs>
              <w:ind w:left="282" w:hanging="142"/>
              <w:rPr/>
            </w:pPr>
            <w:r>
              <w:rPr/>
              <w:t>sanitārās pārbaudes skolas telpās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423" w:leader="none"/>
              </w:tabs>
              <w:ind w:left="282" w:hanging="142"/>
              <w:rPr/>
            </w:pPr>
            <w:r>
              <w:rPr/>
              <w:t>virtuves un palīgtelpu sanitārās pārbaudes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423" w:leader="none"/>
              </w:tabs>
              <w:ind w:left="282" w:hanging="142"/>
              <w:rPr/>
            </w:pPr>
            <w:r>
              <w:rPr/>
              <w:t>ēdiena kvalitātes pārbaude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264" w:leader="none"/>
                <w:tab w:val="left" w:pos="507" w:leader="none"/>
              </w:tabs>
              <w:ind w:left="264" w:hanging="142"/>
              <w:rPr/>
            </w:pPr>
            <w:r>
              <w:rPr/>
              <w:t>profilaktiskās vakcinācijas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264" w:leader="none"/>
                <w:tab w:val="left" w:pos="507" w:leader="none"/>
              </w:tabs>
              <w:ind w:left="264" w:hanging="142"/>
              <w:rPr/>
            </w:pPr>
            <w:r>
              <w:rPr/>
              <w:t xml:space="preserve">sanitārās pārbaudes skolas telpās 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264" w:leader="none"/>
                <w:tab w:val="left" w:pos="507" w:leader="none"/>
              </w:tabs>
              <w:ind w:left="264" w:hanging="142"/>
              <w:rPr/>
            </w:pPr>
            <w:r>
              <w:rPr/>
              <w:t>virtuves un palīgtelpu sanitārās pārbaudes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264" w:leader="none"/>
                <w:tab w:val="left" w:pos="507" w:leader="none"/>
              </w:tabs>
              <w:ind w:left="264" w:hanging="142"/>
              <w:rPr/>
            </w:pPr>
            <w:r>
              <w:rPr/>
              <w:t>ēdiena kvalitātes pārbaude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IJ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ŪNIJ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26" w:leader="none"/>
              </w:tabs>
              <w:ind w:left="284" w:hanging="142"/>
              <w:rPr/>
            </w:pPr>
            <w:r>
              <w:rPr/>
              <w:t>profilaktiskās vakcinācija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26" w:leader="none"/>
              </w:tabs>
              <w:ind w:left="284" w:hanging="142"/>
              <w:rPr/>
            </w:pPr>
            <w:r>
              <w:rPr/>
              <w:t>sanitārās pārbaudes skolas telpā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br w:type="page"/>
      </w: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ATERIĀLI TEHNISKĀS BĀZES VEIDOŠAN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420"/>
        <w:gridCol w:w="3420"/>
        <w:gridCol w:w="34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PTEMBRI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TOBRI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VEMBRI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EMBRI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ācību grāmatu iegāde.</w:t>
            </w:r>
          </w:p>
          <w:p>
            <w:pPr>
              <w:pStyle w:val="Normal"/>
              <w:rPr/>
            </w:pPr>
            <w:r>
              <w:rPr/>
              <w:t>Medikamentu iegād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ācību grāmatu iegāde pēc pieprasījum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olas  2017.gada budžeta pieteikuma sagatavošana.</w:t>
            </w:r>
          </w:p>
          <w:p>
            <w:pPr>
              <w:pStyle w:val="Normal"/>
              <w:rPr/>
            </w:pPr>
            <w:r>
              <w:rPr/>
              <w:t>Laikrakstu un žurnālu pasūtīšana 2017.gada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emassvētku egles iegād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NVĀRI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BRUĀRI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T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RĪLI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ora un ekrāna iegāde ģeogrāfijas kabineta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Ēdnīcas kapitālā remonta projekta izstrāde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ācību grāmatu pieteikumu sagatavošana</w:t>
            </w:r>
          </w:p>
          <w:p>
            <w:pPr>
              <w:pStyle w:val="Normal"/>
              <w:rPr/>
            </w:pPr>
            <w:r>
              <w:rPr/>
              <w:t>Ēdnīcas kapitālā remonta iepirkuma izsludināša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kamentu iegāde</w:t>
            </w:r>
          </w:p>
          <w:p>
            <w:pPr>
              <w:pStyle w:val="Normal"/>
              <w:rPr/>
            </w:pPr>
            <w:r>
              <w:rPr/>
              <w:t>Grāmatu iegāde skolēnu apbalvošanai</w:t>
            </w:r>
          </w:p>
          <w:p>
            <w:pPr>
              <w:pStyle w:val="Normal"/>
              <w:rPr/>
            </w:pPr>
            <w:r>
              <w:rPr/>
              <w:t>Ēdnīcas mēbeļu un iekārtu iepirkuma izsludināšana Ēdnīcas kapitālā remonta darbu uzsākšan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IJ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ŪNIJ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ŪLIJ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GUST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āmatu iegāde izlaiduma klašu skolēniem</w:t>
            </w:r>
          </w:p>
          <w:p>
            <w:pPr>
              <w:pStyle w:val="Normal"/>
              <w:rPr/>
            </w:pPr>
            <w:r>
              <w:rPr/>
              <w:t>Līguma slēgšana par telpu īri nometnēm</w:t>
            </w:r>
          </w:p>
          <w:p>
            <w:pPr>
              <w:pStyle w:val="Normal"/>
              <w:rPr/>
            </w:pPr>
            <w:r>
              <w:rPr/>
              <w:t>Mācību kabinetu un telpu remontu grafika noteikšana</w:t>
            </w:r>
          </w:p>
          <w:p>
            <w:pPr>
              <w:pStyle w:val="Normal"/>
              <w:rPr/>
            </w:pPr>
            <w:r>
              <w:rPr/>
              <w:t>Celtniecības materiālu iegāde</w:t>
            </w:r>
          </w:p>
          <w:p>
            <w:pPr>
              <w:pStyle w:val="Normal"/>
              <w:rPr/>
            </w:pPr>
            <w:r>
              <w:rPr/>
              <w:t>izsludināšana Ēdnīcas kapitālā remonta darb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olas ēdnīcas griestu nomaiņa ,ēdnīcas zāles remonts, tualetes izbūve  un mēbeļu, iekārtu  iegād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kolu telpu kosmētiskie remontdarbi</w:t>
            </w:r>
          </w:p>
          <w:p>
            <w:pPr>
              <w:pStyle w:val="Normal"/>
              <w:rPr/>
            </w:pPr>
            <w:r>
              <w:rPr/>
              <w:t>Skolas ēdnīcas griestu nomaiņa ,ēdnīcas zāles remonts, tualetes izbūve  un mēbeļu, iekārtu  iegāde</w:t>
            </w:r>
          </w:p>
          <w:p>
            <w:pPr>
              <w:pStyle w:val="Normal"/>
              <w:rPr/>
            </w:pPr>
            <w:r>
              <w:rPr/>
              <w:t>Bruģa celiņu iekārtošana mazajā skol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olas  telpu sagatavošana jaunajam mācību gadam</w:t>
            </w:r>
          </w:p>
          <w:p>
            <w:pPr>
              <w:pStyle w:val="Normal"/>
              <w:rPr/>
            </w:pPr>
            <w:r>
              <w:rPr/>
              <w:t>Mācību grāmatu un daiļliteratūras iegād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IEKŠĒJĀ KONTROLE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3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420"/>
        <w:gridCol w:w="3456"/>
        <w:gridCol w:w="34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PTEMBRI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TOBRIS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VEMBRI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EMBRI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284" w:leader="none"/>
              </w:tabs>
              <w:ind w:left="0" w:hanging="0"/>
              <w:rPr/>
            </w:pPr>
            <w:r>
              <w:rPr/>
              <w:t>E-žurnālu iekārtošana (G.Romanovska)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284" w:leader="none"/>
              </w:tabs>
              <w:ind w:left="0" w:hanging="0"/>
              <w:rPr/>
            </w:pPr>
            <w:r>
              <w:rPr/>
              <w:t>Nodrošinājums ar mācību grāmatām ( R.Zeltiņa)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284" w:leader="none"/>
              </w:tabs>
              <w:ind w:left="0" w:hanging="0"/>
              <w:rPr/>
            </w:pPr>
            <w:r>
              <w:rPr/>
              <w:t>lasīšanas iemaņu pārbaude gada sākumā 1. un 2.klasi (Ē.Ormane)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284" w:leader="none"/>
              </w:tabs>
              <w:ind w:left="0" w:hanging="0"/>
              <w:rPr/>
            </w:pPr>
            <w:r>
              <w:rPr/>
              <w:t>Dienasgrāmatu pārbaude sākumskolā (E.Ormane)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284" w:leader="none"/>
              </w:tabs>
              <w:ind w:left="0" w:hanging="0"/>
              <w:rPr/>
            </w:pPr>
            <w:r>
              <w:rPr/>
              <w:t xml:space="preserve">Novērošana pie skolotājiem (S.Vāverniece, G.Romanovska)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284" w:leader="none"/>
              </w:tabs>
              <w:ind w:left="0" w:hanging="0"/>
              <w:rPr/>
            </w:pPr>
            <w:r>
              <w:rPr/>
              <w:t>Novērošana 5.klasē (G.Romanovska)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284" w:leader="none"/>
                <w:tab w:val="left" w:pos="426" w:leader="none"/>
              </w:tabs>
              <w:ind w:left="0" w:hanging="0"/>
              <w:rPr/>
            </w:pPr>
            <w:r>
              <w:rPr/>
              <w:t>Sekmju pārskati (mācību komisija, G.Romanovska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58" w:leader="none"/>
                <w:tab w:val="left" w:pos="441" w:leader="none"/>
              </w:tabs>
              <w:ind w:left="158" w:hanging="0"/>
              <w:rPr/>
            </w:pPr>
            <w:r>
              <w:rPr/>
              <w:t>Burtnīcu pārbaude, rakstīšanas režīms un kārtība sākumskolā (Ē. Ormane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58" w:leader="none"/>
                <w:tab w:val="left" w:pos="441" w:leader="none"/>
              </w:tabs>
              <w:ind w:left="158" w:hanging="0"/>
              <w:rPr/>
            </w:pPr>
            <w:r>
              <w:rPr/>
              <w:t>Novērošana pie skolotājiem (S.Vāverniece, G.Romanovska, Ē.Ormane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58" w:leader="none"/>
                <w:tab w:val="left" w:pos="441" w:leader="none"/>
              </w:tabs>
              <w:ind w:left="158" w:hanging="0"/>
              <w:rPr/>
            </w:pPr>
            <w:r>
              <w:rPr/>
              <w:t>Dienasgrāmatu kontrole (G.Romanovska, Ē Ormane .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58" w:leader="none"/>
                <w:tab w:val="left" w:pos="441" w:leader="none"/>
              </w:tabs>
              <w:ind w:left="158" w:hanging="0"/>
              <w:rPr/>
            </w:pPr>
            <w:r>
              <w:rPr/>
              <w:t>E-žurnālu pārbaude (G.Romanovska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58" w:leader="none"/>
                <w:tab w:val="left" w:pos="441" w:leader="none"/>
              </w:tabs>
              <w:ind w:left="158" w:hanging="0"/>
              <w:rPr/>
            </w:pPr>
            <w:r>
              <w:rPr/>
              <w:t>Sekmju pārskati (mācību komisija G.Romanovska, Ē. Ormane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58" w:leader="none"/>
                <w:tab w:val="left" w:pos="441" w:leader="none"/>
              </w:tabs>
              <w:ind w:left="158" w:hanging="0"/>
              <w:rPr/>
            </w:pPr>
            <w:r>
              <w:rPr/>
              <w:t>Kavējumi septembrī un oktobrī (G.Romanovska, Ē. Ormane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58" w:leader="none"/>
                <w:tab w:val="left" w:pos="441" w:leader="none"/>
              </w:tabs>
              <w:ind w:left="158" w:hanging="0"/>
              <w:rPr/>
            </w:pPr>
            <w:r>
              <w:rPr/>
              <w:t>Pulciņu un interešu izg. žurnālu pārbaude (L.Grīnberga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58" w:leader="none"/>
                <w:tab w:val="left" w:pos="441" w:leader="none"/>
              </w:tabs>
              <w:ind w:left="158" w:hanging="0"/>
              <w:rPr/>
            </w:pPr>
            <w:r>
              <w:rPr/>
              <w:t>Novērošana 5, un 10.klasē (G.Romanovska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23" w:leader="none"/>
              </w:tabs>
              <w:ind w:left="140" w:hanging="0"/>
              <w:rPr/>
            </w:pPr>
            <w:r>
              <w:rPr/>
              <w:t>Grāmatu saudzēšana sākumskolā (Ē. Ormane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23" w:leader="none"/>
              </w:tabs>
              <w:ind w:left="140" w:hanging="0"/>
              <w:rPr/>
            </w:pPr>
            <w:r>
              <w:rPr/>
              <w:t>Novērošana pie skolotājiem (Ē. Ormane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23" w:leader="none"/>
              </w:tabs>
              <w:ind w:left="140" w:hanging="0"/>
              <w:rPr/>
            </w:pPr>
            <w:r>
              <w:rPr/>
              <w:t>Sekmju pārskati (mācību komisija, G.Romanovska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23" w:leader="none"/>
              </w:tabs>
              <w:ind w:left="140" w:hanging="0"/>
              <w:rPr/>
            </w:pPr>
            <w:r>
              <w:rPr/>
              <w:t>kavējumi 5.-12.klasēm (G.Romanovska)Dienasgrāmatu kontrole (G.Romanovska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23" w:leader="none"/>
              </w:tabs>
              <w:ind w:left="140" w:hanging="0"/>
              <w:rPr/>
            </w:pPr>
            <w:r>
              <w:rPr/>
              <w:t>Novērošana pie skolotājiem (S.Vāverniece, G.Romanovska, Ē. Ormane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23" w:leader="none"/>
              </w:tabs>
              <w:ind w:left="140" w:hanging="0"/>
              <w:rPr/>
            </w:pPr>
            <w:r>
              <w:rPr/>
              <w:t>Dienasgrāmatu kontrole (G.Romanovska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228" w:leader="none"/>
                <w:tab w:val="left" w:pos="369" w:leader="none"/>
              </w:tabs>
              <w:ind w:left="86" w:hanging="0"/>
              <w:rPr/>
            </w:pPr>
            <w:r>
              <w:rPr/>
              <w:t>Pusgada nobeiguma pārbaudes darbi sākumskolai: lasīšanā, rakstīšanā, matemātikā (Ē. Ormane)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228" w:leader="none"/>
                <w:tab w:val="left" w:pos="369" w:leader="none"/>
              </w:tabs>
              <w:ind w:left="86" w:hanging="0"/>
              <w:rPr/>
            </w:pPr>
            <w:r>
              <w:rPr/>
              <w:t>E-žurnālu pārbaude (G.Romanovska, Ē. Ormane)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228" w:leader="none"/>
                <w:tab w:val="left" w:pos="369" w:leader="none"/>
              </w:tabs>
              <w:ind w:left="86" w:hanging="0"/>
              <w:rPr/>
            </w:pPr>
            <w:r>
              <w:rPr/>
              <w:t>Sekmju pārskati (mācību komisija, G.Romanovska)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228" w:leader="none"/>
                <w:tab w:val="left" w:pos="369" w:leader="none"/>
              </w:tabs>
              <w:ind w:left="86" w:hanging="0"/>
              <w:rPr/>
            </w:pPr>
            <w:r>
              <w:rPr/>
              <w:t>1.pusgada rezultāti (G.Romanovska, Ē. Ormane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NVĀRI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BRUĀRIS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T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RĪLI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142" w:leader="none"/>
                <w:tab w:val="left" w:pos="426" w:leader="none"/>
              </w:tabs>
              <w:ind w:left="142" w:hanging="0"/>
              <w:rPr/>
            </w:pPr>
            <w:r>
              <w:rPr/>
              <w:t>Novērošana pie skolotājiem (S.Vāverniece, G.Romanovska, Ē Ormane.)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142" w:leader="none"/>
                <w:tab w:val="left" w:pos="426" w:leader="none"/>
              </w:tabs>
              <w:ind w:left="142" w:hanging="0"/>
              <w:rPr/>
            </w:pPr>
            <w:r>
              <w:rPr/>
              <w:t>Sekmju pārskati (mācību komisija, G.Romanovska)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142" w:leader="none"/>
                <w:tab w:val="left" w:pos="426" w:leader="none"/>
              </w:tabs>
              <w:ind w:left="142" w:hanging="0"/>
              <w:rPr/>
            </w:pPr>
            <w:r>
              <w:rPr/>
              <w:t>Pārbaudes darbu izpilde 5.-12.kl. (G.Romanovska)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142" w:leader="none"/>
                <w:tab w:val="left" w:pos="426" w:leader="none"/>
              </w:tabs>
              <w:ind w:left="142" w:hanging="0"/>
              <w:rPr/>
            </w:pPr>
            <w:r>
              <w:rPr/>
              <w:t>E--  žurnālu pārbaude (G.Romanovska, Ē Ormane)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142" w:leader="none"/>
                <w:tab w:val="left" w:pos="426" w:leader="none"/>
              </w:tabs>
              <w:ind w:left="142" w:hanging="0"/>
              <w:rPr/>
            </w:pPr>
            <w:r>
              <w:rPr/>
              <w:t>Pārbaudes darbu grafika  veidošana 2.pusgadam 5.-12.kl. (G.Romanovska)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142" w:leader="none"/>
                <w:tab w:val="left" w:pos="426" w:leader="none"/>
              </w:tabs>
              <w:ind w:left="142" w:hanging="0"/>
              <w:rPr/>
            </w:pPr>
            <w:r>
              <w:rPr/>
              <w:t>Vidusskolnieku mājas darbu slodze (G.Romanovska)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142" w:leader="none"/>
                <w:tab w:val="left" w:pos="426" w:leader="none"/>
              </w:tabs>
              <w:ind w:left="142" w:hanging="0"/>
              <w:rPr/>
            </w:pPr>
            <w:r>
              <w:rPr/>
              <w:t>Dienasgrāmatu kontrole (G.Romanovska)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142" w:leader="none"/>
                <w:tab w:val="left" w:pos="426" w:leader="none"/>
              </w:tabs>
              <w:ind w:left="142" w:hanging="0"/>
              <w:rPr/>
            </w:pPr>
            <w:r>
              <w:rPr/>
              <w:t>Speciālās apmācības programmu aprobācija 7.,8.,9.klasēs(G.Romanovska, S.Vāverniece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58" w:leader="none"/>
                <w:tab w:val="left" w:pos="441" w:leader="none"/>
              </w:tabs>
              <w:ind w:left="158" w:hanging="0"/>
              <w:rPr/>
            </w:pPr>
            <w:r>
              <w:rPr/>
              <w:t>4.klases olimpiāde skolā (Ē Ormane.)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58" w:leader="none"/>
                <w:tab w:val="left" w:pos="441" w:leader="none"/>
              </w:tabs>
              <w:ind w:left="158" w:hanging="0"/>
              <w:rPr/>
            </w:pPr>
            <w:r>
              <w:rPr/>
              <w:t>Novērošana pie skolotājiem (S.Vāverniece, Ē. Ormane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58" w:leader="none"/>
                <w:tab w:val="left" w:pos="441" w:leader="none"/>
              </w:tabs>
              <w:ind w:left="158" w:hanging="0"/>
              <w:rPr/>
            </w:pPr>
            <w:r>
              <w:rPr/>
              <w:t>Sekmju pārskati (mācību komisija, (G.Romanovska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58" w:leader="none"/>
                <w:tab w:val="left" w:pos="441" w:leader="none"/>
              </w:tabs>
              <w:ind w:left="158" w:hanging="0"/>
              <w:rPr/>
            </w:pPr>
            <w:r>
              <w:rPr/>
              <w:t>Dienasgrāmatu kontrole (G.Romanovska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282" w:leader="none"/>
                <w:tab w:val="left" w:pos="423" w:leader="none"/>
              </w:tabs>
              <w:ind w:left="282" w:hanging="142"/>
              <w:rPr/>
            </w:pPr>
            <w:r>
              <w:rPr/>
              <w:t>4.klases olimpiāde rajonā (Ē.Ormane)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282" w:leader="none"/>
                <w:tab w:val="left" w:pos="423" w:leader="none"/>
              </w:tabs>
              <w:ind w:left="282" w:hanging="142"/>
              <w:rPr/>
            </w:pPr>
            <w:r>
              <w:rPr/>
              <w:t>Sekmju pārskati (mācību komisija, G.Romanovska)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282" w:leader="none"/>
                <w:tab w:val="left" w:pos="423" w:leader="none"/>
              </w:tabs>
              <w:ind w:left="282" w:hanging="142"/>
              <w:rPr/>
            </w:pPr>
            <w:r>
              <w:rPr/>
              <w:t>Dienasgrāmatu pārbaude(Ē. Ormane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6" w:leader="none"/>
                <w:tab w:val="left" w:pos="511" w:leader="none"/>
              </w:tabs>
              <w:ind w:left="86" w:hanging="0"/>
              <w:rPr/>
            </w:pPr>
            <w:r>
              <w:rPr/>
              <w:t xml:space="preserve">Lasīšanas, rakstīšanas tehnikas pārbaude 1. un 4.kl. </w:t>
            </w:r>
          </w:p>
          <w:p>
            <w:pPr>
              <w:pStyle w:val="Normal"/>
              <w:tabs>
                <w:tab w:val="clear" w:pos="720"/>
                <w:tab w:val="left" w:pos="511" w:leader="none"/>
              </w:tabs>
              <w:ind w:left="86" w:hanging="0"/>
              <w:rPr/>
            </w:pPr>
            <w:r>
              <w:rPr/>
              <w:t>(Ē. Orman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6" w:leader="none"/>
                <w:tab w:val="left" w:pos="511" w:leader="none"/>
              </w:tabs>
              <w:ind w:left="86" w:hanging="0"/>
              <w:rPr/>
            </w:pPr>
            <w:r>
              <w:rPr/>
              <w:t>E-žurnālu pārbaude (G.Romanovska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6" w:leader="none"/>
                <w:tab w:val="left" w:pos="511" w:leader="none"/>
              </w:tabs>
              <w:ind w:left="86" w:hanging="0"/>
              <w:rPr/>
            </w:pPr>
            <w:r>
              <w:rPr/>
              <w:t>Novērošana pie skolotājiem (S.Vāverniece, G.Romanovska, Ē. Ormane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6" w:leader="none"/>
                <w:tab w:val="left" w:pos="511" w:leader="none"/>
              </w:tabs>
              <w:ind w:left="86" w:hanging="0"/>
              <w:rPr/>
            </w:pPr>
            <w:r>
              <w:rPr/>
              <w:t>Sekmju pārskati (mācību komisija, G.Romanovska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6" w:leader="none"/>
                <w:tab w:val="left" w:pos="511" w:leader="none"/>
              </w:tabs>
              <w:ind w:left="86" w:hanging="0"/>
              <w:rPr/>
            </w:pPr>
            <w:r>
              <w:rPr/>
              <w:t>Klases žurnālu pārbaude (G.Romanovska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6" w:leader="none"/>
                <w:tab w:val="left" w:pos="511" w:leader="none"/>
              </w:tabs>
              <w:ind w:left="86" w:hanging="0"/>
              <w:rPr/>
            </w:pPr>
            <w:r>
              <w:rPr/>
              <w:t>Dienasgrāmatu kontrole (G.Romanovska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IJ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ŪNIJS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84" w:leader="none"/>
                <w:tab w:val="left" w:pos="525" w:leader="none"/>
              </w:tabs>
              <w:ind w:left="284" w:hanging="142"/>
              <w:rPr/>
            </w:pPr>
            <w:r>
              <w:rPr/>
              <w:t>Gada  nobeiguma pārbaudes darbi.(G.Romanovska, Ē. Ormane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84" w:leader="none"/>
                <w:tab w:val="left" w:pos="525" w:leader="none"/>
              </w:tabs>
              <w:ind w:left="284" w:hanging="142"/>
              <w:rPr/>
            </w:pPr>
            <w:r>
              <w:rPr/>
              <w:t>Sekmju pārskati (mācību komisija (G.Romanovska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158" w:leader="none"/>
                <w:tab w:val="left" w:pos="567" w:leader="none"/>
              </w:tabs>
              <w:ind w:left="158" w:hanging="0"/>
              <w:rPr/>
            </w:pPr>
            <w:r>
              <w:rPr/>
              <w:t>Klašu e- žurnālu pārbaude (G.Romanovska)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158" w:leader="none"/>
                <w:tab w:val="left" w:pos="567" w:leader="none"/>
              </w:tabs>
              <w:ind w:left="158" w:hanging="0"/>
              <w:rPr/>
            </w:pPr>
            <w:r>
              <w:rPr/>
              <w:t>Mācību programmu izpilde (Ē. Ormane G.Romanovska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ĀCĪBU UN AUDZINĀŠANAS DARBA SISTĒM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420"/>
        <w:gridCol w:w="3420"/>
        <w:gridCol w:w="34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PTEMBRI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TOBRI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VEMBRI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EMBRI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es un pārbaudes darbi pēc iekšējās kontroles un IZM plāna (G.Romanovska,  Ē.Ormane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es un pārbaudes darbi pēc iekšējās kontroles un IZM plāna (G.Romanovska,Ē.Ormane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es un pārbaudes darbi pēc iekšējās kontroles un IZM plāna (G.Romanovska ,Ē.Ormane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es un pārbaudes darbi pēc iekšējās kontroles un IZM plāna (G.Romanovska, Ē.Ormane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NVĀRI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BRUĀRI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T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RĪLI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es un pārbaudes darbi pēc iekšējās kontroles un IZM plāna (G.Romanovska ,Ē.Ormane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Kontroles un pārbaudes darbi pēc iekšējās kontroles un IZM plāna (G.Romanovska Ē.Ormane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es un pārbaudes darbi pēc iekšējās kontroles un IZM plāna (G.Romanovska, Ē.Ormane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Kontroles un pārbaudes darbi pēc iekšējās kontroles un IZM plāna (G.Romanovska ,Ē.Ormane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IJ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ŪNIJ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es un pārbaudes darbi pēc iekšējās kontroles un IZM plāna (G.Romanovska, Ē.Ormane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ARBA PLĀNS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36"/>
          <w:szCs w:val="36"/>
        </w:rPr>
        <w:t>mācību priekšmetu standartu un programmu</w:t>
      </w:r>
      <w:r>
        <w:rPr>
          <w:b/>
          <w:sz w:val="40"/>
          <w:szCs w:val="40"/>
        </w:rPr>
        <w:t xml:space="preserve"> apguvei</w:t>
      </w:r>
    </w:p>
    <w:p>
      <w:pPr>
        <w:pStyle w:val="Normal"/>
        <w:ind w:left="-935" w:firstLine="18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3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185"/>
        <w:gridCol w:w="29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. p. k.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4" w:hanging="34"/>
              <w:rPr/>
            </w:pPr>
            <w:r>
              <w:rPr/>
              <w:t>Darbības joma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ik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ācību satur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ārraudzīt Latvijas Republikas Ministru kabineta 2014. gada 12. augusta noteikumu Nr. 468 „Noteikumi par valsts pamatizglītības standartu, pamatizglītības mācību priekšmetu standartiem un pamatizglītības programmu paraugiem” un Latvijas Republikas </w:t>
            </w:r>
            <w:r>
              <w:rPr>
                <w:bCs/>
              </w:rPr>
              <w:t>Ministru kabineta 2013. gada 21. maija noteikumu „</w:t>
            </w:r>
            <w:r>
              <w:rPr/>
              <w:t>Noteikumi par valsts vispārējās vidējās izglītības standartu, mācību priekšmetu standartiem un izglītības programmu paraugiem” izpildi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su mācību gad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ētīt mācību programmas, mācīšanas metodiku, mācību līdzekļus un citus mācību procesa aspektus un konsultēt skolotājus par to grozījumiem vai papildinājumiem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su mācību gad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ārraudzīt karjeras izglītības integrēšanu skolas izglītības programmās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ptembri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ganizēt mācību priekšmeta satura apguves un pārbaudes darbu plānojumu izvērtēšanu metodiskajās komisijās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īdz 16. septembri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5. 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ārraudzīt mācību priekšmeta satura apguves un pārbaudes darbu plānojumu izpildi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su mācību gad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zvērtēt mācību programmas satura izpildi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j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ācīšana un mācīšanā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niegt metodisku palīdzību skolotājiem DZM projekta sagatavoto materiālu izmantošanai dabaszinību un matemātikas priekšmetos.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su mācību gadu sadarbībā ar Vecumnieku vidusskol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esaistīties mazo mācīšanās grupu darbā, sadarboties ar Vecumnieku novada skolu skolotājiem.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visu mācību gadu sadarbībā ar Vecumnieku novada skolu skolotājie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esaistīt skolotājus tālākizglītības kursos „Mācību priekšmeta standartā noteikto prasmju apguves plāns - pamats mērķtiecīgai un rezultatīvai mācību stundai”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/>
            </w:pPr>
            <w:r>
              <w:rPr/>
              <w:t>mart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esaistīt skolas skolotājus mācību stundu vērošanā un analīzē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/>
            </w:pPr>
            <w:r>
              <w:rPr/>
              <w:t>visu mācību gad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zpētīt izglītojamo mācīšanas un mācīšanās darba organizēšanu:</w:t>
            </w:r>
          </w:p>
          <w:p>
            <w:pPr>
              <w:pStyle w:val="Normal"/>
              <w:jc w:val="both"/>
              <w:rPr/>
            </w:pPr>
            <w:r>
              <w:rPr/>
              <w:t>5. klasē;</w:t>
            </w:r>
          </w:p>
          <w:p>
            <w:pPr>
              <w:pStyle w:val="Normal"/>
              <w:jc w:val="both"/>
              <w:rPr/>
            </w:pPr>
            <w:r>
              <w:rPr/>
              <w:t>10. klasē;</w:t>
            </w:r>
          </w:p>
          <w:p>
            <w:pPr>
              <w:pStyle w:val="Normal"/>
              <w:jc w:val="both"/>
              <w:rPr/>
            </w:pPr>
            <w:r>
              <w:rPr/>
              <w:t>9.klasē;</w:t>
            </w:r>
          </w:p>
          <w:p>
            <w:pPr>
              <w:pStyle w:val="Normal"/>
              <w:jc w:val="both"/>
              <w:rPr/>
            </w:pPr>
            <w:r>
              <w:rPr/>
              <w:t>12. klasē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tobris</w:t>
            </w:r>
          </w:p>
          <w:p>
            <w:pPr>
              <w:pStyle w:val="Normal"/>
              <w:jc w:val="center"/>
              <w:rPr/>
            </w:pPr>
            <w:r>
              <w:rPr/>
              <w:t>novembris, decembris</w:t>
            </w:r>
          </w:p>
          <w:p>
            <w:pPr>
              <w:pStyle w:val="Normal"/>
              <w:jc w:val="center"/>
              <w:rPr/>
            </w:pPr>
            <w:r>
              <w:rPr/>
              <w:t>februāris, marts</w:t>
            </w:r>
          </w:p>
          <w:p>
            <w:pPr>
              <w:pStyle w:val="Normal"/>
              <w:jc w:val="center"/>
              <w:rPr/>
            </w:pPr>
            <w:r>
              <w:rPr/>
              <w:t>marts, aprīli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ganizēt pieredzes apmaiņas seminārus kopā ar Vecumnieku vidusskolas pedagogiem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su mācību gad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ganizēt diagnosticējošos un valsts pārbaudes darbus skolā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embris, marts, aprīlis, maijs, jūnij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dīt izglītojamo zināšanu un prasmju izaugsmes dinamikas analīzi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su mācību gad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trolēt izglītojamo stundu kavējumu uzskaiti elektroniskajā e – klases žurnālā un kavējumu iemeslu analīzi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embris, maij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ganizēt izglītojamo un skolotāju darba pašnovērtēšanu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embris, maij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.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esaistīties informācijas apmaiņas starp skolu un vecākiem par skolas darbu organizēšanā (vecāku sapulces, informatīvais izdevums „Vēstis Vecākiem”, atvērto durvju dienas u. c.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su mācību gad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zglītojamo sasniegum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urpināt veidot izglītojamo mācību sasniegumu datu bāzi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su mācību gad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ikt izglītojamo sasniegumu vērtēšanas procesa uzskaites kontroli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su mācību gad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ganizēt un vadīt mācību priekšmetu olimpiāžu, konkursu, projektu, zinātniski – pētniecisko darbu sasniegumu apkopošanu un izvērtēšanu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su mācību gad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ikt izglītojamo sasniegumu valsts pārbaudes darbos analīzi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ūnijs, jūlij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tbalsts izglītojamiem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niegt izglītojamiem un viņu vecākiem informāciju par skolā īstenotām izglītības programmām, iepazīstināt skolēnus un viņu vecākus ar mācību darbam izvirzītām prasībām vidusskolā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js, jūnij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niegt izglītojamiem un viņu vecākiem informāciju par prasībām valsts pārbaudes darbos, valsts pārbaudes darbu organizēšanu, pārbaudi un vērtēšanu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īli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ikt izglītojamo un viņu vecāku izglītošanu par karjeras izglītības jautājumiem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su mācību gad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īkot skolā atvērto durvju dienas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bruāris, mart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pildināt skolā pieejamo informāciju par dažādu izglītības iestāžu piedāvātajām izglītības programmām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ts, aprīlis, maij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.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ganizēt 9. un 12. izglītojamo interešu apzināšanu un izpēti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vāris, februāris, mart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.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rganizēt 10. - 12. klašu izglītojamo piedalīšanos Zinātnes naktī 2016.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 septembri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.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ganizēt 11. un 12. klašu izglītojamo piedalīšanos izstādē “Skola 2015”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t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.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ordinēt talantīgāko izglītojamo gatavošanos un dalību olimpiādēs, konkursos, projektos un citur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su mācību gad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.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ganizēt 10. - 12. klašu izglītojamo dalību uzņēmumu atvērto durvju dienās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su mācību gad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1.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ganizēt 10. – 12. klašu izglītojamo dalību mācību iestāžu organizētajās ēnu dienās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su mācību gad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2.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ganizēt skolotāju darbu ar izglītojamiem, kuriem ir grūtības mācībās vai kuri ilgstoši nav apmeklējuši skolu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su mācību gad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13. 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ganizēt izglītojamo darbu speciālajās izglītības programmās atbilstoši katra izglītojamā individuālajam attīstības plānam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su mācību gad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Skolas vide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kmēt pozitīvu sadarbības vidi starp skolas pedagoģiskajiem darbiniekiem un izglītojamiem, veicināt vienlīdzīgumu un taisnīgumu skolā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su mācību gad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kot, kā tiek ievēroti skolas iekšējās kārtības noteikumi, kā tiek veikta vecāku informēšana par izglītojamo skolas apmeklējumiem, sekmēm un uzvedību (e-klase)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su mācību gad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esaistīties skolas mācību kabinetu materiālās bāzes pilnveidošanā, estētiskajā noformēšanā, tīrības uzturēšanā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su mācību gad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trolēt un analizēt izglītojamo skolas apmeklējumus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su mācību gad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5.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ekot, lai tiktu izpildīta Skaistkalnes vidusskolas kārtība, kā tiek veikta informēšana, ja izglītojamais neapmeklē izglītības iestādi”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su mācību gad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surs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niegt atbalstu skolotājiem mācību satura plānošanā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ptembri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ganizēt skolotāju mācību priekšmetu metodisko komisiju darbu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su mācību gad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dīt skolas metodisko padomi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su mācību gad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.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ikt stundu aizvietošanu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su mācību gad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.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stematizēt informāciju par katra skolas pedagoga tālākizglītību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ptembri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.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ānot un organizēt skolotāju piedalīšanos tālākizglītības programmās atbilstoši skolas noteiktajām attīstības prioritātēm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su mācību gad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.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ikt skolotāja darba slodžu sadali atbilstoši skolas izglītības programmām.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j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kolas darba organizācija, vadība un kvalitātes nodrošināšana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idot skolas pašvērtējuma ziņojumu par 2014./15. – 2016./17. mācību gadiem. Apkopot ziņas par pamatskolas un vidusskolas absolventu tālākizglītošanos augstskolās, koledžās un arodizglītības mācību iestādēs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ugustā, septembrī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stādīt mācību nodarbību sarakstu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gust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ganizēt fakultatīvo stundu un pulciņu darbu, organizēt izglītojamos un viņu vecākus fakultatīvo stundu un pulciņu izvēlē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ptembri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.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trolēt izglītojamo mācību slodzi, koordinēt pārbaudes darbu grafiku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su mācību gad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.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ganizēt skolas darbības dokumentācijas (e-žurnāla) pārbaudes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su mācību gad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.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riģēt pedagogu darbību izglītojamo sagatavošanai mācību priekšmetu olimpiādēm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ptembris - mart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.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ganizēt 9. klašu un 12. klašu izglītojamo valsts pārbaudes darbu izvēli, sastādīt valsts pārbaudes darbu sarakstus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embrī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8.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ganizēt pirmā semestra mācību darba analīzi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embri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9.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stādīt valsts pārbaudes darbu grafikus, valsts pārbaudes darbu sagatavošanas konsultāciju grafikus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īli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0.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ormēt skolotājus, izglītojamos un vecākus par Latvijas Republikas MK noteikumiem, IZM metodiskajiem ieteikumiem par pedagoģiskā procesa organizāciju, izglītojamo pārcelšanu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su mācību gad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1.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ēt izglītojamos un viņu vecākus par noslēguma pārbaudes darbiem, iepazīstināt ar MK noteikumiem par pārbaudes darbu organizēšanas kārtību (</w:t>
            </w:r>
            <w:r>
              <w:rPr>
                <w:bCs/>
              </w:rPr>
              <w:t>ar Latvijas Republikas Ministru kabineta 2013. gada 17. decembra noteikumiem Nr.1510</w:t>
            </w:r>
            <w:r>
              <w:rPr/>
              <w:t xml:space="preserve"> „Valsts pārbaudījumu norises kārtība” un Latvijas Republikas Ministru kabineta 2010. gada 6. aprīļa </w:t>
            </w:r>
            <w:r>
              <w:rPr>
                <w:bCs/>
              </w:rPr>
              <w:t>noteikumiem Nr.335</w:t>
            </w:r>
            <w:r>
              <w:rPr/>
              <w:t xml:space="preserve"> „Noteikumi par centralizēto eksāmenu saturu un norises kārtību”) un izglītojamo atbrīvošanu no valsts pārbaudījumiem (Latvijas Republikas </w:t>
            </w:r>
            <w:r>
              <w:rPr>
                <w:bCs/>
              </w:rPr>
              <w:t>Ministru kabineta 2003. gada 11. marta noteikumi Nr.112</w:t>
            </w:r>
            <w:r>
              <w:rPr/>
              <w:t xml:space="preserve"> „Kārtība, kādā izglītojamie atbrīvojami no noteiktajiem valsts pārbaudījumiem”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eptembris – decembris </w:t>
            </w:r>
          </w:p>
          <w:p>
            <w:pPr>
              <w:pStyle w:val="Normal"/>
              <w:jc w:val="center"/>
              <w:rPr/>
            </w:pPr>
            <w:r>
              <w:rPr/>
              <w:t>(1. reizi)</w:t>
            </w:r>
          </w:p>
          <w:p>
            <w:pPr>
              <w:pStyle w:val="Normal"/>
              <w:jc w:val="center"/>
              <w:rPr/>
            </w:pPr>
            <w:r>
              <w:rPr/>
              <w:t>aprīlis (atkārtoti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2.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ārtot dokumentāciju par izglītojamo atbrīvošanu no valsts pārbaudījumiem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īlī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3.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ānot mācību darbu un pēcpārbaudījumus skolēniem, kuriem, pēc direktores rīkojuma, ir papildus mācību pasākumi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ūnij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4.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ganizēt skolas pedagoģiskā personāla kvalifikācijas celšanu un vecāku izglītošanu par karjeras izglītības jautājumiem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su mācību gad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5.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lnveidot skolotāju pašnovērtēšanas procesu, metodisko komisiju darba pašnovērtēšanas procesu, piedalīties skolas pašnovērtēšanā un attīstības plānošanā.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su mācību gad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6.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ākt, apkopot un analizēt informāciju par pedagoģiskās padomes sēdēs un skolas padomē izskatāmiem jautājumiem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su mācību gad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7.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ikt skolotāju tālākizglītošanās darba analīzi par 2016. gadu, perspektīvo plānošanu 2017. gadam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embri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8.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stādīt skolas mācību plāna projektu 2017./2018. mācību gadam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js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orient="landscape" w:w="16838" w:h="11906"/>
      <w:pgMar w:left="1440" w:right="1440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0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4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4"/>
      <w:szCs w:val="24"/>
      <w:lang w:val="lv-LV" w:bidi="ar-SA"/>
    </w:rPr>
  </w:style>
  <w:style w:type="character" w:styleId="Heading2Char">
    <w:name w:val="Heading 2 Char"/>
    <w:qFormat/>
    <w:rPr>
      <w:b/>
      <w:bCs/>
      <w:sz w:val="24"/>
      <w:szCs w:val="24"/>
      <w:lang w:val="lv-LV" w:bidi="ar-SA"/>
    </w:rPr>
  </w:style>
  <w:style w:type="character" w:styleId="TitleChar">
    <w:name w:val="Title Char"/>
    <w:qFormat/>
    <w:rPr>
      <w:rFonts w:eastAsia="Calibri"/>
      <w:b/>
      <w:bCs/>
      <w:sz w:val="24"/>
      <w:szCs w:val="24"/>
      <w:lang w:val="lv-LV" w:bidi="ar-SA"/>
    </w:rPr>
  </w:style>
  <w:style w:type="character" w:styleId="FooterChar">
    <w:name w:val="Footer Char"/>
    <w:qFormat/>
    <w:rPr>
      <w:rFonts w:eastAsia="Calibri"/>
      <w:sz w:val="24"/>
      <w:szCs w:val="24"/>
      <w:lang w:val="lv-LV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Calib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howHide(&apos;dd10&apos;)" TargetMode="External"/><Relationship Id="rId3" Type="http://schemas.openxmlformats.org/officeDocument/2006/relationships/hyperlink" Target="javascript:ShowHide(&apos;dd09&apos;)" TargetMode="External"/><Relationship Id="rId4" Type="http://schemas.openxmlformats.org/officeDocument/2006/relationships/hyperlink" Target="javascript:ShowHide(&apos;dd08&apos;)" TargetMode="External"/><Relationship Id="rId5" Type="http://schemas.openxmlformats.org/officeDocument/2006/relationships/hyperlink" Target="javascript:ShowHide(&apos;dd11&apos;)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9:15:00Z</dcterms:created>
  <dc:creator>C1800</dc:creator>
  <dc:description/>
  <cp:keywords/>
  <dc:language>en-US</dc:language>
  <cp:lastModifiedBy>Sk</cp:lastModifiedBy>
  <cp:lastPrinted>2015-10-26T11:02:00Z</cp:lastPrinted>
  <dcterms:modified xsi:type="dcterms:W3CDTF">2016-10-24T19:15:00Z</dcterms:modified>
  <cp:revision>2</cp:revision>
  <dc:subject/>
  <dc:title>Skaistkalnes vidusskolas</dc:title>
</cp:coreProperties>
</file>