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kaistkalnes vidusskolas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40"/>
          <w:szCs w:val="40"/>
        </w:rPr>
        <w:t xml:space="preserve">ĀRPUSSTUNDU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RBA PLĀN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7./2018.m.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914"/>
        <w:gridCol w:w="56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ēnes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bildīgais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SEPT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ību die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. Silakaktiņa, Ē. Ormane, S. Vāverniec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iekšējās kārtības noteikumi, drošības instruktāž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du raksti skolas pagalmā „Baltā grāmata”, veltījums J. Jaunsudrabiņa dzimšanas dien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. audzinātāji, L.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ļā karoga svētk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, S. Vāverniec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dienu pasākums - brīvais mikrofons. Radošās darbnīc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dienu pasākums kopā ar Olgu Dreģ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 Pavlovska, D. Jakuška, I. Pavinkšnis, L. Silakaktiņ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bol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Eņģel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ļu un muižu asociācijas pasākum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āverniece, I.Pavinkšn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altu vienības dienai veltīts pasākums Lietuvā, Biržo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L. Silakaktiņa, I. Zemļinsks, J.Skangalis, J. Kaln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mpiskā diena - rudens sporta spēle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, G. Puziņš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. Silakaktiņa, Ē. Orma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klases iesvētīb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klase, L.Grīnberga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glatlētik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Eņģel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nātnieku nakts, Rīga. 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Roman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i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otāju B.Igaunes, L.Kalējas, Ē.Ormanes fotoizstāde par ceļojumu uz Norvēģiju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Igaune, L.Kalēja, Ē.Ormane, S.Vāvernie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ošības jautājumi - tikšanās ar Bauskas policijas darbiniekiem.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Ē. Ormane, L. Silakaktiņ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OKTO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otāju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bol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ols, vidusskol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-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ens talk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aulītis, kl. aud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ātikas pēcpusdiena „Matemātika skolas pagalmā” 5.-9. klasē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ācīte, L. Grīnberga, G.Romanov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NOV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ol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otisko dziesmu konkurs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ļinska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vērto durvju diena. Vecāku sapulce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āverniece, G.Romanovska, kl.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nīgā līnija veltīta Lāčplēša dien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avinkšnis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jas Republikas dzimšanas dienai veltīts svētku koncer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āku sapul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. Silakaktiņa, I. Pavinkšnis,  interešu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s „Es mīlu tevi, Latvija!”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Grīnberg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žā bumb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e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Skolēnu dome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 xml:space="preserve"> </w:t>
            </w:r>
            <w:r>
              <w:rPr>
                <w:b/>
                <w:color w:val="0066FF"/>
                <w:spacing w:val="106"/>
              </w:rPr>
              <w:t>DEC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noformēšana svētk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G. Grīnberga,R. Trinski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. Silakaktiņa, U. Saulītis, kl. audz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basketbola stafet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-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darības nedēļa. Koncer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āverniece,Ē. Ormane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egl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Vāverniece, L. Silakaktiņ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.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kursija uz Baldones observatoriju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u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ri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eikšanās, repertuāra izvēle Tatjanas dienai veltītajam konkurs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Zemļin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JANVĀ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a Tatjanas dienai veltītajā konkurs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kāžu piemiņas brīdis. Tikšanās ar 1991. gada barikāžu dalībniekie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inkšnis, L. Silakaktiņa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. „Dārzeņi”, 8.kl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āciju audioiespēj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Purv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as sporta die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Eņģelis, G. Puziņš, L. Silakaktiņa, Ē. Ormane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FEBRUĀ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– 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nedēļa</w:t>
            </w:r>
            <w:r>
              <w:rPr/>
              <w:t>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m. skolotāji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, 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aizstāvēša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m. skolotāji, kl. aud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tonvaka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, L.Grīnberg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 „Augļi”, 6.kl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 Karelsone, Ē.Orma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-12.klašu novada publiskās runas konkurs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Zeltiņa, L. Bane, L. Kalēja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ikas sacensīb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une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MART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perimentu video konkur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Igau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āsaini sapņ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u Dom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miņas brīdis represētajiem pie Kaminsku akme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šanās ar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Pavinkšnis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 „Graudaugi”, 7.kl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zstāde,,Skola 2018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Zeltiņa, I. Pavinkšn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s,,Balsis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 ska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ļin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APRĪL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 „Garšaugi”, 9.klas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ātikas pēcpusdiena 10.-12. klasē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ācīte, L. Grīnberga, G.Roman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šu izglītības pulciņu atskaites koncerts. Vecāku sapul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L. Silakaktiņa, Ē. Ormane, interešu izglītības pulciņu vadītāji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sara talk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aulītis, L. Silakaktiņa, Ā. Grosberg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audzinātāji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MAIJ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ropas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inkšnis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iedonim- 8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saris Šēnberg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L. Silakaktiņa, Ē. Orma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Trinskis, I. Pavinkšnis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aulītis, int. izgl. pulc. va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dējais zva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L. Bane, G. Romanovska.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da pasākums – olimpiāžu uzvarētāju apbalvoša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sara sporta spē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Eņģelis, E. Getmančuks, G. Puziņš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. Silakaktiņa,Ē. Ormane, kl. aud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JŪNIJ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, 12.  klases izlaidum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L. Silakaktiņa, R. Zeltiņa,U. Saulīt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0:00Z</dcterms:created>
  <dc:creator>C1800</dc:creator>
  <dc:description/>
  <cp:keywords/>
  <dc:language>en-US</dc:language>
  <cp:lastModifiedBy>Sk</cp:lastModifiedBy>
  <cp:lastPrinted>2010-10-11T10:11:00Z</cp:lastPrinted>
  <dcterms:modified xsi:type="dcterms:W3CDTF">2017-11-06T19:20:00Z</dcterms:modified>
  <cp:revision>2</cp:revision>
  <dc:subject/>
  <dc:title>Skaistkalnes vidusskolas</dc:title>
</cp:coreProperties>
</file>